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Arial" w:hAnsi="Arial" w:cs="Arial"/>
                <w:b/>
                <w:b/>
                <w:bCs/>
              </w:rPr>
            </w:pPr>
            <w:r>
              <w:rPr>
                <w:rFonts w:cs="Arial" w:ascii="Arial" w:hAnsi="Arial"/>
                <w:b/>
                <w:bCs/>
              </w:rPr>
              <w:t xml:space="preserve">Chiesa dell'Eucaristia per la salvezza del mondo     </w:t>
            </w:r>
          </w:p>
          <w:p>
            <w:pPr>
              <w:pStyle w:val="Normal"/>
              <w:rPr/>
            </w:pPr>
            <w:r>
              <w:rPr>
                <w:rFonts w:cs="Arial" w:ascii="Arial" w:hAnsi="Arial"/>
                <w:b/>
                <w:bCs/>
              </w:rPr>
              <w:t xml:space="preserve">Omelia al termine della processione del </w:t>
            </w:r>
            <w:r>
              <w:rPr>
                <w:rFonts w:cs="Arial" w:ascii="Arial" w:hAnsi="Arial"/>
                <w:b/>
                <w:bCs/>
                <w:i/>
                <w:iCs/>
              </w:rPr>
              <w:t>Corpus Domini</w:t>
            </w:r>
            <w:r>
              <w:rPr>
                <w:rFonts w:cs="Arial" w:ascii="Arial" w:hAnsi="Arial"/>
                <w:b/>
                <w:bCs/>
              </w:rPr>
              <w:t xml:space="preserve"> </w:t>
            </w:r>
          </w:p>
          <w:p>
            <w:pPr>
              <w:pStyle w:val="Normal"/>
              <w:rPr>
                <w:rFonts w:ascii="Arial" w:hAnsi="Arial" w:cs="Arial"/>
                <w:b/>
                <w:b/>
                <w:bCs/>
              </w:rPr>
            </w:pPr>
            <w:r>
              <w:rPr>
                <w:rFonts w:cs="Arial" w:ascii="Arial" w:hAnsi="Arial"/>
                <w:b/>
                <w:bCs/>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Heading5"/>
        <w:rPr/>
      </w:pPr>
      <w:r>
        <w:rPr/>
        <w:t>Duomo, 25.06.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amo qui davanti a te, o Signore, al termine del nostro cammino, nel quale abbiamo attraversato le vie del centro cittadino accompagnati dalla tua presenza eucaristica. Abbiamo così vissuto la prima processione eucaristica del terzo millennio, collegandoci con quel grido di fede che generò il primo inizio delle processioni eucaristiche del Corpus Domini nel secolo XV, cinque secoli fa. L'intento era, ed è ancora oggi, quello di testimoniare pubblicamente la fede cristiana portando Gesù eucaristico lungo le strade dove si svolge la vita di ogni gior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l nostro cammino abbiamo ricordato i grandi significati del mistero eucaristico. Ciò che ho portato con stupore e riverenza tra le mie mani è il pane disceso dal cielo, è annuncio di speranza, presenza di Gesù Salvatore, dono di comunione e di alleanza con Dio, dono della Parola di vita, sostegno di un cammino di conversione, segno e fermento di unità, fonte di vita nuova. Tutto questo sei tu, Signore, nell'Eucarestia! E sei anche manifestazione misteriosa della bellezza di Dio, glorificazione del mistero Trinitario, che ci invita a rendere grazie per i tanti doni con cui Dio si è manifestato a noi, in particolare in questo Anno sa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biamo vissuto il nostro cammino eucaristico in particolare comunione con Papa Giovanni Paolo II e con la Chiesa locale di Roma, dove si è concluso oggi il grande Congresso Eucaristico Internazionale, iniziato una settimana fa. Io stesso, con una delegazione diocesana, ho partecipato giovedì scorso alla grande processione eucaristica per le vie di Roma, a dire la nostra profonda comunione col Papa e con tutte le Chiese del mondo rappresentate a Roma in questi giorni.</w:t>
      </w:r>
    </w:p>
    <w:p>
      <w:pPr>
        <w:pStyle w:val="Normal"/>
        <w:rPr>
          <w:rFonts w:ascii="Arial" w:hAnsi="Arial" w:cs="Arial"/>
        </w:rPr>
      </w:pPr>
      <w:r>
        <w:rPr>
          <w:rFonts w:cs="Arial" w:ascii="Arial" w:hAnsi="Arial"/>
        </w:rPr>
      </w:r>
    </w:p>
    <w:p>
      <w:pPr>
        <w:pStyle w:val="Heading2"/>
        <w:rPr>
          <w:sz w:val="24"/>
        </w:rPr>
      </w:pPr>
      <w:r>
        <w:rPr>
          <w:sz w:val="24"/>
        </w:rPr>
        <w:t xml:space="preserve">"Cristo ieri, oggi e sempre"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Prima di iniziare la processione, Giovanni Paolo II ha detto: "Cristo - unico Signore ieri, oggi e sempre - ha voluto legare la sua presenza salvifica nel mondo e nella storia al Sacramento dell'Eucaristia". E ha sottolineato che questa fede che ci fa piegare le ginocchia davanti al Sacramento dell'altare è pure il senso evidenziato con forza dal Congresso Eucaristico Internazionale e il senso della solenne processione. "Con umile fierezza scorteremo il Sacramento eucaristico lungo le vie della città, accanto ai palazzi dove la gente vive gioisce, soffre; in mezzo ai negozi e alle officine in cui si svolge l'attività quotidiana. Lo porteremo a contatto con la nostra vita insidiata da mille pericoli, oppressa da preoccupazioni e da pene, soggetta al lento ma inesorabile logoramento del tem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 la nostra solenne processione di questa sera abbiamo voluto dire anche noi queste cose, in comunione col Papa. Abbiamo voluto ancora una volta proclamare la perenne attualità della redenzione sulle strade della nostra vita. Abbiamo affermato che Gesù ci accompagna come Colui che può rendere diritte tutte le vie e dare loro pienezza di significato per il solo fatto che lui cammina con noi. Recando in processione il Corpo del Signore noi abbiamo voluto dire a tutti che nell'amore siamo una sola cosa e intendiamo camminare tutti per la stessa strada, per l'unica strada di Dio e della sua eternità, in virtù dell'unico pane della vita eterna.</w:t>
      </w:r>
    </w:p>
    <w:p>
      <w:pPr>
        <w:pStyle w:val="Normal"/>
        <w:rPr>
          <w:rFonts w:ascii="Arial" w:hAnsi="Arial" w:cs="Arial"/>
        </w:rPr>
      </w:pPr>
      <w:r>
        <w:rPr>
          <w:rFonts w:cs="Arial" w:ascii="Arial" w:hAnsi="Arial"/>
        </w:rPr>
      </w:r>
    </w:p>
    <w:p>
      <w:pPr>
        <w:pStyle w:val="Heading2"/>
        <w:rPr>
          <w:sz w:val="24"/>
        </w:rPr>
      </w:pPr>
      <w:r>
        <w:rPr>
          <w:sz w:val="24"/>
        </w:rPr>
        <w:t>Il nostro impegno e la nostra fiducia</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Certamente nel quadro secolare e pluralista di oggi le strade sembrano molte e spesso divergenti. Con la nostra processione noi non siamo in polemica con nessuno, ma intendiamo attestare la nostra fiducia e disponibilità affinché le numerose strade della grande città trovino raccordi e punti di convergenza. Vogliamo affermare il nostro impegno perché i nostri diversi linguaggi si riconoscano e i nostri intenti si uniscano nel servizio alla giustizia, al senso della dignità di tutti gli uomini e le donne del mondo, al valore sacro della vi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fiducia che ci viene dalla presenza eucaristica di Gesù nel cuore della città ci spinge a guardare a tutti coloro che vi abitano -anche da poco tempo o in condizioni svantaggiate, o ristretti in un carcere -come a persone da accogliere, da aiutare, da inserire nel grande compito di dare un volto umano all'esistenza quotidiana nella grande metropoli. Questa processione ci rende vicino a tutti coloro che hanno la volontà sincera di costruire una città sempre più a misura d'uomo, il che vuol dire anche a misura di bambini, di anziani, di malati, di persone sole o in difficoltà, di emarginati e di stranieri non riconosciu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rtamente il grande mistero dell'Eucaristia può essere inteso e accolto nel suo profondo significato solo da chi professa una fede piena e sincera nella potenza di Dio rivelatasi in Gesù di Nazaret crocifisso e risorto. Ciò che noi affermiamo e viviamo della presenza di Gesù risorto nel pane eucaristico, che sta qui davanti a noi, è un atto di fede che risponde alla parola di Dio e all'invito della grazia dello Spirito santo. Tuttavia da questa fede nasce un grande amore per tutti e un forte desiderio di comunione e di dialogo. Perciò, nel rinnovare qui la nostra fede, noi rinnoviamo la nostra piena disponibilità alla collaborazione e al servizio di tutti e con tutti.</w:t>
      </w:r>
    </w:p>
    <w:p>
      <w:pPr>
        <w:pStyle w:val="Normal"/>
        <w:rPr>
          <w:rFonts w:ascii="Arial" w:hAnsi="Arial" w:cs="Arial"/>
        </w:rPr>
      </w:pPr>
      <w:r>
        <w:rPr>
          <w:rFonts w:cs="Arial" w:ascii="Arial" w:hAnsi="Arial"/>
        </w:rPr>
      </w:r>
    </w:p>
    <w:p>
      <w:pPr>
        <w:pStyle w:val="Heading2"/>
        <w:rPr>
          <w:sz w:val="24"/>
        </w:rPr>
      </w:pPr>
      <w:r>
        <w:rPr>
          <w:sz w:val="24"/>
        </w:rPr>
        <w:t>Preghiera</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Concludiamo dunque questa solenne processione mettendoci con grande spirito di fede di fronte al mistero del Corpo e del Sangue del Signore, mistero che tutti ci avvolge. Ci sentiamo ancora una volta colti da grande stupore e non possiamo fare che pregare in ginocchio così:</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i/>
          <w:iCs/>
        </w:rPr>
        <w:t>Noi ti contempliamo, ti adoriamo, di ringraziamo e benediciamo in questo Santissimo Sacramento della nuova Alleanza che ci unisce a te, Gesù, Figlio e Parola del Padre, nostro Salvatore. Tu che sei il pane della vita e della verità, donaci di rimanere in te sempre come tu sempre rimani in noi. Vieni e vivi in noi che ci nutriamo di te, accresci in noi il desiderio del cielo, strappa da noi le radici di peccato che ci allontanano da te. Apri il nostro cuore alla carità, all'accoglienza, al perdono. Rendici capaci di amare, di donarci, di servire come tu ci ami, ti doni e ci servi; aprici gli orizzonti di una carità che cerca il dialogo con tutti gli uomini e le donne di buona volontà; spingici a impegnarci responsabilmente per costruire una società dove coloro che si sentono una sola cosa in Cristo si adoperano, anche a costo della vita, per vincere la violenza con la pace, l'ingiustizia con la giustizia, la sopraffazione con la libertà.</w:t>
      </w:r>
    </w:p>
    <w:p>
      <w:pPr>
        <w:pStyle w:val="Normal"/>
        <w:rPr>
          <w:rFonts w:ascii="Arial" w:hAnsi="Arial" w:cs="Arial"/>
          <w:i/>
          <w:i/>
          <w:iCs/>
        </w:rPr>
      </w:pPr>
      <w:r>
        <w:rPr>
          <w:rFonts w:cs="Arial" w:ascii="Arial" w:hAnsi="Arial"/>
          <w:i/>
          <w:iCs/>
        </w:rPr>
      </w:r>
    </w:p>
    <w:p>
      <w:pPr>
        <w:pStyle w:val="Normal"/>
        <w:rPr/>
      </w:pPr>
      <w:r>
        <w:rPr>
          <w:rFonts w:cs="Arial" w:ascii="Arial" w:hAnsi="Arial"/>
          <w:i/>
          <w:iCs/>
        </w:rPr>
        <w:t>E tu, Maria, che hai vegliato e adorato il Figlio di Dio fatto uomo nel tuo grembo, che hai accolto e vissuto il dono dell'Eucaristia come nessun altro mai l'ha accolto e vissuto, aiutaci a vivere dell'Eucaristia con tutte le conseguenze che ne derivano. Sii tu, o Madre, il nostro modello di adorazione eucaristica e di carità. Insegnaci le vie dell'amore profondo verso il Signore e verso ogni donna e ogni uomo della terra, insegnaci a essere Chiesa dell'Eucaristia per la salvezza del mondo</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TextBody"/>
      <w:pBdr>
        <w:bottom w:val="single" w:sz="6" w:space="1" w:color="000000"/>
      </w:pBdr>
      <w:rPr>
        <w:rFonts w:ascii="Arial" w:hAnsi="Arial" w:cs="Arial"/>
        <w:sz w:val="16"/>
      </w:rPr>
    </w:pPr>
    <w:r>
      <w:rPr>
        <w:rFonts w:cs="Arial" w:ascii="Arial" w:hAnsi="Arial"/>
        <w:sz w:val="16"/>
      </w:rPr>
      <w:t>http://www.chiesadimilano.it</w:t>
    </w:r>
  </w:p>
  <w:p>
    <w:pPr>
      <w:pStyle w:val="TextBody"/>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ind w:firstLine="283"/>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3:57:00Z</dcterms:created>
  <dc:creator>costa</dc:creator>
  <dc:description/>
  <dc:language>en-US</dc:language>
  <cp:lastModifiedBy>costa</cp:lastModifiedBy>
  <cp:lastPrinted>2003-01-31T16:30:00Z</cp:lastPrinted>
  <dcterms:modified xsi:type="dcterms:W3CDTF">2003-02-10T13:57:00Z</dcterms:modified>
  <cp:revision>2</cp:revision>
  <dc:subject/>
  <dc:title>Titolo del documento</dc:title>
</cp:coreProperties>
</file>