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a comunità della Bellezza che salva     </w:t>
            </w:r>
          </w:p>
          <w:p>
            <w:pPr>
              <w:pStyle w:val="Heading3"/>
              <w:rPr/>
            </w:pPr>
            <w:r>
              <w:rPr/>
              <w:t>Omelia nella solennità di Pentecoste</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i/>
          <w:i/>
          <w:iCs/>
          <w:sz w:val="24"/>
        </w:rPr>
      </w:pPr>
      <w:r>
        <w:rPr>
          <w:i/>
          <w:iCs/>
          <w:sz w:val="24"/>
        </w:rPr>
        <w:t>Duomo, 11.06.2000</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 xml:space="preserve">Con grandissima gioia riviviamo e attualizziamo in questa celebrazione liturgica il mistero della Pentecoste, l'evento della discesa dello Spirito santo sui discepoli di Gesù, evento raccontato dalla pagina del vangelo nella sua dimensione familiare e nascosta, e dalla prima lettura -tratta dagli Atti degli Apostoli- nella sua dimensione pubbl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steggiamo così anche la nascita della Chiesa, l'inizio della sua presenza nel mondo come Chiesa dell'Amore, comunità della Bellezza che salva, icona vivente della Trinità. </w:t>
      </w:r>
    </w:p>
    <w:p>
      <w:pPr>
        <w:pStyle w:val="Normal"/>
        <w:rPr>
          <w:rFonts w:ascii="Arial" w:hAnsi="Arial" w:cs="Arial"/>
        </w:rPr>
      </w:pPr>
      <w:r>
        <w:rPr>
          <w:rFonts w:cs="Arial" w:ascii="Arial" w:hAnsi="Arial"/>
        </w:rPr>
      </w:r>
    </w:p>
    <w:p>
      <w:pPr>
        <w:pStyle w:val="Heading2"/>
        <w:rPr>
          <w:sz w:val="24"/>
        </w:rPr>
      </w:pPr>
      <w:r>
        <w:rPr>
          <w:sz w:val="24"/>
        </w:rPr>
        <w:t xml:space="preserve">Lo Spirito santo fa i santi!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n una festa dedicata allo Spirito santo ritorna sempre la domanda: che cosa fa, in concreto, lo Spirito santo? Dove sono i segni del suo agire nella Chiesa e nella sto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risposta è molto semplice: lo Spirito santo fa i santi! E' fonte di santità nella Chiesa, porta uomini e donne come noi, come noi tentati di pigrizia e di egoismo a donare la propria vita per a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Spirito santo è dunque la fonte della santità della Chiesa e di quella dei suoi figli; poiché ci è dato lo Spirito santo, la Chiesa è santa, ma potremmo anche dire: dal momento che i santi ci sono, lo Spirito santo c'è, è all'opera oggi come ie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vero che nella Chiesa ci sono anche i peccati. Non per niente il Papa ha pronunciato, il 12 marzo scorso, un lungo atto di pentimento riguardo ai peccati storici di cui si sono macchiati molti cristiani e che causano grande dolore a tutti n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ttavia molti di più nella Chiesa sono i motivi di gioia, perché il numero dei santi è immenso. Vi è poi una forma di santità particolarmente convincente, quella dei martiri la cui santità non può essere messa in alcun modo in dubbio, in quanto è espressa nel dono totale della v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il Papa, dopo aver  recitato, il 12 marzo, il mea culpa a nome dell'intera Chiesa, il 7 maggio scorso ha voluto celebrare al Colosseo la commemorazione dei martiri, specialmente di questo ultimo secolo. Ha fatto anzi memoria, oltre che dei martiri cattolici, dei martiri protestanti e ortodossi, a mostrare come il martirio è già, in realtà, un grande atto ecumenico, un gesto di amore supremo nel quale tutte le Chiese si ritrovano un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estimoni della fede del secolo XX -ricordati da Giovanni Paolo II- sono stati suddivisi in diversi gruppi. I cristiani che hanno testimoniato la fede sotto il totalitarismo sovietico; le numerose vittime del comunismo sia in Europa sia in altre nazioni; i confessori della fede vittime del nazismo e del fascismo; i cristiani che hanno dato la vita per l'annuncio del Vangelo in Africa, in Asia, in Oceania e in America Lat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vero un numero immenso di testimoni della fede. Nessuno di noi avrebbe sospettato, prima di questa sintesi elaborata per iniziativa del Papa, che i martiri di questo secolo fossero tanti. E non sono vissuti lontano da noi. Un libro, recentemente pubblicato, ha raccolto le storie di quasi quattrocento martiri italiani dei nostri giorni, e qualcuno di essi l'abbiamo conosciuto. Accanto ai martiri della missione, ci sono i martiri dell'aiuto agli Ebrei, i martiri delle stragi di popolo, i martiri della dignità della persona umana, quelli della carità e della giustizia, i martiri della dignità della donna. </w:t>
      </w:r>
    </w:p>
    <w:p>
      <w:pPr>
        <w:pStyle w:val="Normal"/>
        <w:rPr>
          <w:rFonts w:ascii="Arial" w:hAnsi="Arial" w:cs="Arial"/>
        </w:rPr>
      </w:pPr>
      <w:r>
        <w:rPr>
          <w:rFonts w:cs="Arial" w:ascii="Arial" w:hAnsi="Arial"/>
        </w:rPr>
      </w:r>
    </w:p>
    <w:p>
      <w:pPr>
        <w:pStyle w:val="Heading2"/>
        <w:rPr>
          <w:sz w:val="24"/>
        </w:rPr>
      </w:pPr>
      <w:r>
        <w:rPr>
          <w:sz w:val="24"/>
        </w:rPr>
        <w:t xml:space="preserve">Icona del mistero trinitari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l lungo elenco dei testimoni della fede ha perciò mostrato che la forza dello Spirito santo opera anche oggi nelle Chiese cristiane e spinge al dono totale di sé, realizzando nel mondo una icona del mistero trinit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1 mistero della vita trinitaria di Dio ha infatti bisogno, per essere in qualche modo intuito dagli uomini e letto nella storia, di essere dilatato nel tempo e nello spazio; per questo dunque Gesù ci ha donato il suo Spirito che apre la Trinità al mondo e unisce il mondo al Figlio e, in lui, al Padre, manifestandosi in particolare nei santi e nei marti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vento della Pentecoste che oggi celebriamo sta all'origine della Chiesa non soltanto come evento del passato, bensì come evento attuale, perenne, permanente, come principio vitale, miracolo continuo: è lo Spirito che giorno dopo giorno dà alla Chiesa un volto che è riflesso della Trinità, è lo Spirito che anima la Chiesa, la santifica, la fa crescere, la sospinge, la incoraggia, la sostiene, la infiamma di a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la Pentecoste, la grazia della Pasqua diventa anche vita di ciascuno di noi per la potenza dello Spirito santo. E' lui che, a partire dal battesimo e dalla cresima, forma in noi l'uomo interiore, spirituale, per farci essere e vivere da figli, come Gesù; è lui che prega in noi e in noi grida: "Abbà, Padre!", rendendoci capaci di amare Dio e i fratelli, sospingendoci a uscire da noi stessi per dimenticarci e donarci gratuitamente agli altri in spirito di servizio, fino al dono della vita per il Vang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1 nostro impegno è di accogliere con fiducia grande lo Spirito, che ci viene donato anche in questa Eucaristia, quale condizione per comprendere, vivere e testimoniare il Vangelo fino in fo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gi è davvero la festa della speranza, speranza che l'umanità intera possa essere pervasa dallo Spirito santo nella gioia del dono di sé, come ne è stata pervasa la moltitudine dei discepoli e dei primi testimoni di cui ci racconta la pagina degli Atti. In questa pagina noi contempliamo l'immagine di una Chiesa che è segno dell'unità del genere umano, dell'unità dei cuori nella molteplicità delle lingue, una Chiesa capace di educare all'amore gratuito e al dono della vita. E' l'immagine che sempre sogniamo e desideriamo, che speriamo e chiediamo come dono dello Spirito santo soprattutto in questo anno del Giubileo, in cui vogliamo essere Chiesa raccolta dal bel Pastore nella carità divina, Chiesa che si offre come icona vivente della Trinità.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 xml:space="preserve">O Maria, tu che hai saputo riconoscere le meraviglie compiute dallo Spirito santo, rendici capaci di vedere ciò che lo Spirito compie in ciascuno di noi, nella Chiesa e nel mondo. Prega con noi lo Spirito perché rinnovi il nostro cuore e le nostre menti con la sua luce e la sua verità; perché rinnovi le nostre famiglie con il dono della sua pace e della sua gioia, della sua unità e del suo amore; perché rinnovi le nostre città e il nostro Paese con la vera giustizia per il bene di tutti; perché rinnovi la Chiesa con i doni della penitenza e della riconciliazione, nell'unità della fede e dell'amore, nel dono reciproco e gratuito della vita. </w:t>
      </w:r>
    </w:p>
    <w:p>
      <w:pPr>
        <w:pStyle w:val="Normal"/>
        <w:rPr/>
      </w:pPr>
      <w:r>
        <w:rPr>
          <w:rFonts w:cs="Arial" w:ascii="Arial" w:hAnsi="Arial"/>
          <w:i/>
          <w:iCs/>
        </w:rPr>
        <w:t>Aiutaci, o Madre, ad accogliere lo Spirito santo come lo hanno accolto gli apostoli riuniti con te nel Cenacolo, in modo che Gesù viva davvero in noi e in noi glorifichi il Padre. Amen</w:t>
      </w:r>
      <w:r>
        <w:rPr>
          <w:rFonts w:cs="Arial" w:ascii="Arial" w:hAnsi="Arial"/>
        </w:rPr>
        <w:t>".</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55:00Z</dcterms:created>
  <dc:creator>costa</dc:creator>
  <dc:description/>
  <dc:language>en-US</dc:language>
  <cp:lastModifiedBy>costa</cp:lastModifiedBy>
  <cp:lastPrinted>2003-01-31T16:30:00Z</cp:lastPrinted>
  <dcterms:modified xsi:type="dcterms:W3CDTF">2003-02-10T13:55:00Z</dcterms:modified>
  <cp:revision>2</cp:revision>
  <dc:subject/>
  <dc:title>Titolo del documento</dc:title>
</cp:coreProperties>
</file>