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forza misteriosa dell'amore     </w:t>
            </w:r>
          </w:p>
          <w:p>
            <w:pPr>
              <w:pStyle w:val="Heading3"/>
              <w:rPr/>
            </w:pPr>
            <w:r>
              <w:rPr/>
              <w:t xml:space="preserve">Omelia per le Ordinazioni presbiterali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Duomo, 10.06.2000</w:t>
      </w:r>
    </w:p>
    <w:p>
      <w:pPr>
        <w:pStyle w:val="Normal"/>
        <w:rPr>
          <w:rFonts w:ascii="Arial" w:hAnsi="Arial" w:cs="Arial"/>
          <w:b/>
          <w:b/>
          <w:bCs/>
          <w:i/>
          <w:i/>
          <w:iCs/>
          <w:sz w:val="24"/>
        </w:rPr>
      </w:pPr>
      <w:r>
        <w:rPr>
          <w:rFonts w:cs="Arial" w:ascii="Arial" w:hAnsi="Arial"/>
          <w:b/>
          <w:bCs/>
          <w:i/>
          <w:iCs/>
          <w:sz w:val="24"/>
        </w:rPr>
      </w:r>
    </w:p>
    <w:p>
      <w:pPr>
        <w:pStyle w:val="TextBody"/>
        <w:jc w:val="left"/>
        <w:rPr>
          <w:rFonts w:ascii="Arial" w:hAnsi="Arial" w:cs="Arial"/>
        </w:rPr>
      </w:pPr>
      <w:r>
        <w:rPr>
          <w:rFonts w:cs="Arial" w:ascii="Arial" w:hAnsi="Arial"/>
        </w:rPr>
        <w:t>Ci siamo riuniti così numerosi in questo Duomo nel desiderio di partecipare in qualche modo alla grazia che in questo anno 2000, anno giubilare, viene fatta oggi, vigilia di Pentecoste, alla nostra Chiesa: l'ordinazione presbiterale di 35 sacerdoti diocesani, di due diaconi Somaschi, di tre diaconi dell'Ordine dei Frati Minori, di quattro diaconi Cappuccini e di un missionario del Pontificio Istituto Missioni Es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vinti dallo Spirito</w:t>
      </w:r>
    </w:p>
    <w:p>
      <w:pPr>
        <w:pStyle w:val="Normal"/>
        <w:rPr>
          <w:rFonts w:ascii="Arial" w:hAnsi="Arial" w:cs="Arial"/>
        </w:rPr>
      </w:pPr>
      <w:r>
        <w:rPr>
          <w:rFonts w:cs="Arial" w:ascii="Arial" w:hAnsi="Arial"/>
        </w:rPr>
        <w:t>Mi lascio ispirare dalle letture bibliche per cercare di comprendere qualcosa del mistero che stiamo vivendo insieme: anzitutto io e voi, carissimi candidati all'ordinazione, e poi i vostri genitori e parenti, i superiori del Seminario, i vescovi e i sacerdoti concelebranti, i diaconi, i consacrati e i fedeli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colpisce subito, nella I lettura, la parola di Paolo ai presbiteri di Efeso: "Ed ecco ora, avvinto dallo Spirito, io vado a Gerusalemme senza sapere ciò che là mi accadrà" (At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olo si sente legato, come incatenato e non da catene fisiche che vincolino la sua libertà di muoversi. Egli sa bene che cosa sono le catene fisiche, le ha già provate a Filippi dove il carceriere lo aveva gettato con Sila "nella cella più interna della prigione", stringendo "i loro piedi nei ceppi" (At 16,24). E proverà altre volte nella vita la durezza delle catene, del carcere; ma forse mai come allora il suo spirito si sentirà lib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caso, invece, avverte di avere lo spirito legato, di essere trascinato da una forza non sua e alla quale non sa resis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noi sperimentiamo almeno ogni tanto nella nostra vita una forza misteriosa che ci muove verso una meta ardua e difficile, senza costringerci, bensì facendoci comprendere che resistendo negheremmo la nostra verità e la nostra autentic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e misteriosa forza muove dunque il cuore di Paolo così fortemente da sentirsi legato. Non si tratta di un obbligo morale, scritto in uno dei dieci comandamenti; pur movendosi in piena libertà è attratto da qualcosa che lo spinge ad andare oltre, malgrado ogni previsione di "catene e tribolazioni" (At 20,23).</w:t>
      </w:r>
    </w:p>
    <w:p>
      <w:pPr>
        <w:pStyle w:val="Normal"/>
        <w:rPr>
          <w:rFonts w:ascii="Arial" w:hAnsi="Arial" w:cs="Arial"/>
        </w:rPr>
      </w:pPr>
      <w:r>
        <w:rPr>
          <w:rFonts w:cs="Arial" w:ascii="Arial" w:hAnsi="Arial"/>
        </w:rPr>
      </w:r>
    </w:p>
    <w:p>
      <w:pPr>
        <w:pStyle w:val="Normal"/>
        <w:rPr/>
      </w:pPr>
      <w:r>
        <w:rPr>
          <w:rFonts w:cs="Arial" w:ascii="Arial" w:hAnsi="Arial"/>
        </w:rPr>
        <w:t>E dove lo spinge questa forza interiore? Verso Gerusalemme, meta carica di simboli, punto di arrivo della storia umana (</w:t>
      </w:r>
      <w:r>
        <w:rPr>
          <w:rFonts w:cs="Arial" w:ascii="Arial" w:hAnsi="Arial"/>
          <w:i/>
          <w:iCs/>
        </w:rPr>
        <w:t>cfr</w:t>
      </w:r>
      <w:r>
        <w:rPr>
          <w:rFonts w:cs="Arial" w:ascii="Arial" w:hAnsi="Arial"/>
        </w:rPr>
        <w:t>. Ap 21,2.10), città verso cui si muove il grande pellegrinaggio dei popoli (</w:t>
      </w:r>
      <w:r>
        <w:rPr>
          <w:rFonts w:cs="Arial" w:ascii="Arial" w:hAnsi="Arial"/>
          <w:i/>
          <w:iCs/>
        </w:rPr>
        <w:t>cfr</w:t>
      </w:r>
      <w:r>
        <w:rPr>
          <w:rFonts w:cs="Arial" w:ascii="Arial" w:hAnsi="Arial"/>
        </w:rPr>
        <w:t>. Is 2,1-5) città nella quale abbiamo contemplato, nello scorso mese di marzo, il Papa curvo in preghiera presso il Muro del Pianto, pellegrino alla memoria della Sho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olo si muove "senza sapere ciò che là gli accadrà", come Abramo che, chiamato da Dio, partì "senza sapere dove andava" (Eb 11,8), come Mosè che "lasciò l'Egitto, senza temere l'ira del re", rimanendo "saldo, come se vedesse l'invisibile" (Eb 11,27).</w:t>
      </w:r>
    </w:p>
    <w:p>
      <w:pPr>
        <w:pStyle w:val="Normal"/>
        <w:rPr>
          <w:rFonts w:ascii="Arial" w:hAnsi="Arial" w:cs="Arial"/>
        </w:rPr>
      </w:pPr>
      <w:r>
        <w:rPr>
          <w:rFonts w:cs="Arial" w:ascii="Arial" w:hAnsi="Arial"/>
        </w:rPr>
      </w:r>
    </w:p>
    <w:p>
      <w:pPr>
        <w:pStyle w:val="Heading2"/>
        <w:rPr>
          <w:sz w:val="24"/>
        </w:rPr>
      </w:pPr>
      <w:r>
        <w:rPr>
          <w:sz w:val="24"/>
        </w:rPr>
        <w:t>Forte è il suo Amo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Qual è la ragione profonda di questo dinamismo che SPinge e che attrae con tanta forza? La chiave per la risposta ce la offre la II lettura (cf l Gv 4,11-16), dalla lettera di Giovanni. Paolo si è lasciato coinvolgere da quella forza di Amore che costituisce il dinamismo dell'intero universo, forza da cui sono stati creati i cieli e la terra, da cui deriva ogni essere vivente; forza che si muove nel fondo di ogni cuore umano e che, partendo dal Padre che è nei cieli, abbraccia ogni cosa. E' la forza che promana dal Cristo risorto, che spiega ogni atto di gratuità compiuto sulla terra, che risplende sulla croce e che ora opera in voi, carissimi ordinandi.</w:t>
      </w:r>
    </w:p>
    <w:p>
      <w:pPr>
        <w:pStyle w:val="Normal"/>
        <w:rPr>
          <w:rFonts w:ascii="Arial" w:hAnsi="Arial" w:cs="Arial"/>
        </w:rPr>
      </w:pPr>
      <w:r>
        <w:rPr>
          <w:rFonts w:cs="Arial" w:ascii="Arial" w:hAnsi="Arial"/>
        </w:rPr>
      </w:r>
    </w:p>
    <w:p>
      <w:pPr>
        <w:pStyle w:val="Normal"/>
        <w:rPr/>
      </w:pPr>
      <w:r>
        <w:rPr>
          <w:rFonts w:cs="Arial" w:ascii="Arial" w:hAnsi="Arial"/>
        </w:rPr>
        <w:t xml:space="preserve">E' quella forza che i candidati ambrosiani hanno richiamato col loro motto di quest'anno: "Forte il suo amore", la forza che costituisce l'energia profonda dello sviluppo del cosmo, che presiede alla storia umana, che esce come l'acqua e il sangue dal cuore di Cristo, che si esprime nelle beatitudini e che apparirà nella </w:t>
      </w:r>
      <w:r>
        <w:rPr>
          <w:rFonts w:cs="Arial" w:ascii="Arial" w:hAnsi="Arial"/>
          <w:i/>
          <w:iCs/>
        </w:rPr>
        <w:t>parusia</w:t>
      </w:r>
      <w:r>
        <w:rPr>
          <w:rFonts w:cs="Arial" w:ascii="Arial" w:hAnsi="Arial"/>
        </w:rPr>
        <w:t>, nel giorno del ritorno del Signore, come la vera chiave di tutto il divenire 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come vorrei che questa forza fosse presentita anche da tanti giovani e ragazze qui presenti per far loro comprendere con quanto amore Dio sta chiamando ciascuno di noi a dare la vita per il Reg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i candidati, voi siete quindi giunti a questo giorno radioso perché avete creduto al forte amore di Dio. Avete creduto e oggi vi affidate a esso, vi lasciate scegliere da lui consegnandogli il vostro cuore, e da questo amore forte state per ricevere quella imposizione delle mie mani con cui Dio onnipotente ratificherà il vostro dono e vi donerà il centuplo mediante la grazia sacramentale che vi accompagnerà per tutta la vostra e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azione presbiterale non è infatti l'esito dei nostri sforzi, bensì un dono assolutamente gratuito di Dio, come ricordava il Papa nell'omelia del 18 maggio scorso per il Giubileo dei sacerdoti: "Il sacerdozio -diceva- è dono straordinario. Dono per tutti i tempi e per gli uomini di ogni razza e cultura. Dono che si rinnova nella Chiesa grazie all'immutabile misericordia divina e alla generosa e fedele risposta di tanti fragili uomini. Dono che non cessa di stupire chi lo ric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 come Paolo, avete accettato la chiamata di Gesù giocandovi fino in fondo, rischiando tutto, e vi preparate a dire, come Paolo: "Non ritengo la mia vita meritevole di nulla, purché conduca a termine la mia corsa e il servizio che mi viene affidato dal Signore Gesù" (At 20,24). Nessuno vi obbliga a compiere questo passo, ma liberamente vi consegnate al disegno di Dio nella forza dello Spirito per prolungare nel mondo la presenza di Cristo attualizzando il suo stile di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o Spirito vi avvince per consentirvi di vivere l'amicizia con Cristo che ci ha chiamati amici; un'amicizia che crescerà giorno dopo giorno attraverso la preghiera, l'ascolto della Parola, la celebrazione dei Sacramenti e la coerenza della vita. Ancora, lo Spirito vi avvince con la sua grazia potente perché possiate irradiare la bellezza di un'esistenza consacrata al Signore nell'amore e per amore dei fratelli.</w:t>
      </w:r>
    </w:p>
    <w:p>
      <w:pPr>
        <w:pStyle w:val="Normal"/>
        <w:rPr>
          <w:rFonts w:ascii="Arial" w:hAnsi="Arial" w:cs="Arial"/>
        </w:rPr>
      </w:pPr>
      <w:r>
        <w:rPr>
          <w:rFonts w:cs="Arial" w:ascii="Arial" w:hAnsi="Arial"/>
        </w:rPr>
      </w:r>
    </w:p>
    <w:p>
      <w:pPr>
        <w:pStyle w:val="Heading2"/>
        <w:rPr>
          <w:sz w:val="24"/>
        </w:rPr>
      </w:pPr>
      <w:r>
        <w:rPr>
          <w:sz w:val="24"/>
        </w:rPr>
        <w:t>Fede nel sacerdozio e nell'Eucarist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co allora a voi, carissimi ordinandi, mentre lo ripeto per ciascuno di noi presbiteri e lo dico anche alle comunità che rappresentano tutta la Diocesi: abbiate fede nel sacerdozio! Esso è partecipazione al sacerdozio eterno di Cristo che è lo stesso ieri, oggi e sempre; è partecipazione da 2000 anni alla sua carità pastorale, a quel suo amore forte che può guarire la nostra società dalle infedeltà, dall'indifferenza, dall'idolatria, dalla viol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fede, carissimi, nella forza straordinaria dell'Eucaristia che è centro della vita della Chiesa, cuore della vostra esistenza e cuore del mondo. L'amore di Gesù nell'Eucaristia, infuso in voi dallo Spirito santo, vi renderà capaci di amare la gente come Gesù la ama, di donare voi stessi come Gesù si è donato. I1 nostro tempo è attraversato da preoccupanti tensioni e conflitti. E' necessario che i preti sappiano offrire, con l'esempio e la parola, motivi convincenti di speranza. Possono farlo perché la nostra certezza è fondata sulla roccia della parola di Dio e sulla potenza dell'Eucaristia. Oggi più che mai c'è bisogno di preti che testimonino la - fede, che si facciano compagni di viaggio dei loro contemporanei senza possedere le persone, ma aiutandole a crescere nella vera libertà; c'è bisogno di preti che consolino e confortino, ma insieme inquietino le coscienze proponendo con coraggio i valori del Vangelo, specialmente ai giovani; c'è bisogno di preti che, dimorando nel cuore di Cristo pieno di amore e di compassione, sappiano condividere i dolori e le sofferenze della gente liberandola dalla paura e aprendola a orizzonti di serenità e di pace int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bisogno, carissimi candidati, di preti come voi che avete creduto all'amore forte di Dio per l'umanità intera e volete annunciarlo.</w:t>
      </w:r>
    </w:p>
    <w:p>
      <w:pPr>
        <w:pStyle w:val="Normal"/>
        <w:rPr>
          <w:rFonts w:ascii="Arial" w:hAnsi="Arial" w:cs="Arial"/>
        </w:rPr>
      </w:pPr>
      <w:r>
        <w:rPr>
          <w:rFonts w:cs="Arial" w:ascii="Arial" w:hAnsi="Arial"/>
        </w:rPr>
      </w:r>
    </w:p>
    <w:p>
      <w:pPr>
        <w:pStyle w:val="Heading2"/>
        <w:rPr>
          <w:sz w:val="24"/>
        </w:rPr>
      </w:pPr>
      <w:r>
        <w:rPr>
          <w:sz w:val="24"/>
        </w:rPr>
        <w:t>"Una cosa sola"</w:t>
      </w:r>
    </w:p>
    <w:p>
      <w:pPr>
        <w:pStyle w:val="Normal"/>
        <w:rPr>
          <w:rFonts w:ascii="Arial" w:hAnsi="Arial" w:cs="Arial"/>
          <w:sz w:val="24"/>
        </w:rPr>
      </w:pPr>
      <w:r>
        <w:rPr>
          <w:rFonts w:cs="Arial" w:ascii="Arial" w:hAnsi="Arial"/>
          <w:sz w:val="24"/>
        </w:rPr>
      </w:r>
    </w:p>
    <w:p>
      <w:pPr>
        <w:pStyle w:val="Normal"/>
        <w:rPr/>
      </w:pPr>
      <w:r>
        <w:rPr>
          <w:rFonts w:cs="Arial" w:ascii="Arial" w:hAnsi="Arial"/>
        </w:rPr>
        <w:t>E' proprio in forza dell'amore infinito del Padre che Gesù, nella pagina evangelica di Giovanni (</w:t>
      </w:r>
      <w:r>
        <w:rPr>
          <w:rFonts w:cs="Arial" w:ascii="Arial" w:hAnsi="Arial"/>
          <w:i/>
          <w:iCs/>
        </w:rPr>
        <w:t>cfr</w:t>
      </w:r>
      <w:r>
        <w:rPr>
          <w:rFonts w:cs="Arial" w:ascii="Arial" w:hAnsi="Arial"/>
        </w:rPr>
        <w:t>. Gv 17,20-26), esprime il suo desiderio più profondo: "Che tutti siano una cosa s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o in queste parole l'invito a quella unità dei presbiteri, vissuta in fraternità e amicizia, che è parte integrante della nostra vita e che è finalizzata all'annuncio credibile del Vangelo. Diceva il Papa in un'omelia ai preti: "La nostra unità sacerdotale nel Signore è una condizione indispensabile per l'efficacia di tutto ciò che facciamo...Tutto dipende dalla nostra unione con Gesù e con la Chiesa" (febbraio 1981, in 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unità desiderata da Gesù è un dono che è stato già fatto a- noi presbiteri e che ogni giorno viene rinnovato nell'Eucaristia; tuttavia il frutto di tale unità è da realizzare continuamente. Perché non si tratta semplicemente di vivere rapporti amichevoli tra noi, bensì di riflettere il mistero che unisce il Padre al Figlio nell'amore, di riflettere la vita della Trinità. Si tratta di riconoscersi generati e amati dall'unico Signore delle nostre anime, da Colui che è la vita della nostra vita, luce, sostegno e conforto dei nostri cuori. Si tratta di contemplare e di vivere nelle relazioni fraterne un raggio di quella bellezza e gioia relazionale che rifulge nel mistero della Tri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donna vi accompagna e vi accompagnerà nel cammino, carissimi ordinandi, perché si realizzi in voi la preghiera sacerdotale di Gesù e si compia in voi e in noi tutti la forza dell'amore dello Spirito santo mediante cui ci uniamo a Gesù e diventiamo tra noi fratelli.</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3:00Z</dcterms:created>
  <dc:creator>costa</dc:creator>
  <dc:description/>
  <dc:language>en-US</dc:language>
  <cp:lastModifiedBy>costa</cp:lastModifiedBy>
  <cp:lastPrinted>2003-01-31T16:30:00Z</cp:lastPrinted>
  <dcterms:modified xsi:type="dcterms:W3CDTF">2003-02-10T13:53:00Z</dcterms:modified>
  <cp:revision>2</cp:revision>
  <dc:subject/>
  <dc:title>Titolo del documento</dc:title>
</cp:coreProperties>
</file>