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 xml:space="preserve">Città da incontrare e da amare     </w:t>
            </w:r>
          </w:p>
          <w:p>
            <w:pPr>
              <w:pStyle w:val="Heading3"/>
              <w:rPr/>
            </w:pPr>
            <w:r>
              <w:rPr/>
              <w:t>Intervento alla "Milano Giovani 2000"</w:t>
            </w:r>
          </w:p>
          <w:p>
            <w:pPr>
              <w:pStyle w:val="Normal"/>
              <w:rPr/>
            </w:pPr>
            <w:r>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2"/>
        <w:rPr>
          <w:b w:val="false"/>
          <w:b w:val="false"/>
          <w:bCs w:val="false"/>
          <w:sz w:val="24"/>
        </w:rPr>
      </w:pPr>
      <w:r>
        <w:rPr>
          <w:b w:val="false"/>
          <w:bCs w:val="false"/>
          <w:sz w:val="24"/>
        </w:rPr>
        <w:t>Univ. Cattolica del Sacro Cuore, 20.05.2000</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t xml:space="preserve">Città da incontrare e da amare     </w:t>
      </w:r>
    </w:p>
    <w:p>
      <w:pPr>
        <w:pStyle w:val="Normal"/>
        <w:rPr>
          <w:rFonts w:ascii="Arial" w:hAnsi="Arial" w:cs="Arial"/>
          <w:b/>
          <w:b/>
          <w:bCs/>
        </w:rPr>
      </w:pPr>
      <w:r>
        <w:rPr>
          <w:rFonts w:cs="Arial" w:ascii="Arial" w:hAnsi="Arial"/>
          <w:b/>
          <w:bCs/>
        </w:rPr>
        <w:t>Intervento alla "Milano Giovani 200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Ho apprezzato la metodologia con la quale avete cercato di comprendere qualcosa della città. Avete eseguito bene il vostro compito e per me è stato facile ascoltarvi identificandomi nell’icona di Gesù che ascolta gli apostoli mentre gli raccontano l’esito della loro missione. Ora però il mio impegno si fa più difficile perché nel testo evangelico non ci viene detto come Gesù ha risposto agli apostoli, come ha sintetizzato le loro osservazioni. Ho pensato di procedere in maniera molto semplice, seguendo tre piste di riflessione. </w:t>
      </w:r>
    </w:p>
    <w:p>
      <w:pPr>
        <w:pStyle w:val="Normal"/>
        <w:rPr>
          <w:rFonts w:ascii="Arial" w:hAnsi="Arial" w:cs="Arial"/>
        </w:rPr>
      </w:pPr>
      <w:r>
        <w:rPr>
          <w:rFonts w:cs="Arial" w:ascii="Arial" w:hAnsi="Arial"/>
        </w:rPr>
      </w:r>
    </w:p>
    <w:p>
      <w:pPr>
        <w:pStyle w:val="Heading2"/>
        <w:rPr>
          <w:sz w:val="24"/>
        </w:rPr>
      </w:pPr>
      <w:r>
        <w:rPr>
          <w:sz w:val="24"/>
        </w:rPr>
        <w:t xml:space="preserve">Una città da conoscer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Che cosa mi ha maggiormente colpito ascoltandovi e leggendo i programmi della "Milano Giovani Parto dunque da me, dalla mia esperienz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Fin dall'inizio del mio ingresso a Milano, questa città mi è sembrata aperta, facile, accogliente e insieme piena di enigmi. Da vent'anni mi sforzo di capirla e non ho ancora trovato una cifra unificante. Ho anzi l’impressione che quanti propongono cifre unificanti, facili, compiono un lavoro di riduzione, di semplificazione arbitraria. Chi dice di conoscere Milano e la riassume con qualche slogan, conosce al massimo duemila persone appartenenti a due o tre aree che compongono la città. Di fatto queste aree o strati sono assai di più e le persone numerosissime se consideriamo quelle che vi abitano e quelle che vengono da fuori per motivi di lavoro. E' questa la mia prima riflessione: una città misteriosa, che nessuno può dire di conoscere, ma che è possibile conoscere insieme. Possiamo cioè conoscerla se ciascuno metto a disposizione il suo tassello di conoscenza e non lo vanta come unico; così a poco a poco si costruisce un mosaico che ci consente di cogliere meglio il volto della citt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Una seconda riflessione; Milano è capace di spaventare. Ricordo di aver descritto in una certa occasione lo spavento che provo e ho provato in alcune circostanze. e davvero faticoso conoscere questa città che divora e omologa i suoi abitanti, che riceve tutto e tutto ricicla, che ci fa sentire come spossessati, impotenti, come di fronte a una macchina di cui abbiamo perso la chiave del funzionamento; la macchina gira su se stessa e ci schiaccia o ci soffo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Aggiungo una terza impressione, confermatami dai vostri interventi: Milano è percorsa da reti di amicizia che gradualmente riescono a innervarla, pur se sono molto nascoste. Percorsi di amicizie che infondono una maggiore vitalità e una maggiore speranza alla città. Io penso che, al di là di tutte le formule, questa città ha bisogno soprattutto di speranza non soltanto no]le grandi linee e nei grandi progetti. ma per la gente che cammina e corre lungo le strade, gente spesso un po' triste, amareggiata, nervosa. Quindi occorre seminare speranza e la prima qualità che si richiede è di vivere l’amicizia per la città e per coloro che la abitano. </w:t>
      </w:r>
    </w:p>
    <w:p>
      <w:pPr>
        <w:pStyle w:val="Normal"/>
        <w:rPr>
          <w:rFonts w:ascii="Arial" w:hAnsi="Arial" w:cs="Arial"/>
        </w:rPr>
      </w:pPr>
      <w:r>
        <w:rPr>
          <w:rFonts w:cs="Arial" w:ascii="Arial" w:hAnsi="Arial"/>
        </w:rPr>
      </w:r>
    </w:p>
    <w:p>
      <w:pPr>
        <w:pStyle w:val="Heading2"/>
        <w:rPr>
          <w:sz w:val="24"/>
        </w:rPr>
      </w:pPr>
      <w:r>
        <w:rPr>
          <w:sz w:val="24"/>
        </w:rPr>
        <w:t xml:space="preserve">Giocarsi nell'incontro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Vi ho detto di me, delle mie impressioni di paura e insieme di fiducia. E voi, come vi ponete di fronte alla citt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alche giorno fa ho letto su un quotidiano l'intervista a uno scrittore e docente milanese. Alla domanda; "come vedono gli studenti il loro futuro?", risponde: "Conosco quindicenni che raccontano già il loro futuro come fossero degli anziani: si vedono seduti al bar, con una birra sul tavolino. La verità è che vogliono tirarsi fuori dalla mischia, vedono tutto complicato in questa rete della comunicazione, come l'uccelletto che rischia di cadere nella rete del cacciatore. Immaginano un futuro dominato da una complessità esagerata, un po' perché è così, ma soprattutto perché manca loro quel grimaldello linguistico che permette di semplificare le cose e distinguere il grano dal loglio. Vedono un mondo che rimbomba di parole e che fa paura. Si tranquillizzano quando vedono lo spot di quell’aranciata che dice 'bevo e sono felice' e per loro sembra un paradiso, il paradiso della chiarezza e della semplicit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ggendo queste parole e confrontandole con il cammino da voi compiuto, posso attestare con fiducia che voi non siete cosi Infatti, nell'iniziativa della "Milano giovani" mostrate di non temere la complessità, anzi vi tuffate in essa. Avete deciso di non aver paura dell'altro, dell'incontro, dell'imprevisto. A Milano ci sono aree dove vale la regola 'l'imprevedibile non è previsto', non deve essere, non ci sta; vogliamo calcolare tutto. Ma voi avete accettato la regola contraria. In proposito mi piace richiamare un testo di Mounier che ha avuto molte intuizioni profonde sul tema dell'incontro, tenendo presente che l'incontro autentico con l'avvenimento non si colloca sul terreno delle interpretazioni teoriche, ma sul piano concreto e operativo del farsi uomo attraverso l'esperienza dell'altro, cioè cogliendo l'appello che l'altro è per me. Diceva Mounier: "Ogni uomo che alza davanti a me l'interrogativo del suo sguardo mi richiama alla responsabilità morale, sia che mi solleciti a una conversione spirituale con l'attrattiva della sua presenza sia che per la sua degradazione si ponga come rimprovero vivente contro l'insufficienza del mio ascendente. La coscienza morale affronta il giudizio fraterno: non già quello, sempre falsato e sempre illegittimo, che gli uomini 'portano' gli uni sugli altri, ma quello che gli uomini 'sono' gli uni per gli altr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mi pare, il segreto che avete trovato nel vostro modo di porvi, lasciandovi mettere in questione. Cosi avete affrontato la città ed è un insegnamento anche per me che spesso sono tentato di rifarmi a collocazioni ideologiche, a interpretazioni teoriche della città. Naturalmente ci vogliono tali interpretazioni, sono giuste, ma occorre però giocarsi incontrando l'imprevisto e 1'imprevedibile, accettando di essere messi in discu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sogna dunque giocarsi per la città; in altre parole, bisogna amarla evangelicamente, amare le persone come sono, amare quelli che giungono dal di fuori e quelli che ci incutono più paura, che non sappiamo come avvicin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 ricollego qui alla mia primissima intuizione di vent’anni fa. Entravo nella città venendo dalla chiesa di S. Eustorgio e procedendo verso il centro passai vicino alle carceri di S. Vittore: ricordo di aver avvertito subito che là, a S. Vittore, c'era paradossalmente il cuore di Milano, lo stimolo più forte per amare questa città e superare quel muro di indifferenza, di omologazione che invece ci tenta continuamente nella città stes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io avviso, voi avete dato non delle soluzioni teoriche, ma vi siete giocati concretamente dando l'esempio di che cosa significa amare la città, l'imprevisto, l’altro, amare le persone che incontriamo senza averlo programmato. Credo che la città è ricostruita da questo atteggiamento cristiano autentico.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Quattro tappe per amare la città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L'ultima pista di riflessione riguarda la città stessa e vorrei indicare quattro tappe per amarla veramente cosi come la ama Gesù; potremmo dire, per amarla come Dio ha amato Ninive, Gesù ha amato Gerusalemme, come lo Spirito santo ama ogni città del mondo. Sono quattro tappe che ritengo importan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La prima consiste nel fare spazi di deserto per il silenzio. Il contrario della città non è la campagna, è il deserto. Ma, paradossalmente, per amare la città è necessario creare in essa spazi di deserto. sia in luoghi fisici -come per esempio in Duomo quando ci raccogliamo in preghiera- sia in luoghi interiori, spirituali -piccoli gruppi che pregano, movimenti che coltivano la preghiera e l'ascolto della Parola- sia che siamo noi stessi, ciascuno di noi quello spazio di deserto. E cosi impariamo che si può pregare correndo per le strade, andando in autobus, in metropolitana, ovunque Occorre il deserto nella città perché il punto che mi sta veramente a cuore e il rapporto tra la città e la preghiera, meglio ancora tra la città e l'Eucaristia. Ricordo le splendide parole con cui Giorgio La Pira diceva che l'Eucaristia salva la città, anche un'Eucaristia povera, un po' solitaria e celebrata nel cuore della città con poca gente che magari vi partecipa un po' svagatam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La seconda tappa è quella delle vie che aiutano a comunicare nella città, di vie nuove attraverso cui le persone si possono incontrare. Sono le vie dell'amicizia e già Aristotele considerava l'amicizia il bene più grande della città: non è la giustizia -affermava-, perché la giustizia non salva; rende forse sicura la città e però la rende rigida, dura, inflessibile; la città ha bisogno dell'amicizia. Se riuscirete a creare delle vie lungo le quali porre un'amicizia sincera, avrete amato molto la citt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Dopo il deserto e dopo le vie, viene la tappa delle piazze, dei luoghi per dialogare, per incontrarsi. L’agorà, 1'ambito cioè dove si trovano persone che la pensano anche diversamente, che hanno provenienze diverse, progetti diversi, ma che li confronta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vostra vocazione, l 'impegno della vostra associazione è appunto quello di saper creare piazze di incontro, luoghi nei quali si possono scambiare le opinioni, i pensieri, le intenzioni, i desideri e cercare insieme ciò che maggiormente giova al bene comune della citt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Infine, le case, case per abitare e per accogliere, e quindi fare in modo che la città sia dotata di molte case accoglienti. Abbiamo avuto due anni fa un esempio straordinario in proposito: i centomila giovani di Taizé, giunti a Milano, hanno trovato case accoglienti sia in città sia nell'area metropolitana. Allora 1a città non fa più paura perché viene amata, è luogo di incontro gioioso, o luogo ospitale e ripete l'esperienza di Abramo che, accogliendo i tre stranieri, accoglie Dio stesso. </w:t>
      </w:r>
    </w:p>
    <w:p>
      <w:pPr>
        <w:pStyle w:val="Normal"/>
        <w:rPr>
          <w:rFonts w:ascii="Arial" w:hAnsi="Arial" w:cs="Arial"/>
        </w:rPr>
      </w:pPr>
      <w:r>
        <w:rPr>
          <w:rFonts w:cs="Arial" w:ascii="Arial" w:hAnsi="Arial"/>
        </w:rPr>
      </w:r>
    </w:p>
    <w:p>
      <w:pPr>
        <w:pStyle w:val="Heading2"/>
        <w:spacing w:before="240" w:after="60"/>
        <w:rPr>
          <w:rFonts w:ascii="Arial" w:hAnsi="Arial" w:cs="Arial"/>
          <w:sz w:val="24"/>
        </w:rPr>
      </w:pPr>
      <w:r>
        <w:rPr>
          <w:rFonts w:cs="Arial"/>
          <w:sz w:val="24"/>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3:43:00Z</dcterms:created>
  <dc:creator>costa</dc:creator>
  <dc:description/>
  <dc:language>en-US</dc:language>
  <cp:lastModifiedBy>costa</cp:lastModifiedBy>
  <cp:lastPrinted>2003-01-31T16:30:00Z</cp:lastPrinted>
  <dcterms:modified xsi:type="dcterms:W3CDTF">2003-02-10T13:43:00Z</dcterms:modified>
  <cp:revision>2</cp:revision>
  <dc:subject/>
  <dc:title>Titolo del documento</dc:title>
</cp:coreProperties>
</file>