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cPr>
          <w:p>
            <w:pPr>
              <w:pStyle w:val="Heading3"/>
              <w:rPr/>
            </w:pPr>
            <w:r>
              <w:rPr/>
              <w:t xml:space="preserve">Omelia per il funerale del prof. Adriano Bausola     </w:t>
            </w:r>
          </w:p>
          <w:p>
            <w:pPr>
              <w:pStyle w:val="Normal"/>
              <w:rPr/>
            </w:pPr>
            <w:r>
              <w:rPr/>
            </w:r>
          </w:p>
        </w:tc>
      </w:tr>
    </w:tbl>
    <w:p>
      <w:pPr>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pPr>
    </w:p>
    <w:p>
      <w:pPr>
        <w:pStyle w:val="Header"/>
        <w:tabs>
          <w:tab w:val="clear" w:pos="4819"/>
          <w:tab w:val="clear" w:pos="9638"/>
        </w:tabs>
        <w:rPr/>
      </w:pPr>
      <w:r>
        <w:rPr>
          <w:rFonts w:cs="Arial" w:ascii="Arial" w:hAnsi="Arial"/>
          <w:i/>
          <w:iCs/>
        </w:rPr>
        <w:t>S.</w:t>
      </w:r>
      <w:r>
        <w:rPr>
          <w:rFonts w:cs="Arial" w:ascii="Arial" w:hAnsi="Arial"/>
        </w:rPr>
        <w:t xml:space="preserve"> </w:t>
      </w:r>
      <w:r>
        <w:rPr>
          <w:rFonts w:cs="Arial" w:ascii="Arial" w:hAnsi="Arial"/>
          <w:i/>
          <w:iCs/>
        </w:rPr>
        <w:t>Ambrogio, 2 maggio 2000</w:t>
      </w:r>
    </w:p>
    <w:p>
      <w:pPr>
        <w:pStyle w:val="Header"/>
        <w:tabs>
          <w:tab w:val="clear" w:pos="4819"/>
          <w:tab w:val="clear" w:pos="9638"/>
        </w:tabs>
        <w:rPr>
          <w:rFonts w:ascii="Arial" w:hAnsi="Arial" w:cs="Arial"/>
          <w:i/>
          <w:i/>
          <w:iCs/>
        </w:rPr>
      </w:pPr>
      <w:r>
        <w:rPr>
          <w:rFonts w:cs="Arial" w:ascii="Arial" w:hAnsi="Arial"/>
          <w:i/>
          <w:iCs/>
        </w:rPr>
      </w:r>
    </w:p>
    <w:p>
      <w:pPr>
        <w:pStyle w:val="Normal"/>
        <w:rPr>
          <w:rFonts w:ascii="Arial" w:hAnsi="Arial" w:cs="Arial"/>
        </w:rPr>
      </w:pPr>
      <w:r>
        <w:rPr>
          <w:rFonts w:cs="Arial" w:ascii="Arial" w:hAnsi="Arial"/>
        </w:rPr>
        <w:t xml:space="preserve">Siamo qui riuniti nella fede e nella preghiera per affidare a Dio la persona del pro£ Adriano Bausola, professore e per quindici anni Rettore della Università Cattolica del Sacro Cuore. Siamo vicini nel cordoglio e nella preghiera ai suoi familiari, alla sua Università e a tutti coloro che lo, ricordano con affetto e riconoscenza. Io stesso ricordo con commozione quante volte lo ho visto qui presente in sant'Ambrogio nel banco in prima fila, raccolto e attento, sia nelle Messe di apertura dell'anno accademico o nelle Messe per gli studenti o nelle celebrazioni cittadine di sant'Ambrogio e in occasione di altre festività e ricorrenz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tri più competenti di me e nelle sedi accademiche proprie parleranno di lui come studioso, in particolare come storico della filosofia, cultore di metafisica e di filosofia morale, come docente e come Rettore Magnifico dell'Università. Sarà importante ricordare come egli si sia collocato nel solco tracciato dai suoi due amati e prestigiosi maestri, Gustavo Bontadini e Sofia Vanni Rovighi, da cui trasse il vigore metafisico e l'acribìa del metodo storico, critico e filologico nell'accostamento degli autori e dei testi. Ma noi qui facciamo memoria di lui anzitutto come credente e preghiamo per affidare al Signore misericordioso e fedele la sua anima di uomo e di cristian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1 mistero della morte per un cristiano è anzitutto il mistero della morte in Cristo e la sua certezza della vita in Cristo. Come ci ha detto la seconda lettura "quanti siamo stati battezzati in Cristo, siamo stati battezzati nella sua morte, siamo stati sepolti per mezzo del battesimo insieme a Lui, perché come Cristo fu risuscitato dai morti per mezzo della gloria del Padre, così anche noi possiamo camminare in una vita nuov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 questo mistero di morte in Cristo e di vita nuova in Lui che ha caratterizzato la vita del credente Adriano Bausola e che ora ci conforta nel piangerne la scomparsa. La sua è stata anzitutto la vita di un cristiano coerente e conseguente, pur nel riserbo che lo ha sempre caratterizzato. Tale riserbo, tale cura della vita interiore, tale attitudine - singolare per il nostro tempo - all'ascolto e alla meditazione, come pure la sua "discrezione" circa i sentimenti religiosi più profondi rifluivano e si manifestavano nel suo culto per la vita semplice e nel suo rifiuto di ogni esibizionismo. E' probabilmente dovuta anche a tale cura della vita interiore, forgiata alla scuola della meditazione e dell'ascolto, l'affermazione, da lui volentieri ripetuta, di essere riuscito a non litigare mai con nessun collega, cercando sempre con equilibrio di ascoltare le buone ragioni di tutti. Questo equilibrio, questa prudenza e questa capacità di mediazione si riflettevano nel suo ragionare pacato e persino nel suo eloquio sommesso, talora quasi bisbigliato, che scaturiva da un habitus incline all'ascolto e al dialogo, un habitus che si alimentava a quell'intenso e raccolto mondo interiore da lui metodicamente coltivato. E' sufficiente del resto ricordare che, nel suo contributo scientifico alla storia della filosofia moderna e contemporanea, spiccano le sue preferenze per autori con Shelling, Pascal, autori capaci di accompagnare un lavoro di ricerca e di introspezione aperto al mistero di Di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 anime dei giusti - dice il libro della Sapienza - sono nelle mani di Dio... essi sono nella pace. Mentre invochiamo per lui questa pace che viene dal dono di Dio non possiamo non ricordare che Adriano Bausola ha vissuto di questo dono della pace interiore non solo nella quiete degli studi ma in un servizio arduo, prima come preside e poi come rettore, a quella istituzione che lo aveva formato come studioso negli anni della giovinezza e che egli tanto amava, nel servizio cioè all'Università Cattolica del Sacro Cuore. Pur senza violare quel riserbo che fu sua caratteristica possiamo immaginare che a una natura così contemplativa e riservata deve essere costato non poco spendersi senza risparmio nei problemi gestionali e amministrativi, negli incontri di ogni tipo, nella soluzione di problemi concreti. Durante il suo rettorato l'Università visse un momento di grande crescita, di importante sviluppo e di grande impegno, che lo videro sempre in prima linea, senza mai lamentarsi del carico che gravava su di lui, sempre pronto a donarsi con fedeltà e costanza. Aveva un senso profondo e sincero del grande compito cristiano e civile della sua Università e voleva servire a questo grande ideale senza mai badare a se stesso e alle sue inclinazioni che lo avrebbero certamente portato a concentrarsi piuttosto sui suoi studi preferit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Quanti confidano nel Signore comprenderanno la verità, coloro che gli sono fedeli vivranno presso di Lui nell'amore": così ci ha detto il libro della Sapienza. Questa ricerca della verità allo scopo di comprenderla e farla comprendere ha sempre caratterizzato l'itinerario umano e scientifico di Adriano Bausola e il suo servizio non solo all'Università ma all'intera Chiesa italiana (ricordiamo ad esempio la sua partecipazione al Convegno di Palermo e a tanti altri momenti di riflessione e di incontri di studio dei cattolici italiani). La sua fiducia in Dio e il suo abbandono alla mano del Signore hanno caratterizzato anche l'ultimo periodo della sua vita, quando già lo minacciava una malattia mortale, che egli visse come sempre in grande discrezione e riserbo, continuando fino all'ultimo il suo compito di rettore e di docente, senza mai lasciar trasparire pubblicamente la sofferenza o abbandonarsi al lament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eati quelli che hanno fame e sete della giustizia, perché saranno saziati. Beati i puri di cuore, perché vedranno Dio". Queste parole della pagina evangelica tra le più belle di tutta la Scrittura ci sono oggi di conforto perché ci pare di riconoscere nella vita e nel servizio di Adriano Bausola le caratteristiche, frutto della grazia, di un'umile e instancabile ricerca della giustizia e della verità e un disinteresse nel servizio della Chiesa e degli uomini e in particolare della sua Università che devono servire di esempio a tutti noi. Egli ha coniugato l'ideale di un servizio alto alla scienza e alla cultura con l'impegno a una rigorosa fedeltà ai doveri quotidiani. I1 rettore filosofo per ben quindici anni si è piegato ai compiti gestionali più umili, senza limiti di orario, senza risparmio di energie. Anche quando, sul finire del suo rettorato, il suo male ne intaccava le fibre. A rimarcare tale sue fedeltà ai doveri ordinari sta la costanza e la determinazione con la quale egli volle continuare a tenere le sue lezioni agli studenti. Era chiaro l'intento: di preservare il contatto vivo e diretto con i giovani, di alimentare la consapevolezza che lo stesso soverchiante carico del governo rettorale, in ultima istanza, ricavasse la sua ragion d'essere precisamente in quel servizio reso all'intelligenza e al cuore delle giovani generazion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r questo preghiamo per lui non solo con fiducia nella misericordia di Dio che lo ha voluto segnare con il sigillo della fede e della grazia, ma anche con la riconoscenza per il suo servizio disinteressato fedele che egli lascia come esempio e come monito a tutti coloro che vorranno ugualmente servire con fedeltà quegli ideali a cui il nostro fratello Adriano ha dedicato tutta la sua esistenz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continuous"/>
      <w:pgSz w:w="11906" w:h="16838"/>
      <w:pgMar w:left="1134" w:right="1134" w:gutter="0" w:header="708" w:top="1417" w:footer="708"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819" w:leader="none"/>
        <w:tab w:val="right" w:pos="9638" w:leader="none"/>
      </w:tabs>
      <w:ind w:right="360" w:hanging="0"/>
      <w:rPr>
        <w:sz w:val="16"/>
      </w:rPr>
    </w:pPr>
    <w:r>
      <w:rPr>
        <w:sz w:val="16"/>
      </w:rPr>
      <w:tab/>
    </w:r>
  </w:p>
  <w:tbl>
    <w:tblPr>
      <w:tblW w:w="9708" w:type="dxa"/>
      <w:jc w:val="left"/>
      <w:tblInd w:w="0" w:type="dxa"/>
      <w:tblLayout w:type="fixed"/>
      <w:tblCellMar>
        <w:top w:w="0" w:type="dxa"/>
        <w:left w:w="70" w:type="dxa"/>
        <w:bottom w:w="0" w:type="dxa"/>
        <w:right w:w="70" w:type="dxa"/>
      </w:tblCellMar>
    </w:tblPr>
    <w:tblGrid>
      <w:gridCol w:w="970"/>
      <w:gridCol w:w="7490"/>
      <w:gridCol w:w="1248"/>
    </w:tblGrid>
    <w:tr>
      <w:trPr/>
      <w:tc>
        <w:tcPr>
          <w:tcW w:w="970" w:type="dxa"/>
          <w:tcBorders>
            <w:top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jc w:val="center"/>
            <w:rPr>
              <w:sz w:val="16"/>
            </w:rPr>
          </w:pPr>
          <w:r>
            <w:rPr/>
            <w:drawing>
              <wp:inline distT="0" distB="0" distL="0" distR="0">
                <wp:extent cx="342265" cy="208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35" t="-2174" r="-1235" b="-2174"/>
                        <a:stretch>
                          <a:fillRect/>
                        </a:stretch>
                      </pic:blipFill>
                      <pic:spPr bwMode="auto">
                        <a:xfrm>
                          <a:off x="0" y="0"/>
                          <a:ext cx="342265" cy="208915"/>
                        </a:xfrm>
                        <a:prstGeom prst="rect">
                          <a:avLst/>
                        </a:prstGeom>
                      </pic:spPr>
                    </pic:pic>
                  </a:graphicData>
                </a:graphic>
              </wp:inline>
            </w:drawing>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snapToGrid w:val="false"/>
            <w:rPr>
              <w:rFonts w:ascii="Arial" w:hAnsi="Arial" w:cs="Arial"/>
              <w:sz w:val="6"/>
            </w:rPr>
          </w:pPr>
          <w:r>
            <w:rPr>
              <w:rFonts w:cs="Arial" w:ascii="Arial" w:hAnsi="Arial"/>
              <w:sz w:val="6"/>
            </w:rPr>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Copyright © 2003</w:t>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ITL spa - 20124 Milano – Via Antonio da Recanate, 1</w:t>
          </w:r>
        </w:p>
        <w:p>
          <w:pPr>
            <w:pStyle w:val="Footer"/>
            <w:tabs>
              <w:tab w:val="left" w:pos="720" w:leader="none"/>
              <w:tab w:val="center" w:pos="4819" w:leader="none"/>
              <w:tab w:val="right" w:pos="9638" w:leader="none"/>
            </w:tabs>
            <w:rPr>
              <w:rFonts w:ascii="Arial" w:hAnsi="Arial" w:cs="Arial"/>
              <w:sz w:val="6"/>
            </w:rPr>
          </w:pPr>
          <w:r>
            <w:rPr>
              <w:rFonts w:cs="Arial" w:ascii="Arial" w:hAnsi="Arial"/>
              <w:sz w:val="6"/>
            </w:rPr>
          </w:r>
        </w:p>
      </w:tc>
      <w:tc>
        <w:tcPr>
          <w:tcW w:w="1248" w:type="dxa"/>
          <w:tcBorders>
            <w:top w:val="single" w:sz="4" w:space="0" w:color="000000"/>
            <w:left w:val="single" w:sz="4" w:space="0" w:color="000000"/>
            <w:bottom w:val="single" w:sz="4" w:space="0" w:color="000000"/>
          </w:tcBorders>
          <w:vAlign w:val="center"/>
        </w:tcPr>
        <w:p>
          <w:pPr>
            <w:pStyle w:val="Footer"/>
            <w:tabs>
              <w:tab w:val="left" w:pos="720" w:leader="none"/>
              <w:tab w:val="center" w:pos="4819" w:leader="none"/>
              <w:tab w:val="right" w:pos="9638" w:leader="none"/>
            </w:tabs>
            <w:jc w:val="center"/>
            <w:rPr>
              <w:rFonts w:ascii="Arial" w:hAnsi="Arial" w:cs="Arial"/>
              <w:sz w:val="16"/>
            </w:rPr>
          </w:pPr>
          <w:r>
            <w:rPr>
              <w:rStyle w:val="PageNumber"/>
              <w:rFonts w:cs="Arial" w:ascii="Arial" w:hAnsi="Arial"/>
              <w:sz w:val="16"/>
            </w:rPr>
            <w:t xml:space="preserve">Pagi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r>
            <w:rPr>
              <w:rStyle w:val="PageNumber"/>
              <w:rFonts w:cs="Arial" w:ascii="Arial" w:hAnsi="Arial"/>
              <w:sz w:val="16"/>
            </w:rPr>
            <w:t xml:space="preserve"> di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c>
    </w:tr>
  </w:tbl>
  <w:p>
    <w:pPr>
      <w:pStyle w:val="Footer"/>
      <w:tabs>
        <w:tab w:val="left" w:pos="720" w:leader="none"/>
        <w:tab w:val="center" w:pos="4819" w:leader="none"/>
        <w:tab w:val="right" w:pos="9638" w:leader="none"/>
      </w:tabs>
      <w:ind w:left="360" w:hanging="0"/>
      <w:rPr>
        <w:sz w:val="16"/>
      </w:rPr>
    </w:pPr>
    <w:r>
      <w:rPr>
        <w:sz w:val="16"/>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drawing>
        <wp:inline distT="0" distB="0" distL="0" distR="0">
          <wp:extent cx="6165215" cy="5575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56" r="-5" b="-56"/>
                  <a:stretch>
                    <a:fillRect/>
                  </a:stretch>
                </pic:blipFill>
                <pic:spPr bwMode="auto">
                  <a:xfrm>
                    <a:off x="0" y="0"/>
                    <a:ext cx="6165215" cy="557530"/>
                  </a:xfrm>
                  <a:prstGeom prst="rect">
                    <a:avLst/>
                  </a:prstGeom>
                </pic:spPr>
              </pic:pic>
            </a:graphicData>
          </a:graphic>
        </wp:inline>
      </w:drawing>
    </w:r>
  </w:p>
  <w:p>
    <w:pPr>
      <w:pStyle w:val="TextBody"/>
      <w:pBdr>
        <w:bottom w:val="single" w:sz="6" w:space="1" w:color="000000"/>
      </w:pBdr>
      <w:rPr>
        <w:rFonts w:ascii="Arial" w:hAnsi="Arial" w:cs="Arial"/>
        <w:sz w:val="16"/>
      </w:rPr>
    </w:pPr>
    <w:r>
      <w:rPr>
        <w:rFonts w:cs="Arial" w:ascii="Arial" w:hAnsi="Arial"/>
        <w:sz w:val="16"/>
      </w:rPr>
      <w:t>http://www.chiesadimilano.it</w:t>
    </w:r>
  </w:p>
  <w:p>
    <w:pPr>
      <w:pStyle w:val="TextBody"/>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Stile1">
    <w:name w:val="Stile1"/>
    <w:basedOn w:val="Caratterepredefinitoparagrafo"/>
    <w:qFormat/>
    <w:rPr>
      <w:rFonts w:ascii="Arial" w:hAnsi="Arial" w:cs="Arial"/>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Corpodeltesto2">
    <w:name w:val="Corpo del testo 2"/>
    <w:basedOn w:val="Normal"/>
    <w:qFormat/>
    <w:pPr/>
    <w:rPr>
      <w:b/>
      <w:bCs/>
    </w:rPr>
  </w:style>
  <w:style w:type="paragraph" w:styleId="Titolocapitolo">
    <w:name w:val="titolo capitolo"/>
    <w:qFormat/>
    <w:pPr>
      <w:widowControl w:val="false"/>
      <w:autoSpaceDE w:val="false"/>
      <w:bidi w:val="0"/>
      <w:jc w:val="center"/>
    </w:pPr>
    <w:rPr>
      <w:rFonts w:ascii="Times New Roman" w:hAnsi="Times New Roman" w:eastAsia="Times New Roman" w:cs="Times New Roman"/>
      <w:color w:val="auto"/>
      <w:sz w:val="24"/>
      <w:szCs w:val="24"/>
      <w:lang w:val="it-IT" w:bidi="ar-SA" w:eastAsia="zh-CN"/>
    </w:rPr>
  </w:style>
  <w:style w:type="paragraph" w:styleId="TextBodyIndent">
    <w:name w:val="Body Text Indent"/>
    <w:basedOn w:val="Normal"/>
    <w:pPr>
      <w:ind w:firstLine="283"/>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0T13:33:00Z</dcterms:created>
  <dc:creator>costa</dc:creator>
  <dc:description/>
  <dc:language>en-US</dc:language>
  <cp:lastModifiedBy>costa</cp:lastModifiedBy>
  <cp:lastPrinted>2003-01-31T16:30:00Z</cp:lastPrinted>
  <dcterms:modified xsi:type="dcterms:W3CDTF">2003-02-10T13:33:00Z</dcterms:modified>
  <cp:revision>2</cp:revision>
  <dc:subject/>
  <dc:title>Titolo del documento</dc:title>
</cp:coreProperties>
</file>