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Anche il Paradiso</w:t>
            </w:r>
          </w:p>
          <w:p>
            <w:pPr>
              <w:pStyle w:val="Heading3"/>
              <w:rPr/>
            </w:pPr>
            <w:r>
              <w:rPr/>
              <w:t xml:space="preserve">Omelia nella Passione del Signore </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Duomo, 21 aprile 2000</w:t>
      </w:r>
    </w:p>
    <w:p>
      <w:pPr>
        <w:pStyle w:val="Header"/>
        <w:tabs>
          <w:tab w:val="clear" w:pos="4819"/>
          <w:tab w:val="clear" w:pos="9638"/>
        </w:tabs>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 xml:space="preserve">Oggi, Venerdì santo, è il giorno in cui adoriamo in modo speciale la croce di Cristo, da cui è sgorgata la nostra salvezza. Gesù non soltanto è morto sulla croce per nostro amore, ma nella croce ci ha dato la vita. Non c'è creatura umana sulla faccia della terra, dall'inizio alla fine del mondo, che non debba la sua speranza a questo Signore. Tu, o Gesù, hai redento tutti e ciascuno e la tua croce è il segno della redenzione universale, la porta che ci apre a Dio.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Perciò, dopo aver vegliato spiritualmente con Gesù nella notte, desiderando di penetrare nel mistero della sua agonia nel Getsémani, dopo averlo accompagnato nella sua dolorosa passione che lo ha portato sul Calvario, ora lo contempliamo trafitto per i nostri delitti, schiacciato per le nostre iniquità. Vorrei suggerire per la nostra adorazione della croce tre atteggiamenti e ascoltare poi insieme tre parole pronunciate da Gesù sulla croce. </w:t>
      </w:r>
    </w:p>
    <w:p>
      <w:pPr>
        <w:pStyle w:val="Normal"/>
        <w:rPr>
          <w:rFonts w:ascii="Arial" w:hAnsi="Arial" w:cs="Arial"/>
        </w:rPr>
      </w:pPr>
      <w:r>
        <w:rPr>
          <w:rFonts w:cs="Arial" w:ascii="Arial" w:hAnsi="Arial"/>
        </w:rPr>
      </w:r>
    </w:p>
    <w:p>
      <w:pPr>
        <w:pStyle w:val="Heading2"/>
        <w:rPr>
          <w:sz w:val="24"/>
        </w:rPr>
      </w:pPr>
      <w:r>
        <w:rPr>
          <w:sz w:val="24"/>
        </w:rPr>
        <w:t xml:space="preserve">Adorazione, ringraziamento, fed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t xml:space="preserve">Noi ti adoriamo, Gesù, ti ringraziamo e ti credia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 adoriamo in ginocchio, Gesù, senza trovare né le parole né i gesti adatti per esprimerti ciò che sentiamo, ciò che proviamo di fronte al tuo corpo straziato per amore nostro, per amore dell'uomo. Il mistero dell'Incarnazione ha raggiunto qui il suo culmine, Signore, e tu, facendoti obbediente fino alla morte di croce, ci hai svelato che nel mondo c'è un Amore, l'Amore di Dio, più forte di qualsiasi peccato, più forte della stessa morte. Così la croce è la porta mediante la quale entri incessantemente nella nostra quotidian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ti ringraziamo, Gesù, perché attraverso la croce sei diventato il Signore della nostra vita e il centro di attrazione della storia. Ti ringraziamo perché attraverso la croce ci attesti il tuo amore senza condizioni, il tuo perdono che ci avvolge in ogni momento, la vicinanza di Dio Padre. Tu sei vicino all'uomo così com'è, sei vicino a ciascuno di noi così come siamo, con i nostri peccati, le nostre lontananze da Dio. Tu ci sei vicino, Gesù, per risvegliare in noi le nostre energie più belle e per aprirci alla pienezza di vita. Noi ti ringraziamo e vorremmo gridare a tutti la tua salvezza, il tuo amore infin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 crediamo che sulla croce ci viene data la rivelazione di Dio come amore. La Risurrezione non farà che evidenziare la potenza di vita e di amore già presenti in te crocifisso, morto per amore dell'umanità. Potenza di vita e di amore che non hanno per nulla attenuato le sofferenze e gli spasimi di te morente, Gesù, che non hanno tolto nulla al dolore di Dio. Come scrive Miguel de Unamuno nella poesia intitolata Il Cristo di Velazq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o restasti con tuo Padre - s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tuo cospetto - e i guardi Voi mischi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ll'immenso singulto del suo s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mò il mar senza sponde e senza f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lo Spirito, e Dio incarnato in u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stò la solitudine divina del mor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ascoltiamo ora qualcuna delle ultime parole di Gesù. All'inizio del suo ministero apostolico era salito su una collina sopra il lago di Galilea e aveva pronunciato le sublimi parole delle beatitudini. Così, al termine della sua vita terrena, mentre è in croce sul monte Calvario, fuori dalle mura della città santa, ci lascia sette parole che mormora a prezzo di atroci dolori. Ne scelgo due riportate dall'evangelista Luca e una dall'evangelista Giovanni. </w:t>
      </w:r>
    </w:p>
    <w:p>
      <w:pPr>
        <w:pStyle w:val="Normal"/>
        <w:rPr>
          <w:rFonts w:ascii="Arial" w:hAnsi="Arial" w:cs="Arial"/>
        </w:rPr>
      </w:pPr>
      <w:r>
        <w:rPr>
          <w:rFonts w:cs="Arial" w:ascii="Arial" w:hAnsi="Arial"/>
        </w:rPr>
      </w:r>
    </w:p>
    <w:p>
      <w:pPr>
        <w:pStyle w:val="Heading2"/>
        <w:rPr>
          <w:sz w:val="24"/>
        </w:rPr>
      </w:pPr>
      <w:r>
        <w:rPr>
          <w:sz w:val="24"/>
        </w:rPr>
        <w:t xml:space="preserve">La sorgente di ogni perdon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Mentre lo stanno crocifiggendo Gesù eleva al Padre una invocazione che gli sta da tempo, da sempre dentro il cuore: "Padre, perdona loro, perché non sanno quello che fanno" (Lc 23,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tto il perdono che tu, Gesù, hai donato a Maria di Magdala e a tanti altri, quel perdono che hai insegnato ai discepoli e alla folla, era dunque anticipazione di questo istante in cui esclami con sofferenza e insieme con amore: "Padre, perd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perché il Padre, ascoltando la tua supplica, ci perdona, che noi possiamo sentirci perdonati e perdonare a nostra volta. Questa parola stupenda di Gesù morente è la sorgente di tutti i perdoni che continua a dare, lungo i secoli, attraverso la Chiesa che è luogo di misericordia e di perdono, in particolare attraverso i sacerdoti nel sacramento della Riconcili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 è anche questa tua parola, Gesù, che ha mosso il Papa a chiedere solennemente perdono a Dio e agli uomini, a nome della intera Chiesa, per tutte le colpe del passato. Quella tua parola, Gesù, è la sorgente del perdono che tanti martiri, nella forza dello Spirito, hanno dato ai loro uccisori, a partire dal protomartire Stefano fino ai martiri dei nostri giorni - solo nell'ultimo anno si contano decine e decine di missionari, sacerdoti e religiosi uccisi nel servizio del Vangel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erdono è la parola che in questo Anno giubilare deve risuonare nella vita di ciascuno di noi che siamo chiamati a invocare il perdono di Dio e dei fratelli che abbiamo offeso, a perdonare a nostra volta coloro che ci hanno contristato e a impegnarci con decisione nella via dell'amore e della misericordia. </w:t>
      </w:r>
    </w:p>
    <w:p>
      <w:pPr>
        <w:pStyle w:val="Normal"/>
        <w:rPr>
          <w:rFonts w:ascii="Arial" w:hAnsi="Arial" w:cs="Arial"/>
        </w:rPr>
      </w:pPr>
      <w:r>
        <w:rPr>
          <w:rFonts w:cs="Arial" w:ascii="Arial" w:hAnsi="Arial"/>
        </w:rPr>
      </w:r>
    </w:p>
    <w:p>
      <w:pPr>
        <w:pStyle w:val="Heading2"/>
        <w:rPr>
          <w:sz w:val="24"/>
        </w:rPr>
      </w:pPr>
      <w:r>
        <w:rPr>
          <w:sz w:val="24"/>
        </w:rPr>
        <w:t xml:space="preserve">Anche il paradis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oco dopo aver implorato la compassione del Padre su tutti noi, su tutta l'umanità, Gesù la dona a uno dei due ladri che erano stati appesi come lui alla croce. Forse questo malfattore, a differenza dell'altro, ha posato gli occhi su Gesù ed è rimasto colpito dalla mitezza con cui lo guardava, una mitezza che esprimeva a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 ecco che, pur vedendolo condannato a morte lo riconosce come il Signore della vita, pur vedendolo nella sua nudità riconosce in Gesù un Salvatore, pur sentendo che lo schernivano e lo oltraggiavano scopre in lui la Bellezza che salva. Per questo formula una preghiera molto semplice, ma che attraverserà i secoli: "Ricordati di me quando entrerai nel tuo regno" (Lc 23,42). Domanda poco il ladro, domanda solo che Gesù si ricordi di lui! Gesù però vuole donargli tutto, anche il regno: "In verità ti dico, oggi sarai con me nel paradi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questa l'unica volta che Gesù usa il termine paradiso, che indica il luogo della realizzazione totale e piena dell'uomo, quel paradiso che indicava il giardino piantato dal Signore Dio nell'Eden e la cui porta era stata chiusa dopo la caduta di Adamo ed Eva. Ora la porta si riapre per il ladro che entra subito nella terra promessa. L'affermazione di Gesù "oggi sarai con me nel paradiso" è già l'annuncio della sua vittoria sulla morte, l'annuncio della vittoria per quanti hanno fede in lui; ed è insieme la prima canonizzazione della sto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empliamo Gesù sulla croce riascoltando questa par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lte volte, Gesù, specialmente nei momenti di oscurità, di confusione, di prova, noi siamo tentati di pensare che Dio ci ha abbandonato, che non si ricorda più di noi. Donaci, Gesù, di capire che tu ti ricordi sempre di noi, che sei il Salvatore, che non soltanto sei con noi in ogni momento, ma che vuoi oggi, adesso, qui e ora donarci tutto te stesso, la tua vita e la certezza del tuo paradiso. </w:t>
      </w:r>
    </w:p>
    <w:p>
      <w:pPr>
        <w:pStyle w:val="Normal"/>
        <w:rPr>
          <w:rFonts w:ascii="Arial" w:hAnsi="Arial" w:cs="Arial"/>
        </w:rPr>
      </w:pPr>
      <w:r>
        <w:rPr>
          <w:rFonts w:cs="Arial" w:ascii="Arial" w:hAnsi="Arial"/>
        </w:rPr>
      </w:r>
    </w:p>
    <w:p>
      <w:pPr>
        <w:pStyle w:val="Heading2"/>
        <w:rPr>
          <w:sz w:val="24"/>
        </w:rPr>
      </w:pPr>
      <w:r>
        <w:rPr>
          <w:sz w:val="24"/>
        </w:rPr>
        <w:t xml:space="preserve">"Ecco la tua madr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nche per donarci il paradiso, o Gesù, hai voluto, prima di morire, donare tua Madre alla chiesa, all'umanità tutta: "Ecco la tua madre!" (Gv 19,27). Il cuore trafitto di Maria si apre per accogliere Giovanni come suo figlio. Donandola a Giovanni, Gesù dona sua Madre a ciascuno di noi e, da quel momento, Maria non potrà pensare a suo Figlio senza pensare nello stesso tempo a ciascuno di noi. Nel nostro volto, nel volto di ogni bambino, di ogni uomo e donna della terra, Maria vede riflesso il volto di Gesù; per lei siamo ormai per così dire inseparabili dal Figlio unico, dall'Unigenito del Pa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amo allora pregare con fiducia: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O Maria, aiutaci a immedesimarci come te oggi nella passione del tuo Figlio, a entrare nel mistero della sua morte e della sua vita, a dimorare nel suo cuore, a pregare insieme a te, ad adorare la croce, a ringraziare e a credere. Fa', o Maria, che possiamo comprendere come tu l'hai compreso il mistero della croce che trasforma il mondo intero e l'esistenza di ogni uomo e ogni donna sulla terr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30:00Z</dcterms:created>
  <dc:creator>costa</dc:creator>
  <dc:description/>
  <dc:language>en-US</dc:language>
  <cp:lastModifiedBy>costa</cp:lastModifiedBy>
  <cp:lastPrinted>2003-01-31T16:30:00Z</cp:lastPrinted>
  <dcterms:modified xsi:type="dcterms:W3CDTF">2003-02-10T13:30:00Z</dcterms:modified>
  <cp:revision>2</cp:revision>
  <dc:subject/>
  <dc:title>Titolo del documento</dc:title>
</cp:coreProperties>
</file>