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a figura e il magistero di Sua Santità Giovanni Paolo II</w:t>
            </w:r>
          </w:p>
          <w:p>
            <w:pPr>
              <w:pStyle w:val="Heading3"/>
              <w:rPr/>
            </w:pPr>
            <w:r>
              <w:rPr/>
              <w:t xml:space="preserve">Intervista rilasciata alla TV polacca su Giovanni Paolo II  </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17 aprile 2000</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D. </w:t>
      </w:r>
      <w:r>
        <w:rPr>
          <w:rFonts w:cs="Arial" w:ascii="Arial" w:hAnsi="Arial"/>
          <w:i/>
          <w:iCs/>
        </w:rPr>
        <w:t>Eminenza, un tema che sta molto a cuore al Papa sin dall'inizio del suo pontificato è quello dei diritti della persona umana.</w:t>
      </w:r>
      <w:r>
        <w:rPr>
          <w:rFonts w:cs="Arial" w:ascii="Arial" w:hAnsi="Arial"/>
        </w:rPr>
        <w:t xml:space="preserve"> </w:t>
      </w:r>
    </w:p>
    <w:p>
      <w:pPr>
        <w:pStyle w:val="Normal"/>
        <w:rPr/>
      </w:pPr>
      <w:r>
        <w:rPr>
          <w:rFonts w:cs="Arial" w:ascii="Arial" w:hAnsi="Arial"/>
          <w:i/>
          <w:iCs/>
        </w:rPr>
        <w:t>A suo giudizio, quale contributo specifico ha dato in proposito Giovanni Paolo I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Il Papa ha parlato in molte occasioni dei diritti della persona umana e, a mio avviso, il suo contributo specifico è di aver messo in relazione tali diritti con la loro radice teologica. Un contributo che ha dato e dà come testimone della fede. La sorgente della dignità della persona va cercata nel suo essere creata a immagine e somiglianza divina.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Nel suo ultimo intervento all'Assemblea generale delle Nazioni Unite il Papa ha sottolineato fortemente i diritti delle nazioni come espressione complementare ai diritti della persona. Come possiamo capire questo valore specifico dei diritti delle nazion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E' un tema che è emerso soprattutto in circostanze dolorose, là dove alcune nazioni hanno visto schiacciato il loro anelito di libertà, la loro identità. Si è quindi sviluppato a poco a poco anche il concetto di diritti delle nazioni a esprimere la propria identità e, in qualche modo, la propria autonomia; naturalmente rigettando il nazionalismo, ossia quelle forme di identità nazionale che si oppongono ad altre o che emarginano le minoranze. Al riguardo il Papa è sempre intervenuto con una parola capace di dare luce, di indicare i veri diritti delle nazioni e i pericoli del nazionalismo.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Una delle conseguenze della difesa dei diritti dell'uomo si trova anche nel cambiamento della situazione politica in Europa, fino al crollo del muro di Berlino. Come il santo Padre ha sperimentato lui stesso il dramma dei paesi chiusi nel blocco comunis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E' stata un'esperienza che certamente lo ha formato profondamente a comprendere e ad anticipare i tempi nuovi. Il Papa ha vissuto su di sé le conseguenze drammatiche della divisione di Yalta, dell'Europa in due parti, per cui una parte è rimasta sotto il dominio di un unico Stato totalitario o sotto il dominio di un'unica ideologia; le identità nazionali e la libertà religiosa ne hanno molto sofferto. Il Papa ha avvertito tale sofferenza ed è riuscito ad affermare la necessità del superamento di questo strapotere ideologico. E' quanto si è verificato a partire dal 1989, con meraviglia di tutti, perché molti nell'Europa occidentale non si aspettavano un cambiamento tanto rapido. Il Papa, invece, l'aveva previsto o almeno favorito con la sua azione, i suoi discorsi e i suoi viaggi.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Nelle visite apostoliche anche in Europa centrale e orientale il Papa parla spesso della differenza tra la libertà ricevuta nel passato e la libertà realizzata oggi, che forse è compito più diffici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Più difficile certamente. E' l'esperienza di molti Paesi del centro e dell'est europeo: una cosa è avere la libertà - di parola, di stampa, di pensiero, di associazione -, potere decidere e un'altra cosa è fare un uso corretto di tale libertà, viverla come libertà per l'amore, per il servizio, non per soddisfare se stesso o il proprio gruppo. Giovanni Paolo II, visitando questi Paesi, ha sempre riportato la libertà alla sua verità. Perché la libertà è espressione della verità dell'uomo e di qui deve dunque partire ogni giudizio sull'uso della libertà e sui limiti della libertà.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 xml:space="preserve">Molte nazioni del mondo soffrono oggi lo sfruttamento da parte dei Paesi ricchi; in tante parti della terra i popoli sperimentano le diverse forme della persecuzione per motivi religiosi, sociali e culturali. Il santo Padre, come numerosi personaggi di buona volontà, lanciano appelli per la pace, anche in occasione della Giornata della pace. Di che cosa abbiamo particolarmente bisogno affinché il nostro mondo sia migliore domani, considerando l'insegnamento del Papa in proposito?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R. Il Papa ha parlato più volte della divisione drammatica tra nord e sud del mondo, dei Paesi ricchi che rischiano di opprimere i Paesi poveri con le loro leggi economiche. Ha parlato in più occasioni dei diritti dei perseguitati e di coloro che soffrono perché la loro libertà religiosa è viol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biamo allora bisogno di persone che parlino così chiaramente, riportando tutto alla radice dei diritti dell'uomo. Ma abbiamo bisogno specialmente di amore, di perdono, di senso di gratuità: solo sviluppando queste caratteristiche evangeliche possiamo favorire una economia nuova.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 xml:space="preserve">Sappiamo che l'Anno giubilare porta molti impegni, nella dimensione personale - rinnovando l'amicizia con il Signore Gesù - e con conseguenze sociali. </w:t>
      </w:r>
    </w:p>
    <w:p>
      <w:pPr>
        <w:pStyle w:val="Normal"/>
        <w:rPr>
          <w:rFonts w:ascii="Arial" w:hAnsi="Arial" w:cs="Arial"/>
          <w:i/>
          <w:i/>
          <w:iCs/>
        </w:rPr>
      </w:pPr>
      <w:r>
        <w:rPr>
          <w:rFonts w:cs="Arial" w:ascii="Arial" w:hAnsi="Arial"/>
          <w:i/>
          <w:iCs/>
        </w:rPr>
      </w:r>
    </w:p>
    <w:p>
      <w:pPr>
        <w:pStyle w:val="Normal"/>
        <w:rPr/>
      </w:pPr>
      <w:r>
        <w:rPr>
          <w:rFonts w:cs="Arial" w:ascii="Arial" w:hAnsi="Arial"/>
          <w:i/>
          <w:iCs/>
        </w:rPr>
        <w:t>Quali conseguenze personali e sociali dovremmo soprattutto sottolineare in questo Anno giubila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Il Papa ha sottolineato bene queste conseguenze e mi limito a due esempi. Il primo, fondamentale, riguarda le singole persone e il cammino di conversione, il pentimento sincero delle proprie colpe e il proposito di una vita secondo il Vangelo. Per la collettività il Papa ha invitato a compiere uno sforzo per la riduzione o addirittura, se possibile, l'eliminazione del debito estero che grava sui Paesi poveri. E' un tema su cui ha richiamato l'attenzione delle grandi potenze, dei governanti del nord Europa, e ci sono molte iniziative politiche e anche ecclesi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hiesa italiana ha lanciato una grande campagna per la riduzione del debito estero e speriamo che ottenga buoni risultati.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Che cosa possiamo dire sul rapporto del santo Padre con i non credenti? Sotto la sua guida la Chiesa ha elaborato un linguaggio comune con i non credenti. In che cosa consiste lo specific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Si tratta di allargamenti di dialogo che anzitutto sono stati fatti con coloro che non credono in Cristo, ma credono in Dio; penso qui al gesto di Assisi, alla grande preghiera del 1986 per la pace, con i rappresentanti delle grandi religioni. Poi il dialogo si estende a coloro che non credono in Dio e però hanno un certo senso dei valori; in questo caso la piattaforma del dialogo è il bene dell'uomo, il bene dell'umanità. Il santo Padre ha messo fin dall'inizio l'accento sul tema antropologico perché comprende molto bene che sul tema dell'uomo, dell'umanità e della cultura ci può essere un accordo anche con i non credenti, con coloro che pur non avendo la fede in Dio attribuiscono all'uomo un valore fondamentale e una dignità inalienabile.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Uno dei temi principali del pontificato di Giovanni Paolo II è la nuova evangelizzazione che si rivolge ai credenti e però aiuta a riscoprire la dimensione soprannaturale dell'uomo anche per i non credenti. Tale dimensione è intrinseca all'evangelizzazio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Occorre distinguere bene. L'espressione "nuova evangelizzazione" corrisponde all'espressione "antica evangelizzazione", a dire che si evangelizza di nuovo là dove si è precedentemente evangelizzato a motivo del fatto che si è perduto il dinamismo della fede oppure ci ci trova davanti a situazioni inedite. E' il caso dell'Europa e non per nulla il Papa ha usato tale espressione per la prima volta parlando ai Vescovi europ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nuova evangelizzazione deve quindi tener conto del mutato contesto europeo, del crescere di un certo ateismo, dell'indifferentismo, del secolarismo; perciò è un modo di presentare il Vangelo anche agli indifferenti o ai lontani da qualunque fede religiosa. Naturalmente deve fondarsi, come ogni evangelizzazione, sulla forza dello Spirito santo e nello stesso tempo parlare al cuore di quanti hanno bisogno di un messaggio sulla dignità della persona. </w:t>
      </w:r>
    </w:p>
    <w:p>
      <w:pPr>
        <w:pStyle w:val="Normal"/>
        <w:rPr>
          <w:rFonts w:ascii="Arial" w:hAnsi="Arial" w:cs="Arial"/>
        </w:rPr>
      </w:pPr>
      <w:r>
        <w:rPr>
          <w:rFonts w:cs="Arial" w:ascii="Arial" w:hAnsi="Arial"/>
        </w:rPr>
      </w:r>
    </w:p>
    <w:p>
      <w:pPr>
        <w:pStyle w:val="Normal"/>
        <w:rPr/>
      </w:pPr>
      <w:r>
        <w:rPr>
          <w:rFonts w:cs="Arial" w:ascii="Arial" w:hAnsi="Arial"/>
        </w:rPr>
        <w:t xml:space="preserve">Su tale linea il Papa si è mosso fin dall'inizio, fin dal primo discorso tenuto in piazza S. Pietro e fin dalla prima enciclica </w:t>
      </w:r>
      <w:r>
        <w:rPr>
          <w:rFonts w:cs="Arial" w:ascii="Arial" w:hAnsi="Arial"/>
          <w:i/>
          <w:iCs/>
        </w:rPr>
        <w:t>Redemptor hominis</w:t>
      </w:r>
      <w:r>
        <w:rPr>
          <w:rFonts w:cs="Arial" w:ascii="Arial" w:hAnsi="Arial"/>
        </w:rPr>
        <w:t xml:space="preserve">, enciclica che affronta appunto in maniera molto forte il tema dell'uomo redento da Cristo e riportato da Cristo alla sua piena dignità.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 xml:space="preserve">Quali dovrebbero essere le condizioni perché questa visione del Papa e dell'Europa dello Spirito possa realizzarsi?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R. Le condizioni che si stanno già ponendo a poco a poco: il dialogo tra i popoli per mettere insieme le energie economiche, materiali; e il dialogo spirituale, della cultura, tenendo nello sfondo il dialogo sulla trascendenza. Occorre cioè ricordare che non c'è progresso umano se in qualche modo non è aperto a un orizzonte di trascendenza, al mistero di Dio e al mistero dell'eternità. Attraverso tale cammino è possibile ritrovare le radici di fondo che hanno creato l'Europa a partire dal cristianesimo.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 xml:space="preserve">In che modo la Chiesa dovrebbe gestire il dialogo con la cultura nella storia del XXI secolo?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R. La domanda è molto impegnativa. Proprio lo scorso anno è uscito un documento del Pontificio Consiglio per la Cultura, che tratta della pastorale della cultura mostrandone i fini, i mezzi, le occasioni. Ci sarebbe quindi molto da d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so che sia fondamentale però riconoscere -e il Papa l'ha sottolineato più volte- che la cultura è ciò che fa l'uomo più uomo e, di conseguenza, mettere in rilievo i valori di umanità che il Vangelo rivela e che senza il Vangelo rimarrebbero nascosti.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 xml:space="preserve">Eminenza, per l'uomo del prossimo secolo la religione sarà una questione importante oppure verrà marginalizzata?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R. Contrariamente alle previsioni della secolarizzazione negli anni Sessanta-Settanta, sta crescendo il bisogno religioso, l'espressione della religiosità; benché non siamo profeti, possiamo pensare che questo aspetto non verrà mai meno nella coscienza um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tratta tuttavia di una religiosità che spesso è assai vaga, non legata a dogmi né a chiese, una religiosità un po' paganeggiante e legata al mistero della natura, del cosmo, ai ritmi della v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una parte, quindi, è importante riconoscere che l'uomo non vive di solo pane, per cui anche quando ha tutte le ricchezze della tecnologia e del progresso cerca altro; dall'altra parte dobbiamo ricordare che questo 'altro' non può essere qualcosa di vago, di cosmico, di indefinito, bensì deve essere un messaggio preciso, così da innestare sul desiderio di religiosità l'annuncio che Dio stesso ci cerca. Se la religiosità è la ricerca che l'uomo fa di Dio, la rivelazione è la manifestazione di Dio che cerca l'uomo; senza questo la religiosità si disperde in mille rivoli spesso poco profittevoli, poco utili per l'esperienza umana.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 xml:space="preserve">Sappiamo che ogni pontificato ha una sua caratteristica. Quale sarebbe, secondo lei, il modo specifico con cui Giovanni Paolo II svolge il suo ministero di vicario di Cristo?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R. Giovanni Paolo II è una personalità talmente grande che è difficile ridurre a poche parole schematiche il significato del suo pontificato. Infatti non soltanto è un grande credente, ma pure un poeta, un mistico, un uomo che guarda sempre al di là degli orizzonti ordin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o avviso, volendo sottolineare qualcuno dei molti aspetti, andrebbero ricordati anzitutto i viaggi -che sono un evento nuovo nel pontificato- che hanno portato la parola del Papa in tutti gli angoli della terra. In secondo luogo ricorderei la sua capacità mistica di superare i confini ordinari della riflessione umana per guardare sempre oltre, facendo capire che l'umanità è chiamata molto al di là di quanto non sembrino dire le previsioni logiche, finanziarie, economiche e politiche. I1 senso dell' "oltre" è molto presente nella vita e nella fede, nell'esperienza religiosa di Giovanni Paolo II.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C'è qualcosa che la colpisce di più nel santo Pad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Come accennavo sopra, è una personalità così poliedrica da colpire per molti aspetti. Oggi colpisce forse di più il fatto che, pur manifestando maggiormente la debolezza e la fatica dell'età, cresce l'influsso spirituale della sua persona. Là dove altri vedrebbero un venir meno delle forze con il crescere dell'età, si registra invece una maggiore incisività. Lo abbiamo notato in particolare nell'ultimo viaggio, a Gerusalemme, dove la stessa debolezza del Papa, il suo camminare curvo e a fatica, ha cambiato i cuori di molta gente a suo riguar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27:00Z</dcterms:created>
  <dc:creator>costa</dc:creator>
  <dc:description/>
  <dc:language>en-US</dc:language>
  <cp:lastModifiedBy>costa</cp:lastModifiedBy>
  <cp:lastPrinted>2003-01-31T16:30:00Z</cp:lastPrinted>
  <dcterms:modified xsi:type="dcterms:W3CDTF">2003-02-10T13:27:00Z</dcterms:modified>
  <cp:revision>2</cp:revision>
  <dc:subject/>
  <dc:title>Titolo del documento</dc:title>
</cp:coreProperties>
</file>