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 xml:space="preserve">Messaggio del Cardinale Arcivescovo per le vacanze  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Estate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enite in disparte e riposatevi un po'", disse un giorno Gesù ai suoi discepoli. È la parola che ripete oggi, perché abbiamo bisogno di un po' di vacanza per disporre del nostro tempo e delle nostre scelte; abbiamo bisogno di un po' di vacanza per riordinare la nostra vita e verificare quali sono i nostri veri inter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fatto il lavoro, la professione, la stessa vita di famiglia e di casa, i rapporti obbligati con un certo numero di persone, tendono a logorarsi per l'ansietà con cui sono vissuti nell'incalzare delle urgenze. Nella fatica e nell'affanno il criterio del vero e del giusto si offusca ed emergono quei criteri di profitto, di benessere materiale, di successo che oggi si impongono prepotente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canza è allora un tempo utile per recuperare i valori evangelici: il silenzio, la riflessione, la preghiera e la contemplazione. Valori necessari alla nostra "umanità": nel silenzio riusciamo a percepire le voci più significative della storia umana e della nostra storia personale; nella riflessione possiamo vincere le tentazioni mondane, la nostra superficialità e ritrovare il nostro "io"; nella preghiera incontriamo il Signore, fonte e meta della nostra vita, e da lui riceviamo forza e stimolo per il cammino quotidiano che si snoda tra giorni di luce e giorni di buio, tra sofferenze e gioie; nella contemplazione sperimentiamo l'infinita bellezza di Dio e gustiamo la vera gioia, quella della sua presenza in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cristiani abbiamo la grave responsabilità di testimoniare questi valori, in modo semplice, umile ma convinto, alle persone che incontriamo e con le quali viviamo le vaca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mo così vivere l'esortazione che il Papa ci rivolge nella Novo Millennio Ineunte ripetendo le parole di Gesù a Pietro: "Prendi il largo" per la pesca. Pietro si è fidato dell'invito di Gesù "e prese una quantità enorme di pesci". Anche noi - dice il Papa - dobbiamo prendere il largo vivendo con passione il presente e aprendoci con fiducia a un futuro di speranza. Dobbiamo fare in modo che la nostra vita sia sempre illuminata e guidata dal Signore Gesù e dai suoi esem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l tempo della vacanza ci è donato anche per scoprire, con stupore e ammirazione, i grandi beni che Dio sta preparando per noi all'inizio di un nuovo millen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ri a tutti, con la mia bened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Carlo Maria card. Marti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itolocapitolo">
    <w:name w:val="titolo capitol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34:00Z</dcterms:created>
  <dc:creator>costa</dc:creator>
  <dc:description/>
  <dc:language>en-US</dc:language>
  <cp:lastModifiedBy>costa</cp:lastModifiedBy>
  <cp:lastPrinted>2003-01-31T16:30:00Z</cp:lastPrinted>
  <dcterms:modified xsi:type="dcterms:W3CDTF">2003-02-11T11:34:00Z</dcterms:modified>
  <cp:revision>2</cp:revision>
  <dc:subject/>
  <dc:title>Titolo del documento</dc:title>
</cp:coreProperties>
</file>