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 xml:space="preserve">Messaggio per la giornata diocesana di "Avvenire"  </w:t>
            </w:r>
          </w:p>
          <w:p>
            <w:pPr>
              <w:pStyle w:val="Heading3"/>
              <w:rPr>
                <w:rFonts w:eastAsia="Arial"/>
              </w:rPr>
            </w:pPr>
            <w:r>
              <w:rPr>
                <w:rFonts w:eastAsia="Arial"/>
              </w:rPr>
              <w:t xml:space="preserve">  </w:t>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t xml:space="preserve">Sono diversi i motivi che mi spingono oggi, in occasione della giornata diocesana del quotidiano “Avvenire”, ad invitare le comunità ambrosiane a guardare con attenzione al giornale di ispirazione cattol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recente documento della Conferenza Episcopale “Comunicare il Vangelo in un mondo che cambia”, nel quale sono tracciati gli orientamenti pastorali dell’episcopato italiano per il primo decennio del 2000, ricorda anche la centralità che hanno oggi i media nel nostro vivere quotidiano. Essi sono attivi protagonisti del “mondo che cambia” e incidono molto sul modo di pensare e vedere la realtà della gente comune. E’ in questo scenario che acquistano rilievo i media di ispirazione cristiana ed in particolare il quotidiano Avvenire. Essi testimoniano una presenza attiva della chiesa nel delicato mondo della comunicazione. Io penso il quotidiano cattolico come una finestra della chiesa aperta sul mondo, che da una parte permette alle nostre comunità di trasmettere con un linguaggio adeguato e comprensibile a tutti il cammino che, come comunità cristiane, facciamo per essere nel mondo segno di speranza, e dall’altra fa entrare nelle nostre comunità i problemi e le tensioni che il mondo vive, aiutandoci a leggerle e comprenderle a partire da una ispirazione cristiana di fondo. E’ un compito non facile che richiede oltre ad una buona professionalità un vivo senso di appartenenza alla Chiesa ed una fede matura. Mentre ringrazio coloro che, secondo le diverse competenze, realizzano il quotidiano, desidero anche incoraggiarli a proseguire con determinazione la loro opera forti anche della simpatia della Chiesa ambrosia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iamo vivendo tempi difficili e di non facile interpretazione. “Avvenire” può essere un valido aiuto per tutti noi, per saperci orientare meglio nella selva di situazioni oggettivamente complesse e di opinioni tra loro molto differenti. Il mio auspicio è che il quotidiano cattolico più che qualificarsi come strumento di opinione tra gli altri, sia soprattutto strumento di speranza. Animato dalla libertà che gli deriva dalla sua ispirazione cristiana possa stimolare i lettori ad allargare lo sguardo ed approfondire la ricerca tra i fatti della vita fino a mostrare ed evidenziare lo sforzo di tante intelligenze che cercano la verità e l’impegno di tanti uomini di buona volontà che sacrificano se stessi per costruire la pace e promuovere il bene. E mi auguro che questo impegno incontri il favore non solo delle comunità cristiane ma anche di tutti coloro che cercano nell’informazione segni positivi che contribuiscono a costruire motivi di impegno e di speranz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arlo Maria Cardinale Martini</w:t>
      </w:r>
    </w:p>
    <w:p>
      <w:pPr>
        <w:pStyle w:val="Normal"/>
        <w:rPr>
          <w:rFonts w:ascii="Arial" w:hAnsi="Arial" w:cs="Arial"/>
        </w:rPr>
      </w:pPr>
      <w:r>
        <w:rPr>
          <w:rFonts w:cs="Arial" w:ascii="Arial" w:hAnsi="Arial"/>
        </w:rPr>
        <w:t xml:space="preserve">Arcivescovo di Milano </w:t>
      </w:r>
    </w:p>
    <w:p>
      <w:pPr>
        <w:pStyle w:val="Normal"/>
        <w:rPr>
          <w:rFonts w:ascii="Arial" w:hAnsi="Arial" w:cs="Arial"/>
        </w:rPr>
      </w:pPr>
      <w:r>
        <w:rPr>
          <w:rFonts w:cs="Arial" w:ascii="Arial" w:hAnsi="Arial"/>
        </w:rPr>
      </w:r>
    </w:p>
    <w:p>
      <w:pPr>
        <w:pStyle w:val="Heading5"/>
        <w:rPr>
          <w:rFonts w:ascii="Arial" w:hAnsi="Arial" w:cs="Arial"/>
        </w:rPr>
      </w:pPr>
      <w:r>
        <w:rPr>
          <w:rFonts w:cs="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Corpodeltesto3">
    <w:name w:val="Corpo del testo 3"/>
    <w:basedOn w:val="Normal"/>
    <w:qFormat/>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1:33:00Z</dcterms:created>
  <dc:creator>costa</dc:creator>
  <dc:description/>
  <dc:language>en-US</dc:language>
  <cp:lastModifiedBy>costa</cp:lastModifiedBy>
  <cp:lastPrinted>2003-01-31T16:30:00Z</cp:lastPrinted>
  <dcterms:modified xsi:type="dcterms:W3CDTF">2003-02-11T11:33:00Z</dcterms:modified>
  <cp:revision>2</cp:revision>
  <dc:subject/>
  <dc:title>Titolo del documento</dc:title>
</cp:coreProperties>
</file>