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Omelia di fine anno</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S. Fedele, 31 dicembre 2001</w:t>
      </w:r>
    </w:p>
    <w:p>
      <w:pPr>
        <w:pStyle w:val="Corpodeltesto3"/>
        <w:rPr/>
      </w:pPr>
      <w:r>
        <w:rPr/>
      </w:r>
    </w:p>
    <w:p>
      <w:pPr>
        <w:pStyle w:val="Normal"/>
        <w:rPr>
          <w:rFonts w:ascii="Arial" w:hAnsi="Arial" w:cs="Arial"/>
        </w:rPr>
      </w:pPr>
      <w:r>
        <w:rPr>
          <w:rFonts w:cs="Arial" w:ascii="Arial" w:hAnsi="Arial"/>
        </w:rPr>
        <w:t>Il brano evangelico di Luca, anche attraverso la menzione della circoncisione e dell’imposizione del nome “Gesù” al Bambino, continua la celebrazione natalizia e ci offre due stupende icone di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itutto l’icona dei pastori che, dopo l’annuncio straordinario dell’angelo, si affrettano senza indugio verso Betlemme: Anche noi oggi spiritualmente ci muoviamo verso Betlemme, ma per contemplare le sofferenze di questa città e per invocare su di essa e su Gerusalemme la pace tanto deside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a icona è quella di Maria che, non prescinde mai dalla Parola ascoltata né dagli eventi vissuti e conserva quindi nel cuore, come un tesoro intimo, tutte le parole e gli eventi in cui Dio le parla per confrontarli, meditarli, affidandosi sempre più fiduciosamente a Dio momento per mo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mo anche noi invitati in questa fine d’anno a fare, come già gli altri anni questo esercizio di memoria nella fede e nella spera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ne abbiamo bisogno, perché il nuovo anno trascorso di questo primo millennio ha registrato alcune luci ma soprattutto tante 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ando soprattutto agli ultimi mesi dell'anno passato, noi ne cogliamo soprattutto le ombre terrificanti, che si proiettano anche verso l'anno che sta per cominc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ono state inaudite sofferenze, che hanno inciso sulla vita di tante persone, dai fatti di terrorismo e di guerra alle condizioni di estrema povertà di ampie fasce sociali nel sud del mondo, al vergognoso fenomeno della discriminazione razziale e della sistematica violazione dei diritti umani in molte nazion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 queste cose ho parlato ampiamente nel mio discorso di Sant'Ambrogio di qualche settimana fa e non voglio ripetermi qui. Preferisco perciò anzitutto richiamare col Papa alcuni eventi ecclesiali positivi dell’anno trascorso, che il Papa ha richiamato nel suo discorso alla Curia Romana alla vigilia di Na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zitutto egli ha menzionato la lettera apostolica Novo millennio ineunte, con la quale ha chiuso il giubileo e ha iniziato il terzo millennio. Questa lettera figura tra le più belle e le più appassionate di questo Papa ed ha suscitato molte risposte po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ondo luogo il Papa ha ricordato il sinodo dei vescovi del mese di ottobre, a cui anch’io ho preso parte a Roma, sul tema: il vescovo servitore del vangelo di Cristo per la speranza del mondo. E’ stato un momento importante di comunione tra i rappresentanti di tutti gli episcopati del mondo in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apa ha pure ricordato il concistoro del mese di febbraio nel quale numerosi vescovi e alcuni sacerdoti sono stati chiamati a far parte del collegio cardinalizio, collegio che si è pure riunito a Roma nel mese di maggio per il concistoro straord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 le grazie dell’anno trascorso Giovanni Paolo II ricorda pure la possibilità di portare a compimento i suoi pellegrinaggi giubilari nei luoghi legati alla storia della salvezza. L’anno scorso è stata la volta di Atene, Damasco e Malta. A Damasco il Papa ha anche visitato la grande moschea che conserva il monumento a Giovanni battista, manifestando così, pur del chiaro riconoscimento delle differenze, il rispetto che la Chiesa cattolica nutre verso l'Is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apa ricordato ulteriormente il suo viaggio in Ucraina, in Kazachistan e in Armenia, sottolineando in particolare i rapporti con le chiese dell'or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menzione particolare il Papa voluto fare del “diletto popolo cinese”, specialmente nella commemorazione del quattrocentesimo anniversario dell'arrivo a Pechino di padre Matteo Ricci, che il Papa definisce “celebre figlio della Compagnia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ho già ricordato, di fronte a questi importanti eventi ecclesiali stanno grandi eventi tragici. L'ombra del tragico attentato terroristico di New York, della guerra in Afghanistan e dell'accrescersi delle tensioni in Terrasanta ha funestato gli ultimi mesi dell'anno che oggi si co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fronte a questa situazione i discepoli di Cristo, principe della pace, sono chiamati a proclamare con costanza che ogni forma di violenza terroristica disonora la santità di Dio e la dignità dell'uomo e che la religione non può diventare mai motivo di aggressione bellica, di odio e di sopraffazione. Non si dimentichi - ricordato il Papa - che non c'è pace senza giustizia, non c'è giustizia senza per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qui un invito ulteriore alla preghiera, ricordando il giorno di penitenza e di solidarietà del 14 dicembre scorso e invitando tutti idealmente unirsi il prossimo 24 gennaio nella preghiera per la pace ad Assisi con i rappresentanti della religione del mondo, in particolare cristiani e musulmani. Anch’io sarò presente ad Assisi e  mi  sentirò unito nella preghiera con tutti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apa voluto ricordare anche il dono della santità che fiorisce incessantemente nel popolo di Dio. Ha menzionato specialmente i coniugi Luigi e Maria Beltrame Quattrocchi, i primi nella storia della Chiesa ad essere beatificati insieme come coppia, testimonianza eloquente della santità del matrimonio. Questa coppia romana, che  ebbe come figlia una santa religiosa che fu badessa per molti anni nel monastero benedettino di Milano di via Bellotti, ci ricorda che l'ideale della santità è un ideale buono per tutte le condizioni di vita e per tutte le 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iò che san Paolo sottolinea nella seconda lettura, cioè la condizione di vita nuova portata dalla nascita di Gesù: la filiazione divina. Egli presenta il dinamismo della storia pervenuto alla pienezza, riempito cioè della pienezza dell’essere divino di Gesù. Dio ci ha mandato lo Spirito del Figlio che ci permette di invocare Dio come Padre. In questa figliolanza, che è dono sommo, gratuito di Dio, noi troviamo le vere ragioni per vivere da fratelli, nell’amore e nella p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ntica benedizione della I lettura è un atto di fede nella pace che non viene dal mondo, ma da Dio che ci accompagna appunto nel cammino con la sua grazia e la sua benedizione. Il sorriso e la luce del volto di Dio, che contempliamo nel volto di Gesù Bambino, si trasformano in una pace totale nel nostro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enedizione di Dio che chiediamo al termine di quest'anno è dunque una realtà molto concreta e molto profonda: non solo un nome, ma una persona accanto, anzi la vita divina dentro di noi. Avrete notato che la prima lettura ci parla del padre, il Vangelo ci parla del figlio di Dio, la lettera ai Galati ci parla dello Spirito santo. Le tre lettura ci mostrano dunque la pienezza della benedizione di figlio, Padre Figlio e Spirito santo, che riceviamo in spirito di ringraziamento per l’anno trascorso e per invocare l’aiuto dall’alto per l'anno che v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32:00Z</dcterms:created>
  <dc:creator>costa</dc:creator>
  <dc:description/>
  <dc:language>en-US</dc:language>
  <cp:lastModifiedBy>costa</cp:lastModifiedBy>
  <cp:lastPrinted>2003-01-31T16:30:00Z</cp:lastPrinted>
  <dcterms:modified xsi:type="dcterms:W3CDTF">2003-02-11T11:32:00Z</dcterms:modified>
  <cp:revision>2</cp:revision>
  <dc:subject/>
  <dc:title>Titolo del documento</dc:title>
</cp:coreProperties>
</file>