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mpariamo ad andare a Betlemme  </w:t>
            </w:r>
          </w:p>
          <w:p>
            <w:pPr>
              <w:pStyle w:val="Heading3"/>
              <w:rPr/>
            </w:pPr>
            <w:r>
              <w:rPr/>
              <w:t>Omelia nella Notte di Natal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24 dicembre 2001</w:t>
      </w:r>
    </w:p>
    <w:p>
      <w:pPr>
        <w:pStyle w:val="Heading5"/>
        <w:rPr/>
      </w:pPr>
      <w:r>
        <w:rPr/>
      </w:r>
    </w:p>
    <w:p>
      <w:pPr>
        <w:pStyle w:val="Normal"/>
        <w:rPr>
          <w:rFonts w:ascii="Arial" w:hAnsi="Arial" w:cs="Arial"/>
        </w:rPr>
      </w:pPr>
      <w:r>
        <w:rPr>
          <w:rFonts w:cs="Arial" w:ascii="Arial" w:hAnsi="Arial"/>
        </w:rPr>
        <w:t>Quando questa sera sono entrato processionalmente in Duomo portando in braccio una statuetta del bambino Gesù, ho compiuto un gesto tradizionale che si compie ogni notte di Natale a Betlemme e che si sta dunque compiendo là anche in queste ore. Il Patriarca latino di Gerusalemme entra nella chiesa della Natività portando appunto tra le braccia un'effigie del Bambino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ampada di Betlemme</w:t>
      </w:r>
    </w:p>
    <w:p>
      <w:pPr>
        <w:pStyle w:val="Normal"/>
        <w:rPr>
          <w:rFonts w:ascii="Arial" w:hAnsi="Arial" w:cs="Arial"/>
        </w:rPr>
      </w:pPr>
      <w:r>
        <w:rPr>
          <w:rFonts w:cs="Arial" w:ascii="Arial" w:hAnsi="Arial"/>
        </w:rPr>
        <w:t xml:space="preserve">L'effigie del Bambino che tenevo tra le braccia era preceduta, come avrete notato, da una lanterna con una fiammella di luce proveniente da Betlemme, e che poi è stata collocata presso il Bambino davanti all'alt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una luce attinta pochi giorni fa dalla lampada che sempre arde presso il luogo della Natività, nella grotta sottostante la grande basilica di Betlemme, a fianco della stella d'argento dove hanno sostato in preghiera tanti di noi, e lo stesso Papa ha sostato a lungo nel suo recente viaggio. Mani amiche di giovani scout hanno attinto la luce da quella lampada e l'hanno portata a Milano, nella nostra cattedrale, perché ardesse come simbolo della nostra unione con la città natale di Ges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mo perciò strettamente uniti a Betlemme, a ciò che essa rappresenta per la storia dell'umanità, con le sue gioie derivate a seguito della nascita del Messia duemila anni fa e a seguito del canto di pace degli angeli. Ma ci sentiamo pure strettamente uniti a tutte le sofferenze che tale città rappresenta, fino a essere oggi uno dei luoghi simbolo dei conflitti che insanguinano la terra di Gesù e molte altre regioni del m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Verbo si è fatto carne</w:t>
      </w:r>
    </w:p>
    <w:p>
      <w:pPr>
        <w:pStyle w:val="Normal"/>
        <w:rPr>
          <w:rFonts w:ascii="Arial" w:hAnsi="Arial" w:cs="Arial"/>
        </w:rPr>
      </w:pPr>
      <w:r>
        <w:rPr>
          <w:rFonts w:cs="Arial" w:ascii="Arial" w:hAnsi="Arial"/>
        </w:rPr>
        <w:t xml:space="preserve">Tutto questo ci ricorda che il Natale 2001 è un po' diverso dagli altri. E' un Natale nel quale -secondo le parole del Papa- "nubi oscure si addensano sull'orizzonte del mondo". Un Natale in cui la notte fisica di queste ore, è immagine di una notte spirituale, notte della fede e della speranza, notte che l'umanità sta vivendo a causa del terrorismo, dei conflitti che dilaniano i popoli, delle inimicizie e degli odi che percorrono la ter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è proprio in una notte come questa che nasce Gesù salvatore; è in una notte come questa che viene proclamato l'annuncio: Il Verbo, la Parola si è fatta uno di noi, carne debole come noi, ed è venuta ad abitare in mezzo a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o stesso, che da sempre vive in una luce inaccessibile il mistero della sua identità riflesso nel mistero della sua Parola immanente, e lo vive come identità di amore e di dono, si è fatto dono per noi, si fa presente nella sua Parola che è il suo Figlio. Ci assicura così del suo amore, ci chiama alla sua amicizia, si manifesta ancora una volta come duemila anni fa a Betle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atti anche in questo Duomo è stata proclamata quella parola del Signore che ci dice la cosa più semplice ma più essenziale: noi non siamo abbandonati e soli in un mondo venuto fuori per caso, non siamo sballottati in un vortice di eventi senza significato, ma siamo amati da Dio, amati senza limiti, amati senza essercelo merit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a proclamazione fondamentale che dobbiamo accogliere con la gioia semplice dei bambini: siamo amati così come siamo, malgrado le nostre inadeguatezze, malgrado i nostri mali oscuri, anzi anche a motivo di essi. Dio si è fatto uomo per salvarci dai nostri peccati, dai nostri errori, tanto da quelli di omissione e di ignoranza come da quelli derivanti da disperazione e da crudel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vero, e ne facciamo ogni volta una dura esperienza: il nostro mondo è spesso violento, sconvolto da egoismi apparentemente irreconciliabili. Ci sembrerebbe ovvio che, se Dio si manifesta, debba assumere il volto di un giudice severo o di un sovrano indignato che viene a distruggere il male, a umiliare e sconfiggere i peccatori e infliggere i meritati castighi all'uman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ce ti verifica l'opposto. Dio rivela il suo amore gratuito, generoso, perdonante mandandoci il suo tesoro, il suo unico Figlio che si presenta a noi con la debolezza e la dolcezza di un bambino indifeso, con la tremolante fragilità della piccola luce che viene da Betlemme. Una piccola luce che però è capace di rischiarare le nostre notti, comprese le più oscure. E' una voce, quella del Bambino, capace di dirti: ti amo, ti perdono, ti stimo, sei importante per me, ti rilancio nella vita, ho bisogno di 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traordinaria rivelazione</w:t>
      </w:r>
    </w:p>
    <w:p>
      <w:pPr>
        <w:pStyle w:val="Normal"/>
        <w:rPr>
          <w:rFonts w:ascii="Arial" w:hAnsi="Arial" w:cs="Arial"/>
        </w:rPr>
      </w:pPr>
      <w:r>
        <w:rPr>
          <w:rFonts w:cs="Arial" w:ascii="Arial" w:hAnsi="Arial"/>
        </w:rPr>
        <w:t>Noi eravamo soliti pensare che si dovesse prima essere buoni e giusti per meritare poi di essere amati da Dio. Ma ci sbagliavamo, e la rivelazione di questa notte ce lo conferma. Abbiamo bisogno prima di essere amati da Dio e di essere certi del suo amore perdonante, per potere poi diventare buoni, amarlo a nostra volta e amarci fra noi. La pretesa di essere buoni prima ci fa entrare in un vicolo cieco, ci butta in una situazione scoraggiante. Non siamo affatto capaci di amare sul serio per primi. Troppe le smentite che vengono non solo dai grandi odi e conflitti di cui parlano le cronache odierne, ma anche dalle mille punture di spillo con cui ci crocifiggiamo a vicenda nella vita quotidiana, in famiglia, nei rapporti di lavoro. Troppo poco sappiamo amare. Tuttavia il dono dell'amore che Dio gratuitamente ci fa, amandoci per primo, ci infonde luce e gioia, ci dà la facilità e il coraggio di fare noi il primo passo con altri, fino a quel misterioso gesto che si chiama perdono, ci permette di camminare e resistere pur nelle situazioni pes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que il neonato povero e fragile, le cui sembianze ho portato in braccio all'inizio della Messa, davanti al quale abbiamo collocato la lampada che viene da Betlemme, è la rivelazione che Dio ci ama davv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 piccolo Bambino, ma ha una grande dignità. Una dignità richiamata dal vangelo di Giovanni con solennità di linguaggio: Egli è Colui che era presso Dio, Colui per mezzo del quale tutto fu fatto. Il bambino nato fra noi è una persona divina, è Figlio di Dio, rivela il Padre, porta a compimento tutti i destini del mondo. E' per la nostra consolazione che la Parola rivelatrice di Dio abita ora e sempre in mezzo a noi; ' è venuta per rimanere, è Presenza data per sempre. Gesù ha cominciato da Betlemme a percorrere tutte le nostre strade, è con noi questa sera e sarà con noi fino alla fine del mondo, perché è il dono definitivo del Padre. Nessuna guerra potrà respingerlo, nessun odio potrà deluderlo, perché vince la.morte con la vita, l'odio con l'amore, la menzogna con la verità. Dipende da noi andargli dietro, accettare di essere testimoni con lui di questo nuovo ordine di valori e dire a lui quel "sì" che lui stesso suscita in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rare ad andare a Betlemme</w:t>
      </w:r>
    </w:p>
    <w:p>
      <w:pPr>
        <w:pStyle w:val="Normal"/>
        <w:rPr>
          <w:rFonts w:ascii="Arial" w:hAnsi="Arial" w:cs="Arial"/>
        </w:rPr>
      </w:pPr>
      <w:r>
        <w:rPr>
          <w:rFonts w:cs="Arial" w:ascii="Arial" w:hAnsi="Arial"/>
        </w:rPr>
        <w:t xml:space="preserve">Abbiamo finora ricordato, con le parole elevate dell'evangelista Giovanni, l'evento di questa no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 testo di Luca, che leggerò domani mattina nella Messa presso il Carcere di Opera, i pastori intorno a Betlemme si dicono l'un l'altro: "Andiamo fino a Betlemme", per vedere ciò che è accaduto, andiamo là dove si trova la piccola luce che sal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un invito per ciascuno dì noi questa notte. Andiamo a Betlemme, impariamo a trovare la luce di Dio dovunque essa arde, a incontrare Gesù là dov'è: non nelle regioni irreali del sogno, non nell'illusione di una pace a buon mercato, non nelle grandi manovre della storia, ma nella realtà umile della nostra vita con tutte le sue contraddizioni e sofferenze. E' li che, cercando la volontà di Dio e aderendo a tale volontà momento per momento, camminiamo verso la luce vera e possiamo riconoscere Gesù con una gioia sempre più profo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riconosceremo per mezzo della preghiera perseverante, pregando in silenzio questa notte vicino a Maria; lo riconosceremo nel suo sacramento d'amore ricevendo il perdono di Dio nella confessione e il suo corpo nell'Eucaristia; lo riconosceremo in ogni persona bisognosa della nostra attenzione e che forse, questa notte, non ha un letto su cui dormire. Se impariamo ad andare a Betlemme, cioè a riconoscere il volto di Gesù sotto tante apparenze sconcertanti, vedremo anche noi qualcosa della gloria di Dio che si è manifestata nella nostra vicenda um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on Natale a tut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30:00Z</dcterms:created>
  <dc:creator>costa</dc:creator>
  <dc:description/>
  <dc:language>en-US</dc:language>
  <cp:lastModifiedBy>costa</cp:lastModifiedBy>
  <cp:lastPrinted>2003-01-31T16:30:00Z</cp:lastPrinted>
  <dcterms:modified xsi:type="dcterms:W3CDTF">2003-02-11T11:30:00Z</dcterms:modified>
  <cp:revision>2</cp:revision>
  <dc:subject/>
  <dc:title>Titolo del documento</dc:title>
</cp:coreProperties>
</file>