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Un Vescovo secondo il cuore di Dio  </w:t>
            </w:r>
          </w:p>
          <w:p>
            <w:pPr>
              <w:pStyle w:val="Normal"/>
              <w:rPr>
                <w:rFonts w:ascii="Arial" w:hAnsi="Arial" w:cs="Arial"/>
                <w:b/>
                <w:b/>
                <w:bCs/>
              </w:rPr>
            </w:pPr>
            <w:r>
              <w:rPr>
                <w:rFonts w:cs="Arial" w:ascii="Arial" w:hAnsi="Arial"/>
                <w:b/>
                <w:bCs/>
              </w:rPr>
              <w:t xml:space="preserve">Omelia del Cardinale Arcivescovo per l'apertura dell'anno centenario della nascita del Cardinale Giovanni Colombo (6 dicembre 1902 - 20 maggio 1992)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Caronno Pertusella, 16 dicembre 2001</w:t>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La figura del Cardinale Giovanni Colombo</w:t>
      </w:r>
    </w:p>
    <w:p>
      <w:pPr>
        <w:pStyle w:val="Normal"/>
        <w:rPr>
          <w:rFonts w:ascii="Arial" w:hAnsi="Arial" w:cs="Arial"/>
        </w:rPr>
      </w:pPr>
      <w:r>
        <w:rPr>
          <w:rFonts w:cs="Arial" w:ascii="Arial" w:hAnsi="Arial"/>
        </w:rPr>
        <w:t>"Con la morte non è la vita che finisce, ma la strada del ritorno", scriveva di sé il Cardinale Giovanni Colombo nel testamento spirituale del 18 febbraio 19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la vita non finisce, non finisce neanche l'influsso spirituale esercitato da un uomo di Dio vissuto per lunghi anni al servizio della Chiesa, in particolare per oltre 16 anni come Arcivescovo di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e influsso non solo non finisce, ma in qualche modo ritorna. E oggi sentiamo che questo influsso viene a riaffiorare nell'intimo della memoria perché si avvicina il centesimo anniversario della sua nascita. Nato a Caronno il 6 dicembre 1902, battezzato in questa Chiesa -dove ho pregato presso il battistero con grande emozione- l'8 dicembre dello stesso anno, fu ordinato Vescovo 58 anni dopo, il 7 dicembre 1960. Tre giorni sacri per lui: il 6 dicembre, vigilia di S. Ambrogio e giorno della sua nascita; il 7, festa di S. Ambrogio e, nel 1960, giorno della sua ordinazione episcopale; l'8 dicembre, festa dell'Immacolata e giorno del suo battesimo. Un triduo che amava ricordare. E il prossimo anno ricorrerà anche il decimo anniversario della sua morte, oltre al centesimo di nasc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iamo già avviato questa importante commemorazione il 9 dicembre scorso, quando ho consacrato la chiesa di San Giovanni Battista in Garbagnate, chiesa eretta anche con il contributo del clero milanese, proprio in ricordo del 25.mo di episcopato del Cardinale. Lui stesso, interrogato, aveva chiesto che quella chiesa fosse dedicata a Giovanni Battista, benché come suo patrono avesse San Giovanni evangelista e festeggiasse l'onomastico appunto il 29 dicembre. In ogni caso voleva rendere pubblico omaggio al Battista e quindi collegare il suo nome con questo santo. Ed è bello che il testo del vangelo di oggi, IV domenica di Avvento, racconti il rapporto di Giovanni Battista con Gesù e di Gesù col Ba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Battista guarda a Gesù, vuole sapere non solo se è colui che deve venire, ma quali sono le opere che compirà, perché la gente si aspetta da Gesù azioni di strapotenza, grandi eserciti vittoriosi, rovesciamenti di imperi, conquista di nazioni, fuga di tutti i mali del mondo, castigo di tutti i peccatori. Gesù, invece, viene a portare salvezza, misericordia, guarigione; guarigione in mezzo alla gente povera e semplice, in mezzo alla vita di tutti i giorni. Così Gesù si fa conoscere a Giovanni Battista. E poi fa conoscere il Battista alla gente e a noi, affermando che non è una canna sbattuta dal vento, un uomo che si compiace della vanità e del lusso; è un uomo austero, che guarda diritto al disegno e alla volontà di Dio. Viene alla mente la cara figura del Cardinale Giovanni Colombo, uomo austero, uomo del dovere, uomo la cui regola era il compimento della volontà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nque oggi, 16 dicembre, noi apriamo ufficialmente, con questa celebrazione eucaristica, il centenario della nascita del nostro Cardinale e la commemorazione del decimo anniversario della morte. Sono previste nel corso dell'anno, varie iniziative pastorali, spirituali e culturali che verranno precisate a suo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attende un compito arduo</w:t>
      </w:r>
    </w:p>
    <w:p>
      <w:pPr>
        <w:pStyle w:val="Normal"/>
        <w:rPr>
          <w:rFonts w:ascii="Arial" w:hAnsi="Arial" w:cs="Arial"/>
        </w:rPr>
      </w:pPr>
      <w:r>
        <w:rPr>
          <w:rFonts w:cs="Arial" w:ascii="Arial" w:hAnsi="Arial"/>
        </w:rPr>
        <w:t>Ciò che a me preme richiamare qui è la figura di valore che fu il Cardinale Giovanni Colombo, in particolare per quanti l'hanno conosciuto. La presenza di tanti arcivescovi, vescovi e sacerdoti a questa celebrazione mostra come la sua memoria è ancora oggi quella di un uomo straordinario, che non è possibile dimenticare, di un grande pastore e maestro. Durante l'anno si sottolineeranno certamente i molteplici aspetti di maestro di spirito, di docente, di studioso, di educatore dei chierici, di Rettore del Seminario, di Padre conciliare e di realizzatore del Concilio in diocesi come Arcivescovo, di rinnovatore della liturgia ambrosiana, di paladino della libertà della Chiesa, della sua dottrina di fronte all'opinione pubblica e alle autorità; e anche il suo ruolo di difensore dell'unità della diocesi, di organizzatore di un decentramento organico del territorio, che noi continuiamo a seguire. Si parlerà della sua figura di valoroso combattente contro le derive della contestazione, della sua figura di autore spirituale, di teologo, di letterato, di poeta. Colombo è stato davvero un vescovo secondo il cuore di Dio. Tuttavia, in una intervista per la televisione, diceva di sé: "Sono un povero e fragile uomo, eppure Cristo mi ha scelto come vescovo, successore dei suoi apostoli; e lui solo sa il perché di tanto amore. E' una esperienza che non finisce mai di sorprendermi quella che mi fa risuonare in mezzo al cuore, nei momenti di silenzio, la voce di Cristo risorto che dice: 'come il Padre ha mandato me cos) io mando v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o nostro compito quello di cogliere qualcosa di questa esperienza di amore che non ha mai finito di sorprendere il cuore del nostro caro Arcivesco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avedo alcuni impegni che potrebbero caratterizzare questo anno di memoria, e ne richiamo tre fra altri. * Anzitutto bisogna raccogliere e ordinare le memorie e gli scritti, cos) da rinnovare, rinfrescare e rinverdire i ricordi che abbiamo di lui, soprattutto a partire da quanti sono stati testimoni oculari della sua v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secondo luogo occorrerebbe riascoltare i suoi messaggi cercando di interpretarli per il nostro te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fine sarà necessario rimeditarne gli esempi cercando come ci illuminano nel difficile momento pres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attende un compito arduo, ma ci accingiamo a farlo con la certezza che si rivelerà utile alla Chiesa. Desidero fin da ora ringraziare quanti si sono impegnati a collaborare e, in particolare, il carissimo Monsignor Francantonio Bernasconi, da poco Prevosto zelante di questa parrocchia di Santa Margherita in Caronno. Avete già imparato a stimarlo, ad amarlo, a coglierne lo zelo e l'amabilità. Egli potrà dedicare le sue energie anche a servizio del ricordo del la figura di questo grande figlio della vostra comunità, a cui è stato tanto vicino e di cui ha vissuto l'intimità specialmente nei momenti della sua operosa terza età. Mentre formulo i migliori auguri a Monsignor Francantonio, ringrazio di cuore il parroco precedente, ora Prevosto di Missaglia, per il tanto bene che ha operato e che si impegna a operare nel nuovo incar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mpi difficili</w:t>
      </w:r>
    </w:p>
    <w:p>
      <w:pPr>
        <w:pStyle w:val="Normal"/>
        <w:rPr>
          <w:rFonts w:ascii="Arial" w:hAnsi="Arial" w:cs="Arial"/>
        </w:rPr>
      </w:pPr>
      <w:r>
        <w:rPr>
          <w:rFonts w:cs="Arial" w:ascii="Arial" w:hAnsi="Arial"/>
        </w:rPr>
        <w:t xml:space="preserve">Siamo consapevoli di iniziare l'anno anniversario del Cardinale Colombo in un tempo difficile, segnato da atti gravissimi di terrorismo, da guerre e da paure di guerre. Anche il nostro Cardinale è vissuto in tempi non più facili dei nostri, e ha resistito impavido nel giorno della prova. Il riflettere sulla sua memoria ci aiuterà a esprimere nel presente quel coraggio, quella fiducia nella Provvidenza e quella perseveranza che furono suoi nei' momenti di buio e di sofferenza. Mi piace concludere rileggendo alcune parole del suo testamento, parole molto belle e molto care perché ci permettono di sentirlo vicino: "Figli della Chiesa ambrosiana, credete in Gesù Cristo, perché senza di lui non c'è vera salvezza, non c'è vera liberazione. Amate la Madonna, perché una tenera e illuminata devozione a Maria rende più facile il compimento della volontà di Dio. Vogliatevi bene tra di voi nella reciproca stima e comprensione, nella giustizia, nella fraternità, nella pace. Rispettate lealmente la vostra coscienza e non traditela mai, perché viene poi il momento in cui bisognerà rendere conto di tutto. Ogni volta che sulla terra ambrosiana scenderà la sera, dal cielo guarderò su ciascuna famiglia. Pregherò con quelli che pregano. Pregherò per quelli che non pregano. E tutti benedirò. Come già fin d'ora benedico: nel nome del Padre, del Figlio e dello Spirito sa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27:00Z</dcterms:created>
  <dc:creator>costa</dc:creator>
  <dc:description/>
  <dc:language>en-US</dc:language>
  <cp:lastModifiedBy>costa</cp:lastModifiedBy>
  <cp:lastPrinted>2003-01-31T16:30:00Z</cp:lastPrinted>
  <dcterms:modified xsi:type="dcterms:W3CDTF">2003-02-11T11:27:00Z</dcterms:modified>
  <cp:revision>2</cp:revision>
  <dc:subject/>
  <dc:title>Titolo del documento</dc:title>
</cp:coreProperties>
</file>