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Portare frutti di pace e di giustizia  </w:t>
            </w:r>
          </w:p>
          <w:p>
            <w:pPr>
              <w:pStyle w:val="Heading3"/>
              <w:rPr/>
            </w:pPr>
            <w:r>
              <w:rPr/>
              <w:t>Omelia nella Messa natalizia per gli universitari</w:t>
            </w:r>
            <w:r>
              <w:rPr>
                <w:b w:val="false"/>
                <w:bCs w:val="false"/>
              </w:rPr>
              <w:t xml:space="preserve"> </w:t>
            </w:r>
          </w:p>
          <w:p>
            <w:pPr>
              <w:pStyle w:val="Normal"/>
              <w:rPr>
                <w:b/>
                <w:b/>
                <w:bCs/>
              </w:rPr>
            </w:pPr>
            <w:r>
              <w:rPr>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Corpodeltesto3"/>
        <w:rPr/>
      </w:pPr>
      <w:r>
        <w:rPr/>
        <w:t>Milano, SS. Apostoli e Nazaro, 12.12.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gurio natalizio, che ci scambiamo come comunità universitaria milanese, in questo ultimo scorcio del primo anno del terzo millennio non può non essere dolorosamente segnato da quanto il Papa, nel recente Messaggio per la Giornata della Pace del 2002, ha ancora una volta ricordato come "un crimine di orribile gravità, perpetrato nel giro di pochi minuti, con l'uccisione di migliaia di persone innocenti, di varie provenienze et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dagli eventi dell'11 settembre tutti abbiamo sperimentato con nuova consapevolezza l'amara verità della nostra vulnerabilità e fragilità, personale e collet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 resto proprio oggi, 12 dicembre, si rinnova a Milano anche la sofferta memoria dì un altro attentato, avvenuto in piazza Fontana nel 1969; una strage che fu l'inizio di una serie di attacchi terroristici che causarono tanti lutti e pesarono gravemente sulla struttura del Paese per molti an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chi avesse presenti quegli anni soltanto nella memoria storica, è comunque ineludibile il richiamo alla tragedia dell'11 settembre che, a motivo della perfezione dei mezzi tecnici, ha mostrato come la cattiveria umana, unita al fanatismo, può spargere ai nostri giorni il terrore in qualunque parte del m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gli attentati agli Stati Uniti è iniziata pure un'aspra lotta al terrorismo, che ha comportato atti di guerra, atti che tuttora avvolgono di nubi oscure l'orizzonte della nostra s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 fronte a tali scenari riaffiora il grido di cui ci parla la I lettura della Messa, dal libro di Isaia, la sofferta domanda di Giacobbe, che interpreta la domanda dell'uomo di ogni tempo, che crede nella giustizia e non vuole disperare del senso provvidenziale degli eventi, ed è però tentato di chièdersi: "La mia sorte è forse nascosta al Signore e il mio diritto è trascurato dal mio 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questo, di fronte a eventi tragici come quelli evocati, la Chiesa ci ha più volte ricordato, e il Papa lo ha ripetuto nel Messaggio per la Giornata della Pace, che il mysterium iniquitatis non ha l'ultima parola nelle vicende umane. Inoltre il Papa ha affermato che occorre uscire da criteri di vita e di giudizio fondati unicamente sul predominio della forza, ivi compreso il criterio della vendetta, e abbracciare un cammino umano fondato sulla giustizia. Una giustizia che ha il suo compimento nel perdono. Non a caso il titolo del Messaggio suona così: non c'è pace senza giustizia, non c'è giustizia senza perdono". La pace e la sicurezza a cui tutti aspiriamo è frutto anzitutto di giustizia e ogni dispiegamento di forza umana non può essere che a servizio ed esercitato sotto la misura della giustizia e del rispetto delle persone incolpevoli e inermi. Basandosi sulle dolorose esperienze causate dai totalitarismi del secolo scorso -comunismo e nazismo-, da lui sofferte personalmente, Giovanni Paolo II sottolinea che non si ristabilisce appieno l'ordine infranto se non coniugando tra loro giustizia e perdono. E spiega come i due concetti non si oppongono, ma si completano e si sostengono a vicenda. Il perdono, infatti, si oppone al rancore, alla vendetta, non alla giustizia che conduce alla pace. E continuai 'Poiché la giustizia umana è sempre fragile e imperfetta,,esposta com'è ai limiti e agli egoismi personali e di gruppo, essa va esercitata e in un certo senso completata con il perdono che risana le ferite e ristabilisce in profondità i rapporti umani turbati." Ciò vale tanto nelle tensioni che coinvolgono i singoli quanto in quelle di portata più generale e anche internazionale". Vi invito quindi a leggere per intero questo Messaggio del Papa, perché ricco di riflessioni stimol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llo sfondo di tali riflessioni mi chiedo: come tutto ciò interpella il servizio che la comunità universitaria può rendere alla società? A me sembra che compito di una comunità che serve il proprio tempo con l'intelligenza e la ricerca, sia di approfondire le implicazioni umane, sociali, giuridiche, culturali delle attuali emergenze, rileggendole alla luce delle affermazioni evangeliche riprese dal Messaggio del Papa. Occorre anzitutto lo studio sulle condizioni previe, riguardanti la prevenzione e il contrasto diretto del terrorismo, non soltanto con l'uso della forza, ma con tutte le misure finanziarie, economiche e legali che tendono a impedire e a smascherare la proliferazione di cellule e centrali del terrorismo internazionale. Più ancora, mi sembra, l'intelligenza creativa è chiamata a esercitarsi nella investigazione e proposta di quanto si può e si deve fare per disarmare gli animi, affinché la tentazione del terrorismo non sia solo prevenuta e combattuta, bensì sradicata dai cu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 attenzioni culturali occorre avere per impedire il formarsi e il consolidarsi di quei crescenti malintesi, pregiudizi, ignoranze reciproche, che possono fare da terreno di coltura a tentazioni di rifiuto dell'altro e di ribellione violenta? Quale nuovo ordine economico e sociale può contribuire a placare gli odi e i risentimenti che in ogni parte del mondo inclinano alla contrapposizione violenta e persino a gesti che seminano morte e terr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roblema tocca pure il campo della giustizia penale. Quale ordinamento della giustizia corrisponde a queste aperture positive dell'umano, provocate dalle parole evangeliche? Come sostenere una giustizia giusta, che promuova e difenda la legalità e rispetti f diritti di ogni persona umana e che, anche nel comminare e individuare la pena, tenda al ravvedimento e alla riabilitazione del colpevole? Come collaborare con incisività e urgenza tra i vari Stati per combattere e scoraggiare il terrorismo, tenendo conto degli ordinamenti giuridici esistenti? Ho accennato ad alcuni degli interrogativi e dei temi che, sotto la spinta dei luttuosi eventi di questi mesi, stimolano l'intelligenza umana a ricercare senza sosta, e perfino a osare nuove ipotesi nel campo politico, sociale, economico, giuridico. E ciò non potrà non stimolare altri tipi di ricerca, per esempio quella concernente gli strumenti tecnici e scientifici necessari per la difesa e la promozione dell'uomo, per poi allargarsi a tutti quegli ambiti del rispetto della vita, della salute della persona, che trovano nelle molteplici discipline coltivate dalla comunità universitaria i luoghi e gli strumenti per un'autentica promozione um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gurio natalizio, che vi rivolgo di cuore, è di portare quei frutti di pace e di giustizia che provengono anche dal vostro intenso e competente lavoro di studio e di ricerca. Ricordando però che -come dice ancora il Papa nel suo Messaggio- "la preghiera per la pace non è un impegno che viene dopo l'impegno per la giustizia e la pace. Al contrario essa sta al cuore dello sforzo per l'edificazione di un mondo nuo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o domani, 14 dicembre, ci uniremo in modo speciale alle preghiere che si eleveranno da tutto il mondo cattolico, in sintonia con i fratelli dell'Islam, che concludono il grande digiuno del Ramadan. Ci troveremo in Duomo alle 12,45 avvalorando il nostro digiuno con la preghiera per la pace. E il prossimo 24 gennaio pregheremo unendoci spiritualmente ai rappresentanti delle religioni di tutto il mondo, che si raduneranno nella città di san Francesco,per implorare pace e giustiz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ghiamo intanto in questa Eucaristia, preghiamo in particolare con intensità e affetto per i luoghi santificati dall'incontro di Dio con gli uomini, per la città di Gerusalemme e la città di Betlemme, nel desiderio che proprio a partire di là l'umanità trovi la forza di riconoscere il male che la dilania e di ritrovare le vie della giustizia e della riconciliazione. </w:t>
      </w:r>
    </w:p>
    <w:p>
      <w:pPr>
        <w:pStyle w:val="Normal"/>
        <w:rPr>
          <w:rFonts w:ascii="Arial" w:hAnsi="Arial" w:cs="Arial"/>
        </w:rPr>
      </w:pPr>
      <w:r>
        <w:rPr>
          <w:rFonts w:cs="Arial" w:ascii="Arial" w:hAnsi="Arial"/>
        </w:rPr>
      </w:r>
    </w:p>
    <w:p>
      <w:pPr>
        <w:pStyle w:val="Heading5"/>
        <w:rPr>
          <w:rFonts w:ascii="Arial" w:hAnsi="Arial" w:cs="Arial"/>
        </w:rPr>
      </w:pPr>
      <w:r>
        <w:rPr>
          <w:rFonts w:cs="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26:00Z</dcterms:created>
  <dc:creator>costa</dc:creator>
  <dc:description/>
  <dc:language>en-US</dc:language>
  <cp:lastModifiedBy>costa</cp:lastModifiedBy>
  <cp:lastPrinted>2003-01-31T16:30:00Z</cp:lastPrinted>
  <dcterms:modified xsi:type="dcterms:W3CDTF">2003-02-11T11:26:00Z</dcterms:modified>
  <cp:revision>2</cp:revision>
  <dc:subject/>
  <dc:title>Titolo del documento</dc:title>
</cp:coreProperties>
</file>