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Conversione pastorale e dinamismo missionario   </w:t>
            </w:r>
          </w:p>
          <w:p>
            <w:pPr>
              <w:pStyle w:val="Heading3"/>
              <w:rPr/>
            </w:pPr>
            <w:r>
              <w:rPr/>
              <w:t>Lettera dell'Arcivescovo per i nuovi Consigli parrocchiali e decanali</w:t>
            </w:r>
          </w:p>
          <w:p>
            <w:pPr>
              <w:pStyle w:val="Heading3"/>
              <w:rPr>
                <w:b w:val="false"/>
                <w:b w:val="false"/>
                <w:bCs w:val="false"/>
              </w:rPr>
            </w:pPr>
            <w:r>
              <w:rPr>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rFonts w:ascii="Arial" w:hAnsi="Arial" w:cs="Arial"/>
        </w:rPr>
      </w:pPr>
      <w:r>
        <w:rPr>
          <w:rFonts w:cs="Arial"/>
        </w:rPr>
      </w:r>
    </w:p>
    <w:p>
      <w:pPr>
        <w:pStyle w:val="Normal"/>
        <w:rPr>
          <w:rFonts w:ascii="Arial" w:hAnsi="Arial" w:cs="Arial"/>
        </w:rPr>
      </w:pPr>
      <w:r>
        <w:rPr>
          <w:rFonts w:cs="Arial" w:ascii="Arial" w:hAnsi="Arial"/>
        </w:rPr>
        <w:t>Carissimi fratelli e sorelle nel Signore,</w:t>
      </w:r>
    </w:p>
    <w:p>
      <w:pPr>
        <w:pStyle w:val="Normal"/>
        <w:rPr>
          <w:rFonts w:ascii="Arial" w:hAnsi="Arial" w:cs="Arial"/>
        </w:rPr>
      </w:pPr>
      <w:r>
        <w:rPr>
          <w:rFonts w:cs="Arial" w:ascii="Arial" w:hAnsi="Arial"/>
        </w:rPr>
        <w:t xml:space="preserve">carissimi consiglieri pastorali parrocchiali e decan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augurazione del nuovo quinquennio per i Consigli pastorali, parrocchiali e decanali, e per i Consigli per gli affari economici mi porta a rivolgermi a voi ancora una volta, come avevo anticipato nella lettera pastorale Sulla tua Parola, in cui scrivevo: "in rapporto con le varie iniziative proposte dal nostro calendario di quest'anno non mancheranno occasioni per qualche mio intervento diretto al fine di sottolineare che è sulla sua Parola che ci è dato di servire con amore e con gioia il nostro tempo prendendo il largo verso i mari aperti della 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inizio di questo nuovo periodo di lavoro il mio pensiero corre ai pastori e a tutti i componenti dei nuovi Consigli: prego il Signore che conceda loro di servire con amore e con gioia il Vangelo, nella Chiesa, per la salvezza del mondo. Questo amore si rivolge alla comunità cristiana al cui servizio sono posti e deve estendersi a tutta l'umanità che ha innanzitutto bisogno di una forte e convinta comunicazione del Vangelo del Signore. Immagino spesso le sedute dei nostri Consigli e colgo anche qualche obiezione di coloro che pensano che dovremmo ridimensionare le nostre riunioni per stare di più nel mondo, a contatto con la gente. La verità sta nel vivere i nostri rapporti ecclesiali così intensamente da abilitare persone e gruppi a "prendere il largo verso i mari aperti della 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tanto, come ho scritto nell'ultima mia lettera pastorale: "Accogliamo con gioia l'invito della Novo Millennio Ineunte ad un atteggiamento di apertura al futuro. La tentazione di guardare indietro, di consolarci dei frutti dello Spirito, così abbondanti nell'anno giubilare, poteva toccare tutti. Il Papa mette in guardia, ricorda che la novità di Dio è davanti a noi e propone mete e appuntamenti ai quali non dobbiamo sottrarci. Il rilancio dell'azione missionaria della Chiesa, un impegno più forte per accogliere le sfide dei tempi nuovi e corrispondervi nella fede e nella carità, la gioia di saperci chiamati a un'inesauribile esperienza di grazia e di sequela del Maestro e Signore Gesù, sono il principio ispiratore di quanto oggi siamo chiamati ad essere e a oper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mbito del nostri Consigli dovrà compiersi allora quella conversione pastorale di cui parlano gli orientamenti pastorali dell'episcopato italiano per il primo decennio del 2000, Comunicare il Vangelo in un mondo che cambia, quando i Vescovi scrivono: "In un tempo di secolarizzazione e nel quale la nostra società diventa multietnica e multiculturale, la comunicazione del Vangelo rende necessario compiere una paziente e coraggiosa revisione di tutto il tessuto pastorale delle nostre comunità dal punto di vista missionario. Ciò significa una vera conversione pasto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invito inoltre a riprendere quanto ho proposto in diverse occasioni riguardo alla spiritualità del consigliere; in questa sede mi preme mettere in evidenza il fatto che "il consigliare non è un atto puramente intellettuale, è un atto misericordioso che tenta di guardare con amore l'estrema complessità delle situazioni umane concrete" e " il decidere nella Chiesa ha lo scopo di configurare sempre meglio il volto del suo Signore" per cui "dobbiamo contemplare il volto di Gesù e poi regolarci di conseguenza nel consigliare". Queste ed altre indicazioni, intese a formare la mente e il cuore di chi consiglia nella Chiesa, potranno utilmente essere riprese di tanto in tanto in alcuni momenti di ritiro spirituale, a livello parrocchiale e deca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due punti vorrei ora soffermarmi con voi, quello relativo al rapporto tra il consigliare e il presiedere e quello relativo agli argomenti propri di un Consiglio pastorale decanale. Riguardo al primo punto rimando al nostro Direttorio diocesano dove si legge: "La costituzione 134 del Sinodo diocesano invita a fare in modo che nei vari Consigli, compresi quelli parrocchiali 'si attui sapientemente il 'consigliare' e il 'presiedere'. Questi due verbi designano sinteticamente due atteggiamenti fondamentali per una buona realizzazione dei Consigli parrocchiali. Si tratta di due modo di porsi che non sono in parallelo o in contrasto tra loro, ma devono trovare una sintesi armonica. In questo senso va evitato l'errore di considerare che quanto più in una comunità parrocchiale è ampio il ruolo del consigliare, tanto più ridotto lo spazio per il presiedere e viceversa. E' vero l'opposto: un consigliare ecclesialmente autentico esige un punto di convergenza e di responsabilità ultima nel presiedere; un presiedere esercitato correttamente stimola il consigliare e lo fa nascere e crescere dove non esiste o è carente" (Direttorio per i Consigli pastorali,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uardo al secondo punto, le finalità e le competenze del Consiglio pastorale decanale vengono chiaramente stabilite nel Sinodo 47°. Dopo aver precisato che il decanato ha quale duplice scopo principale: "la comunione tra le comunità parrocchiali e le altre realtà ecclesiali presenti sul territorio e la delineazione di un'azione pastorale comune, che dia alle parrocchie un dinamismo missionario" (cost. 161, §1), il Sinodo definisce il Consiglio decanale come "luogo in cui le diverse comunità parrocchiali, le commissioni e i gruppi di lavoro, l'Azione Cattolica e le altre realtà ecclesiali esistenti nel territorio, confrontano e coordinano la loro azione pastorale al fine di renderla sempre più unitaria ed efficace" (cost. 164,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ando questa prospettiva di confronto e coordinamento, che deve essere ricercata nel rispetto del programma diocesano (cost. 164, § 2), lo stesso Sinodo si preoccupa di richiamare esplicitamente alcune tematiche che è bene ogni consiglio decanale prenda in considerazione: le iniziative di nuova evangelizzazione (cost. 44), il supporto e la collaborazione con la Caritas decanale (cost. 130, § 1), la realizzazione di unità pastorali (art. 158, § 1), la pastorale degli esteri (cost. 263, § 3), la formazione degli operatori pastorali (391, §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o spirito di queste costituzioni sinodali e tenendo presenti le attuali necessità, auspico che i nuovi Consigli pastorali decanali cerchino il dialogo con le realtà ecclesiali del territorio, in particolare con le associazioni e i movimenti allo scopo di stabilire alcune priorità segnate da un autentico "dinamismo missionario". Desidero inoltre che si affronti la delicata questione della formazione dei laici e quindi anche della catechesi degli adulti così da poter delineare un progetto decanale che veda il coinvolgimento di tutte le parrocchie. In questo progetto dovrebbero trovare spazio le iniziative di formazione di base (catechesi, scuola della Parola, gruppi di ascolto, ecc.) e quelle di primo livello (SDOP, Scuole di Teologia, ecc). Inoltre, non appena sarà concluso il Sinodo dei giovani, il Consiglio pastorale rifletterà sulle sue conclusioni rilanciando in decanato la pastorale giovanile. Ricordo infine gli adempimenti segnalati da Lavorare insieme 2001-2002 circa la riflessione sulla pastorale dei fidanzati. Su questi argomenti, come in genere sugli altri orientamenti del Consigli pastorali, il Consiglio pastorale decanale, in dialogo con l'Assemblea dei presbiteri, potrà opportunamente giungere a formulazioni precise che il Decano sottoporrà alla conferma autoritativa del Vicario episcopale di zona (Cf cost. 164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voi e per voi, carissimi fratelli e sorelle che vi accingete a servire la Chiesa con il vostro consiglio, domando che lo Spirito Santo vi dia un vero spirito di discernimento e di fortezza perché possiate contribuire alla conversione pastorale delle nostre parrocchie e quindi al loro dinamismo missionario. </w:t>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15:00Z</dcterms:created>
  <dc:creator>costa</dc:creator>
  <dc:description/>
  <dc:language>en-US</dc:language>
  <cp:lastModifiedBy>costa</cp:lastModifiedBy>
  <cp:lastPrinted>2003-01-31T16:30:00Z</cp:lastPrinted>
  <dcterms:modified xsi:type="dcterms:W3CDTF">2003-02-11T11:15:00Z</dcterms:modified>
  <cp:revision>2</cp:revision>
  <dc:subject/>
  <dc:title>Titolo del documento</dc:title>
</cp:coreProperties>
</file>