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b/>
                <w:b/>
                <w:bCs/>
              </w:rPr>
            </w:pPr>
            <w:r>
              <w:rPr>
                <w:rFonts w:cs="Arial" w:ascii="Arial" w:hAnsi="Arial"/>
                <w:b/>
                <w:bCs/>
              </w:rPr>
              <w:t xml:space="preserve">Incontrare Gesù nella Sacra Scrittura   </w:t>
            </w:r>
          </w:p>
          <w:p>
            <w:pPr>
              <w:pStyle w:val="Normal"/>
              <w:rPr>
                <w:rFonts w:ascii="Arial" w:hAnsi="Arial" w:cs="Arial"/>
                <w:b/>
                <w:b/>
                <w:bCs/>
              </w:rPr>
            </w:pPr>
            <w:r>
              <w:rPr>
                <w:rFonts w:cs="Arial" w:ascii="Arial" w:hAnsi="Arial"/>
                <w:b/>
                <w:bCs/>
              </w:rPr>
              <w:t xml:space="preserve">Riflessione del Cardinale Arcivescovo al Convegno "Sulla tua parola getterò le reti", promosso dall'Ufficio missionario diocesano e dal Centro Missionario PIME </w:t>
            </w:r>
          </w:p>
          <w:p>
            <w:pPr>
              <w:pStyle w:val="Heading3"/>
              <w:rPr>
                <w:rFonts w:ascii="Arial" w:hAnsi="Arial" w:cs="Arial"/>
                <w:b w:val="false"/>
                <w:b w:val="false"/>
                <w:bCs w:val="false"/>
              </w:rPr>
            </w:pPr>
            <w:r>
              <w:rPr>
                <w:rFonts w:cs="Arial"/>
                <w:b w:val="false"/>
                <w:bCs w:val="false"/>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5"/>
        <w:rPr>
          <w:rFonts w:ascii="Arial" w:hAnsi="Arial" w:cs="Arial"/>
        </w:rPr>
      </w:pPr>
      <w:r>
        <w:rPr>
          <w:rFonts w:cs="Arial"/>
        </w:rPr>
      </w:r>
    </w:p>
    <w:p>
      <w:pPr>
        <w:pStyle w:val="Heading5"/>
        <w:rPr/>
      </w:pPr>
      <w:r>
        <w:rPr/>
        <w:t>Milano, 28 novembre 2001</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Sono lieto di trovarmi con voi che rappresentate una grande ricchezza della Chiesa diocesana e della Chiesa universale. E sono lieto di poter offrirvi un servizio di riflessione nella linea di questo Convegno che affronta un tema abbastanza compl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mpre più le nostre Chiese domestiche, nel loro lavoro di evangelizzazione, si trovano in situazione simile a quella delle Chiese missionarie, e perciò, pur con tutte le diversità, bisogna affrontare la sfida comune, il lavoro comune che ci sta davanti. Non intendo trattare questo tema, ma lo tengo presente sullo sfondo perché certamente mi interpella, mi interro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mio intervento dovrebbe, secondo la richiesta esplicita degli organizzatori, sottolineare le convergenze di prospettive che legano il documento del Papa dopo il Giubileo, dal titolo Novo millennio ineunte, gli orientamenti CEI per il prossimo decennio, dal titolo Comunicare il Vangelo in un mondo che cambia, e la mia ultima lettera pastorale Sulla tua Par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 il primo e il secondo documento c'è indubbiamente una stretta connessione. In proposito ricordo che quando, in sede CEI, abbiamo cominciato a parlare degli orientamenti, senza ancora avere un titolo, si pensava a una tematica unitaria, si discuteva se doveva essere sottolineata la speranza o la missionarietà. Nel settembre 2000, durante il Consiglio permanente, prese avvio un primo abbozzo. Quando però, nel gennaio 2001, usc) la NMI, ci siamo trovati in imbarazzo. Nel testo del Papa, infatti, c'è già tutto. Non volendo, d'altra parte, rinunciare a scrivere, si è deciso di mettere in relazione la stupenda lettera del Papa col nostro decennio. E' nato cos) il "Comunicare il Vangelo...", che ha una straordinaria convergenza con il testo di Giovanni Paolo II. Un testo di grande rilievo e che cito continuamente nelle visite pastorali, perché ha delle formule molto belle, delle visuali sintetiche e dei simboli straordina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vedo invece la convergenza dei primi due documenti con la mia breve lettera pastorale, se non per il fatto che il brano biblico a cui mi ispiro Lc 5,5 è la parola d'ordine della NMI. Ho scelto tuttavia questo brano per motivi biografici, personali, che spiego all'inizio della lettera: e sono stato contento che anche la NMI si ispirasse all'icona evangelica di Gesù che ordina a Pietro di gettare ancora le reti, e di Pietro che le getta sulla sua parola. Mi piaceva moltissimo l'idea di giocarsi totalmente sulla parola del Signore. Ed è appunto il tema che mi è stato chiesto per questo incont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li organizzatori mi hanno inoltre suggerito di sottolineare tre specifiche tematiche di convergenza tra i tre documenti: la speranza, la missione, il ruolo della Par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La speranza appare chiaramente nella NMI , Volendo essere più preciso direi non tanto come speranza, bensì come coraggio, incoraggi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are di più nel documento della CEI, anche perché all'inizio doveva essere una lettera sulla speranza. Dopo aver discusso se scegliere il tema della speranza o della mìssione, da buoni cattolici, avevamo optato per entrambe. Personalmente avrei preferito una lettera sulla speranza, perché nel nostro contesto poteva essere il messaggio fondamentale,,nel quale poi inserire la missionarietà. Invece il documento, per desiderio della maggioranza dei membri del Consiglio permanente, ha preso il tono di un testo sulla missionarietà, con accenni alla speranza. E a me va bene, ovviamente. Sono convinto che la missionarietà è una tematica attualissima, però la speranza è l'atteggiamento che manca di più nel nostro mondo occidentale; pensiamo alla denatalità dovuta al fatto che le famiglie non hanno speranza di futuro, pensiamo alla carenza di vocazioni dovuta al fatto che giovani e ragazzi hanno paura del futuro. Comunque il documento ha sottolineato sia una che l'altra tematica e, in questo senso, sì collega anche alla N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missione è dunque un tema ripreso molto dal testo della CEI, un tema strutturale, come si comprende dal titolo 'Comunicare il Vangelo". Anche qui, avevo proposto il titolo 'Comunicare la speranza" mentre altri preferivano "Comunicare la fede..."; allora (per rivalsa.!)ho osservato che la fede ci è comunicata dal Signore, è risposta alla Parola, e quindi che noi comunichiamo il Vangelo, Vangelo che suscita speranza. Ho cosi ottenuto il piccolo risultato di mutare il titolo origi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lla mia lettera pastorale i temi della speranza e della missione appaiono più come tonalità che come tematiche approfond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a Parola nella Scrittura è il fondamento dell'incontro con Gesù e sostegno a cammini di speranza e di missione. E' il terzo tema notato dagli organizzatori come comune alle tre lettere, e su questo mi soffermo. E' infatti il tema che mi piace di più, pur se ogni volta che lo tratto mi trovo davanti al fuoco del Sinai e devo togliermi i calzari, buttarmi a terra dicendo: non sono degno di proclamare la tua Parola che mi supera e mi avvolge da ogni parte, nella quale mi pare di essere come in una nube tenebrosa e insieme infuoc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ntrare Gesù Cristo nella sacra Scrittura</w:t>
      </w:r>
    </w:p>
    <w:p>
      <w:pPr>
        <w:pStyle w:val="Normal"/>
        <w:rPr>
          <w:rFonts w:ascii="Arial" w:hAnsi="Arial" w:cs="Arial"/>
        </w:rPr>
      </w:pPr>
      <w:r>
        <w:rPr>
          <w:rFonts w:cs="Arial" w:ascii="Arial" w:hAnsi="Arial"/>
        </w:rPr>
        <w:t>Mi avvicino quindi al tema propostomi con timore e tremore per riflettere con voi su come l'Incontrare Gesù Cristo nella sacra Scrittura "Nella Scrittura" perché si può incontrare Gesù anche fuori della Scrittura. Pensiamo per esempio a Nátanaele o a Giovanni Battista. Fuori, ma non senza la Scrittura, Perché Gesù ha fatto allusione a ciò che Natanaele faceva sotto il fico, leggendo probabilmente la Scrittura; e Natanaele, a partire dalla Scrittura, ha riconosciuto Gesù Messia. Mi sono deciso a lasciarmi guidare, per svolgere il tema, anche dalla mia personale esperienza. In un primo momento informativo, mi chiederò che cosa dicono la NMI e il documento CEI rispetto all'incontrare Gesù Cristo nella Bibbia; in un secondo momento narrativo, racconterò come io ho incontrato Gesù nella Scrit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 Ho ripassato con gioia i due testi, soprattutto la NMI che è un piccolo capolavoro di comunicazione, anzi dal punto di vista comunicativo, è una delle lettere più riuscite. A mio avviso, ancora di più della famosissima enciclica Evangelii nuntiandi, nel senso che è ancora più forte, più capace di dare coraggio, slancio. Anche il testo della CEI ha delle pagine di grande rilievo in proposito, ma deve durare 10 anni e avremo tempo di leggerlo e rileggerlo con cal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NMI pone anzitutto un principio basilare, molto ben detto, al n.29 : 9on una formula ci salverà, ma una Persona, e la certezza che essa ci infonde: Io sono con voi!". E' una parola di Gesù trasmessaci dai vangeli, ed è importante la sottolineatura del Papa: non una formula, né scritta né orale, ma una Persona, Gesù con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afferma che questa Persona -che ci salverà- va conosciuta. Ci propone quindi una via di conoscenza, in una serie di paragrafi che partono dal n.16, dove si richiama la parola di Filippo: "Vogliamo vedere Gesù". Siamo al capitolo II della lettera, che ha per sottotitolo Un volto da contemplare ed esprime come nella Bibbia si incontra il vero volto di Gesù. La via biblica concreta della conoscenza di Gesù, chiamata la via della fede, ci permette di contemplare il volto del Figlio, il volto del dolente e del Risorto. Ed è una specie di invito alla meditazione dei vangeli, alla lectio div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Giovanni Paolo II ci dà poi una descrizione di Gesù, e conclude col richiamo esplicito alla lectio divina nel n.39: "Il primato della santità e della preghiera non è concepibile che a partire da un rinnovato ascolto della parola di Dio". Un ascolto che deve diventare un incontro vitale con la Parola (e con Gesù) "nell'antica e sempre valida tradizione della lectio divina, che fa cogliere nel testo biblico la parola viva che interpella, orienta, plasma l'esiste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dottrina bellissima: il principio fondamentale, quello della Persona di Gesù che salva; la necessità di conoscere questa Persona attraverso la Scrittura; la lectio divina come esercizio costante del crist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cosa di simile lo si trova nel documento "Comunicare il Vangelo in un mondo che cambia". Nel primo capitolo, dal titolo "Lo sguardo fisso su Gesù, parla appunto del rapporto tra la conoscenza di Gesù e l'incontro con lui. Anzi lo sguardo fisso su Gesù è il punto nodale di tutto il testo: 'La Chiesa può affrontare il compito dell'evangelizzazione solo ponendosi sempre di fronte a Gesù Cristo, parola di Dio fatta carne". Qui abbiamo il rapporto tra conoscenza di Gesù e missionarietà, evangelizzazione. Da binomio diventa triade, perché la conoscenza del volto di Cristo è mediata dalla Scrittura. E' Gesù, incontrato nella Bibbia, che rende la Chiesa capace di evangelizzare. Dunque il documento presenta Gesù in forma analoga alla NMI, ma più ampiamente, come l'inviato del Padre; poi presenta gradualmente Gesù in mezzo ai suoi; quindi Gesù il Risorto; infine Gesù, Colui che viene. E' forse uno dei testi più lunghi e più belli sul giudizio e sull'escatologia, questo tema di Gesù che viene. Il tema della speranza riceve così una radice importante, perché la speranza riguarda ciò che deve venire, ed è anzitutto il Signore che viene con la sua ricchezza, il suo giudizio di salvezza e con il suo prem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 di passare al momento narrativo, vorrei ricordare che giustamente anche la lettera dei Vescovi italiani afferma che Gesù lo si può incontrare fuori dalla Scrittura. Cito dal n.29: Gesù continua a venire" (perciò lo incontriamo) "nei doni del suo Spirito, nella predicazione della Parola di verità, nella liturgia e nei sacramenti, nella comunione attorno ai pastori della Chiesa, nell'esperienza della sua misericordia". Notate che non è menzionata la Scrittura, se non implicitamente. E vuol dire che l'incontro con Gesù è mediato molto più ampiamente che dalla sola Scrittura. Ma, come ho accennato sopra, mai senza la Scrit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lettera riporta dunque vari modi di incontro con Gesù e, al n.25 ricorda come facciamo esperienza del Risorto: 'V possibile fare un'esperienza della risurrezione anzitutto nell'adesione alla testimonianza apostolica, e poi nel dono vicendevole dell'amore e del perd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Mi pare di aver risposto informativamente alla domanda implicita nel tema assegnatomi, e ora vorrei spostarmi dalla teoria alla prassi o, meglio, alla contemplazione dei simboli, dei segni, delle icone. Una icona è certamente la nostra vita, e per questo desidero raccontare come io ho incontrato Gesù nella Scrittura. Del resto, la mia ultima lettera pastorale è una confessio laudis e una confessio vitae, una sorta di autobiografia. La mia storia è lunga non solo perché ho molti anni, ma perché si snoda in diverse vicende e non è facile da sintetizzare. Una storia complessa, fatta da tanti sentieri che si intersecano e talora prévalgono l'uno o l'altro. Un po' come in montagna dove c'è un sentiero qui e uno là, che a un certo punto si sovrappongono e più avanti si dividono di nuovo. Come ho incontrato la Sacra Scrittura? E come ho incontrato Gesù nella Scrittura? Le domande sono due, perché si può incontrare la Scrittura senza necessariamente incontrare Gesù; e si può incontrare Gesù prescindendo dalla Scrittura, almeno per un certo tempo, e poi, magari ci si accorge di non aver incontrato il vero Gesù. Dunque l'unione delle due domande è molto signific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e mie vie dell'incontro con la Bibbia sono un po' strane, forse anomale. La prima di cui ho memoria la chiamerei la via della "curiosità", quella curiosità che si sveglia nei ragazzi verso i 10-11 anni. Mi chiedevo: se veramente la Scrittura è libro di Dio, perché non lo leggiamo? Se, come affermano i preti, è la Lettera che Dio ci ha inviato, come mai la leggiamo per pezzettini, in latino, senza capirla? In quel tempo non esistevano quasi per nulla edizioni di Bibbia in lingua italiana, soprattutto cattoliche. Mi rivedo ragazzino mentre giro per le librerie della città alla ricerca di un testo biblico in italiano, e trovo finalmente due volumetti del Nuovo Testamento. Era facile trovare i vangeli, ma difficilissimo già trovare le lettere di san Paolo tradotte in italiano. Fui dunque fortunato. Mi chiedevo ancora, sempre per curiosità: la Scrittura è scritta in prosa o in poesia? Coloro a cui lo domandavo non sapevano rispondermi, anche preti,perché non l'avevano mai letta. Ricordo in proposito che, dopo il Concilio, andai a predicare una settimana in una parrocchia di un paese d'Italia, e appena arrivato dissi al Parroco: ho dimenticato di portare la Bibbia; può prestarmi la sua? Egli arros~ s), si mise a cercare qua e là e, alla fine, mi rispose: devo averla prestata? a qualcu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a seconda via è quella della letteratura, che scoprii a 15 anni. A scuola leggevamo i capolavori della letteratura greca: l'Iliade, l'Odissea, le tragedie greche. E mi domandavo: se è vero che la Bibbia fa parte della grande letteratura, perché non la leggiamo a scuola? Un interrogativo ovvio, a cui nessuno sapeva rispondere. Trovai"allora una traduzione italiana del libro di Giobbe, una delle prime cattoliche, a cura di Padre Vaccari dell'Istituto Biblico. Mi appassionai subito a questo testo affascinante, un vero capolavoro della letteratura mondiale. Il mio non era ancora un incontro con Gesù, che magari incontravo nell'Eucaristia, ma fu certamente un incontro con la Scrit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un certo punto, nel mio crescente interesse per la Bibbia, si è inserita una terza via, non ricordo quando e come "io non so ben ridir com'io v'intrai" in quella selva oscura , dice il Poeta, E' il cammino della conoscenza di sé o dell'introspezione o, meglio ancora, del sentirsi interpretato dalla Scrittura. Si tratta di una vera scoperta, nuova. Uno prima la legge come letteratura o come libro devoto, religioso, e a un tratto si accorge che la Bibbia parla di lui. Soprattutto un giovane, che vive sentimenti mutevoli (nero, bianco, luce, buio, entusiasmo, depressione). Quanti giovani mi scrivono dicendo: io chi sono? non mi capisco, vivo sentimenti contrastanti! Il desiderio serio dì conoscersi, di mettere ordine nella propria vita, trova una scintilla di luce quando capisce che le pagine della Bibbia parlano di noi, ci descrivono. Mi leggo, per esempio, nell'entusiasmo, nella paura, nella vigliaccheria del giovane ricco; il suo entusiasmo è il mio, come la sua vigliaccheria. Mi leggo nell'indegnità di Zaccheo che si sente un verme e insieme sperimenta la gioia di sentirsi accolto. Mi leggo nella generosità di Pietro che non risparmia le parole grosse per vantarsi e anche nella sua paura, nella sua fuga. Scopro dunque che la Bibbia è piena di umanità, che racchiude la mia umanità, e faccio un passo avanti nella conoscenza del testo sacro. Come il profeta diceva a Davide: "Questo sei tu, dico a me stesso: questo sono io. E mi leggo in Abramo, in Giacobbe che di notte lotta con l'angelo, nella sua ferita, mi leggo in Mosè che fugge dall'Egitto per paura del faraone e poi si ritrova sul monte davanti al roveto ardente; mi leggo in Nicodemo e nella Samarit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 scatta qualcosa di più. Dal sentirsi interpretato dalla Scrittura si passa al sentirsi interpellati: Qualcuno mi conosce più di quanto mi conosco io. Comincia cosi ad apparire il mistero di Dio. Gesù ha la chiave del mio cuore, mi conosce, mi interpella. L'incontro con Gesù non è semplicemente una introspezione di me, bensì una chiamata. Mi chiama attraverso le pagine della Scrittura, mi invita a non avere timore perché lui è con me, mi assicura che va a prepararmi un posto, mi esorta a non turbarmi e a gettare al largo le reti. La Bibbia non solo parla di me, ma parla a me e, nella Bibbia, Gesù mi conforta, mi rilancia, mi perdona, mi incoraggia, mi stimola, mi consola. E' avvenuto l'incontro con Gesù attraverso le parole della Scrittu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esta quarta via ne succede una quinta. Interpellato da Gesù che è guarigione, che è parola creatrice, rispondo, entro in dialogo, in preghiera. La Scrittura diventa sorgente di preghiera. E, con Samuele, esclamo: Mi hai chiamato, eccomi, Signore! Oppure ripeto la risposta di Isaia : "Signore, manda me!", e poi magari mi mordo la lingua, ma il Signore mi prende in parola. Oppure ancora rispondo a Gesù che dice "Getta al largo la rete": "Signore, sulla tua parola getterò la r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ossibile un altro passo avanti -sono sentieri che ciascuno può percorrere in maniera diversa, sentieri di montagna che si sovrappongono e si suddividono-: Gesù è vero, è esistito, è vivente, è lo splendore del Padre. La Scrittura diventa rivelazione piena di Gesù, della verità di Gesù che rivela il mistero del Padre. Qui si allaccia un duplice studio: quello della teologia fondamentale -Gesù è veramente risorto- e quello della teologia dogmatica -Gesú rivela il Padre, vive in noi, ci dona se stesso, ci ama, ci aspetta, ci dice la parola su cui fondiamo la nostra speranza. Notiamo che tale presenza di Gesù vivo, vero, risorto, splendore del Padre, c'era fin da prima, fin dalla via dell'introspezione, perché io capivo che chi mi interpretava era uno più grande dì me. Però adesso l'intuizione viene tematizzata, elaborata nella teologia, nella catechesi; l'incontro con Gesù è la rivelazione del Figlio del Padre, dell'inviato del Padre, del Verbo del Padre, con tutto il valore rivelante che ha la Scrittura per il mistero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cludo. Potete ora capire che conoscenza della Scrittura, incontro con la Scrittura e incontro con Cristo si intrecciano a poco a poco, si rinforzano, fanno unità, e diventano come una serie di cordicelle che impediscono alla fune di rompersi. Certamente ci sono tanti altri cammini nei quali incontro il Signore: la carità, il volto del fratello, il povero ecc. Ma l'importante é comprendere gradualmente che non ci si incontra con Cristo senza che sia in qualche modo connesso alla Scrittura, altrimenti sarà un Cristo vago, generico, non il Cristo che dice: siate poveri, perdonate, offrite l'altra guancia, ciò che avete fatto ai più piccoli l'avete fatto a me. Senza la Scrittura Gesù rischia di essere un'entità nebulosa e vaga. E nemmeno ci serve incontrare la Scrittura senza Gesù, perché sarebbe una lettura puramente letteraria o storiografica o anche umanistica, che alla fine ci lascia ari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pare, e lo ripeto, che i documenti NMI e Comunicare il Vangelo sostengono questo cammino convergente di conoscenza della Bibbia e incontro con Cristo, sostengono tale unità. E' dunque un cammino da cui non si può prescindere per la nuova evangelizzazione e l'impegno mission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richiamo all'attualità</w:t>
      </w:r>
    </w:p>
    <w:p>
      <w:pPr>
        <w:pStyle w:val="Normal"/>
        <w:rPr>
          <w:rFonts w:ascii="Arial" w:hAnsi="Arial" w:cs="Arial"/>
        </w:rPr>
      </w:pPr>
      <w:r>
        <w:rPr>
          <w:rFonts w:cs="Arial" w:ascii="Arial" w:hAnsi="Arial"/>
        </w:rPr>
        <w:t>Avrei rimorso se non terminassi il mio intervento con un richiamo all'attualità. Infatti, se viviamo ogni giorno l'incontro con la Parola della Scrittura e con Gesù, saremo aiutati anche a leggere più evangelicamente il presente. Saremo aiutati a vivere l'esperienza del grande teologo protestante Karl Barth, che affermava con un'immagine suggestiva: "Tengo nella mano destra la Bibbia e nella mano sinistra il giornale". Non intendeva ovviamente porre sullo stesso piano il testo sacro e i giornali -che tra l'altro sono sempre pieni di mezze verità e di false opinioni!-, ma voleva sottolineare che gli eventi quotidiani vanno paragonati con i valori fondamentali della Bibbia e colti alla luce della parola di Gesù. Tutto ciò ci tocca molto da vicino. A partire dai terribili eventi dell'11 settembre, con la guerra che ne è conseguita, stiamo vivendo giorni dolorosi e temiamo il prolungamento dei conflitti. Gli attentati alle due Torri di New York, e ogni altro attentato, sono da detestare, da condannare con tutte le forze e con tutti i modi e non hanno niente a che fare con nessuna pagina del Nuovo Testamento. Quanto al Primo Testamento, noi lo leggiamo alla luce del Nuovo per comprenderlo pienamente. E anche nel Corano -come ci viene detto- non si trova alcuna radice che legittimi il terrorismo. Tuttavia i fatti drammatici di questi giorni ci stimolano a pensare che il mondo non va bene, che ci sono ingiustizie le quali non giustificano affatto la violenza e però alla fine la generano. La coscienza delle ingiustizie spinge tutti -oriente e occidente, nord e sud- a interrogarsi sul Vangelo, sullo stile di vita evangelico, sulla scala dei valori proclamata da Gesù. Se mettiamo al primo posto la ricerca esasperata del successo del proprio gruppo (politico o sociale o tribale), il potere, il denaro, costruiamo un disordine che non solo è contrario al Vangelo, ma è opera del maligno e' a un certo punto si sbriciola e si riversa contro di no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dati dunque in profondità, gli eventi di oggi ci interpellano sulla scala dei valori: sappiamo mettere al primo posto i valori evangelici della solidarietà, dell'accoglienza, della gratuità, del perdono? Richiamo le parole del Papa nell'Angelus di qualche domenica fa, dove chiedendo a tutto il mondo di mobilitarsi per l'emergenza Afghanistan aggiungeva: "E' un'emergenza mondiale, che non può tuttavia farci dimenticare che in altre parti del mondo permangono purtroppo condizioni di grave indigenza e impellente necessità. Dinanzi a queste situazioni, non è sufficiente limitarsi a iniziative straordinarie. L'impegno per la giustizia richiede un autentico cambiamento dello stile di vita, soprattutto nelle società del benessere, come pure un più equo governo delle risorse, sia nei Paesi ricchi come in quelli poveri. Gli attuali pesanti squilibri, infatti, alimentano conflitti e minacciano in modo irreversibile la terra, l'aria, le acque, che Dio ha affidato alla custodia dell'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questo significa leggere la Bibbia con la destra e il giornale con la sinistra, cercando di interpretare le realtà di oggi alla luce dei valori evangelici. Cerchiamo dunque anche noi di tenere insieme Bibbia e giornale, di leggere il presente di fronte alla parola di Dio e a quei valori che non vengono mai m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questo proposito cito il documento dei Vescovi, là dove c'è una esortazione che ritengo urgentissima per noi che, nel contesto attuale,vorremmo fare chissà che cosa: "Va coltivato l'assiduo contatto, personale e comunitario, con la Bibbia... sostenendone una lettura sapienziale, aiutando a pregare con la Bibbia soprattutto nelle famiglie. La qualità sia della presidenza eucaristica sia dell'omelia sia della preghiera dei fedeli ne risulterà rafforzata, resa più aderente alla parola di Dio e agli eventi della storia letti alla luce della fede". Non succederà più quello che è successo all'articolista che ha scritto: dopo l'11 settembre ho girato un po' tante chiese di Milano e non ho sentito alcun accenno a quanto era accaduto. "E' nostro modello la Vergine Maria, che accoglie fatti e parole 'meditandoli nel suo cuore' e rilegge la sua esistenza mediante immagini e testi della Scritt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Corpodeltesto3">
    <w:name w:val="Corpo del testo 3"/>
    <w:basedOn w:val="Normal"/>
    <w:qFormat/>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1:13:00Z</dcterms:created>
  <dc:creator>costa</dc:creator>
  <dc:description/>
  <dc:language>en-US</dc:language>
  <cp:lastModifiedBy>costa</cp:lastModifiedBy>
  <cp:lastPrinted>2003-01-31T16:30:00Z</cp:lastPrinted>
  <dcterms:modified xsi:type="dcterms:W3CDTF">2003-02-11T11:13:00Z</dcterms:modified>
  <cp:revision>2</cp:revision>
  <dc:subject/>
  <dc:title>Titolo del documento</dc:title>
</cp:coreProperties>
</file>