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Messaggio per la Giornata delle Nuove Chiese </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rFonts w:ascii="Arial" w:hAnsi="Arial" w:cs="Arial"/>
        </w:rPr>
      </w:pPr>
      <w:r>
        <w:rPr>
          <w:rFonts w:cs="Arial"/>
        </w:rPr>
      </w:r>
    </w:p>
    <w:p>
      <w:pPr>
        <w:pStyle w:val="Normal"/>
        <w:rPr>
          <w:rFonts w:ascii="Arial" w:hAnsi="Arial" w:cs="Arial"/>
          <w:i/>
          <w:i/>
          <w:iCs/>
        </w:rPr>
      </w:pPr>
      <w:r>
        <w:rPr>
          <w:rFonts w:cs="Arial" w:ascii="Arial" w:hAnsi="Arial"/>
          <w:i/>
          <w:iCs/>
        </w:rPr>
        <w:t xml:space="preserve">25 novembre 2001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i sono immagini che si imprimono profondamente negli occhi e riemergono in particolari momenti rivelando il loro più vero sign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ando alla Giornata Nuove Chiese, che si celebrerà il 25 novembre, le immagini riaffiorate sono due: quella delle Sentinelle del mattino che salivano la collina del Seminario di Venegono nell'alba di un mattino di settembre e quella di un santuario che ho visitato la scorsa estate, posto tra le cime delle montagne del Perù, dove mi ero recato per incontrare i nostri mission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immagini che, presentandosi oggi nella loro forza simbolica, rimandano ai versetti di Isaia: "Alla fine dei giorni, il monte del tempio del Signore sarà elevato sulla cima dei monti... a esso affluiranno tutte le genti. Verranno molti popoli e diranno: venite, saliamo al Tempio del Dio di Giacobbe... forgeranno le loro spade in vomeri, le loro lance in falci"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vero ogni tempio, ogni nostra chiesa è come segno sul monte, sia che emerga in luogo elevato sia che si ponga in mezzo alle case delle nostre città. È un segno per ricordarci che non dobbiamo guardare a spazi ristretti, ma dobbiamo "prendere il largo", poggiati sicuri sulla Presenza che è fra noi, così da cogliere tutte le domande e le sfide del mondo in cui viviamo. È un segno che ci ridona il coraggio di gettare di nuovo le reti per la pesca, quando saremo tentati di sfiducia di fronte ai nostri insuccessi e all'insignificanza in cui ci sembra relegata la nostra esperienza di fede agli occhi di chi non la condivide. È un segno che si colloca nella quotidianità della gente e che parla a tutti: anziani e giovani, famiglie e persone singole, ammalati, poveri, indigenti; parla di una consolazione che raggiunge e sostiene ognuno d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ì mi rivolgo con gratitudine al Signore che ci ha sempre accompagnato, alle oltre cento chiese consacrate in questi venti anni del mio servizio pastorale, sia quelle comprese nel Piano Cardinale Montini che le altre edificate in anni diversi. E ringrazio pure tutti coloro che, in modi diversi, ne hanno reso possibile la real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certo che grazie alla preghiera, al sacrificio e alla generosità di tanti, anche in futuro non mancherà ai nuovi quartieri che sorgono il "segno elevato sul monte", richiamo all'unità, alla speranza, alla fraternità, alla fiducia, dimora di un'umanità riconcili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arlo Maria Cardinale Mart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ivescovo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12:00Z</dcterms:created>
  <dc:creator>costa</dc:creator>
  <dc:description/>
  <dc:language>en-US</dc:language>
  <cp:lastModifiedBy>costa</cp:lastModifiedBy>
  <cp:lastPrinted>2003-01-31T16:30:00Z</cp:lastPrinted>
  <dcterms:modified xsi:type="dcterms:W3CDTF">2003-02-11T11:12:00Z</dcterms:modified>
  <cp:revision>2</cp:revision>
  <dc:subject/>
  <dc:title>Titolo del documento</dc:title>
</cp:coreProperties>
</file>