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Il Signore chiama   </w:t>
            </w:r>
          </w:p>
          <w:p>
            <w:pPr>
              <w:pStyle w:val="Heading3"/>
              <w:rPr/>
            </w:pPr>
            <w:r>
              <w:rPr/>
              <w:t>Lettera ai preti sulle vocazioni al ministero ordinato</w:t>
            </w:r>
          </w:p>
          <w:p>
            <w:pPr>
              <w:pStyle w:val="Heading3"/>
              <w:rPr>
                <w:b w:val="false"/>
                <w:b w:val="false"/>
                <w:bCs w:val="false"/>
              </w:rPr>
            </w:pPr>
            <w:r>
              <w:rPr>
                <w:b w:val="false"/>
                <w:bCs w:val="false"/>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Corpodeltesto3"/>
        <w:rPr/>
      </w:pPr>
      <w:r>
        <w:rPr/>
        <w:t>Milano, 4 novembre 2001, san Carlo Borrom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issimo confrat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rivolgo a te, che condividi con me il servizio pastorale per il popolo cristiano, in questa festa di san Carlo, perché mi preme esprimere qualche riflessione e chiederti qualche speciale atten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 Sinodo universale dei Vescovi, da poco concluso, abbiamo parlato più volte tra noi della responsabilità che incombe sul vescovo per quanto riguarda le vocazioni di speciale consacrazione, in particolare di quelle per il clero diocesano. Lo abbiamo fatto nel contesto della vocazione universale dei cristiani alla santità e nel quadro della ministerialità dei laici. Abbiamo affidato al Santo Padre le nostre preoccupazioni, le speranze e le proposte sull' argomento, in vista della esortazione postsinodale che il Papa preparerà a suo tempo. Ma fin da ora, nella ricorrenza della solennità di san Carlo Borromeo, al quale sono dedicati tanti seminari in tutto il mondo, sento il bisogno di parlarne personalmente con 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ogni vescovo infatti la festa di san Carlo è necessariamente un momento di gratitudine, di meditazione e di preghiera; ma tanto più intensa è la celebrazione di questa memoria per me, che sono suo successore sulla cattedra di Milano e che porto il suo n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ggiando in tante parti del mondo per incontrare i missionari e predicare gli Esercizi spirituali sono stato colpito dalla presenza, in ogni continente, di segni di devozione a san Carlo. Ma soprattutto presso di noi un numero grande di quadri, statue, lapidi, reliquie di vario tipo (come "il bastone di san Carlo" o "la fontana di san Carlo") mi invita a ricordare e a venerare il santo patr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di rado le immagini conservate di lui presentano un aspetto piuttosto austero, ma il mio sguardo si ferma in particolare su una grande statua - certo non la più bella né la meglio conservata - che si trova nel cortile del palazzo arcivescovile. Scruto il volto di san Carlo, piuttosto mal ridotto (la statua è di materiale friabile), e mi sembra che presenti un aspetto più severo del solito. Mi pare quasi di leggere uno scontento, un cruccio con cui guarda coloro che attraversano il cortile, a cominciare da me. E' come se intuissi la preoccupazione di san Carlo per la diocesi a cui si è dedicato consumando tutto se stesso, e ho l'impressione che essa si riferisca in modo particolare al drastico calo dei candidati al presbiterato. Lui che, con la costituzione dei Seminari, l'attenta - persino talora un po' scrupolosa - vigilanza sulla formazione dei seminaristi e l'infaticabile premura per la santificazione dei preti, ha contribuito a definire i tratti della nostra diocesi, non vorrà forse rimproverare le nostre inadempienze, richiamare l'urgenza di maggiore attenzione, stimolare iniziative per risvegliare la sensibilità verso le vocazioni al ministero ordinato? Lui che vegliava a lungo in digiuno, lacrime e preghiera non ci sta forse dicendo qualcosa per scuoterci su questo pu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vero che conosce meglio di noi le statistiche sulla diminuzione dei preti e delle vocazioni al presbiterato in tutto il mondo occidentale. Egli è ben consapevole del fatto che il calo dei candidati è un fenomeno complesso, che si dà in molte chiese di antica tradizione in forme ben più drammatiche di quelle finora sofferte nella nostra diocesi. Egli è a conoscenza dei molti discorsi, studi, statistiche, proiezioni, analisi che cercano di descrivere il fenomeno, individuarne le cause, immaginarne gli sviluppi. Sa molto bene che il Signore continuerà ad assisterci con la sua provvidente premura e con grazie che non possiamo prevedere. Tuttavia vuole anche dirci che tale situazione non può non interpellarci fortemente e indurci a un'umile, fiduciosa, e insieme lucida riflessione per intendere il significato di quanto avviene e non sottrarci alla responsabilità di scelte coerenti e lungimi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o anche certo che san Carlo è molto riconoscente a tutti coloro che in questi anni, in Seminario e in diocesi, si sono prodigati per una pastorale vocazionale attenta alle condizioni concrete dei giovani. Si è fatto molto e bene, pur se non siamo stati gratificati da un aumento dei numeri. Però c'è ancora qualcosa che egli vorrebbe dirci. Intuisco che sta guardando a noi e ci domanda se davvero stiamo facendo quanto è in nostro potere per assicurare al popolo di Dio degli anni futuri la presenza di un numero sufficiente di ministri ordin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to dunque che san Carlo condivide con me la preoccupazione, la preghiera e il desiderio di trovare vie per richiamare l'attenzione di tutti i preti, uno per uno, nessuno escluso, sulla cura per le vocazioni al sacerdozio minister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questa lettera vorrei perciò rivolgere una parola a te e a ogni prete della diocesi, facendomi voce del nostro patrono, per condividere la sua e la mia preoccupazione, incoraggiare la preghiera e richiedere la concreta attenzione a qualche semplice adempimento. Penso che né lui né io abbiamo una ricetta miracolosa, ma è dovere di tutti e in particolare di noi farci preghiera e proposta, stimolo e interlocutori attenti di cammini vocazionali. Vorrei nel nome di san Carlo lanciare un appello a ogni prete perché si interroghi seri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egare col gemito insistente e con incrollabile fiducia.</w:t>
      </w:r>
    </w:p>
    <w:p>
      <w:pPr>
        <w:pStyle w:val="Normal"/>
        <w:rPr>
          <w:rFonts w:ascii="Arial" w:hAnsi="Arial" w:cs="Arial"/>
        </w:rPr>
      </w:pPr>
      <w:r>
        <w:rPr>
          <w:rFonts w:cs="Arial" w:ascii="Arial" w:hAnsi="Arial"/>
        </w:rPr>
        <w:t>In campo vocazionale ho talora l'impressione che il comando del Signore "pregate il padrone della messe che mandi operai per la sua messe" (Lc 10,2) sia inteso un po' come il risvolto della rassegnazione. Come se pensassimo: per le vocazioni non possiamo fare più di quanto abbiamo fatto; i nostri tentativi hanno avuto magri risultati; le proposte sono state spesso disattese; le aspettative coltivate sono finite molte volte in delusione. Dunque non ci resta che pregare e lasciar fare al Signore: in fondo la Chiesa è s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o ragionamento mi sembra che induca addirittura a non pregare neppure: se la Chiesa è sua, ci penserà Lui! Capita - mi dicono - che coloro che propongono momenti di preghiera per le vocazioni trovino spesso scetticismo e disinteresse proprio nel loro prete. E non vorrei che vi sia qualche prete che personalmente trascura questa intenzione di preghiera: quasi non fosse un gemito dello Spirito che sgorga dall'amore per la Chiesa, ma un luogo comune, un'ovvietà un po' scontata da delegare a pochi volonterosi, il più delle volte anziani, dimenticando del tutto gli adolescenti e i giov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anche che in alcune regioni del mondo occidentale si giunge ad affermare che la crescente, e in alcuni paesi ormai drammatica carenza di ministri ordinati, ha una sua funzione "provvidenziale": far scomparire rapidamente una chiesa troppo clericale e permettere il sorgere di nuove forme di comunità. In questo senso non pochi hanno smesso di impegnarsi per le vocazioni al presbiterato. Non sono di questo parere. E' vero che la situazione ci interpella anche nel senso di obbligarci a valorizzare finalmente la grande potenzialità ministeriale dei laici adeguatamente preparati. Tuttavia nei miei interventi di questi anni ho sempre ricordato che lo stimolo che viene dal Vaticano II per la ministerialità laicale è comprensibile ed efficace solo in una chiesa che promuova anche il ministero ordinato dei diaconi e continui a credere fermamente nella grazia della vocazione al celibato e al presbiterato. E' destinata a perire una chiesa nella quale non si avesse più fiducia nel fatto che Dio chiama anche oggi, in questo mondo sempre più secolarizzato, a consacrare a Lui tutta la vita per il servizio del Regno. E' questa fiducia che stimola la preghiera per le voc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la preghiera - tu lo sai - non è una specie di delega al Signore perché faccia lui al nostro posto: è piuttosto un abbandonarsi intelligente e libero alla guida dello Spirito che diventa disponibilità a compiere le opere di Dio. Perciò la preghiera per le vocazioni dovrebbe essere più intensamente praticata da parte di coloro che si trovano nell'età e nelle condizioni di scegliere lo stato di vita. Ho invece la percezione che, se i giovani pregano (e alcuni sono davvero attratti dalla preghiera), molto raramente e con poca convinzione pregano per le voc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ccomando quindi a te non solo di pregare secondo il comando di Gesù, bensì di incoraggiare le persone che già pregano per questa intenzione e di proporre con insistenza la preghiera per gli operai della messe ai ragazzi, agli adolescenti e ai giovani. Vorrei anzi che ogni adolescente o giovane comprendesse che la verità di tale preghiera è raggiunta quando nel fondo risuona come quella di Isaia: "Signore, se vuoi, manda me!" (cfr Isaia 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È importante inoltre far conoscere l'esistenza di associazioni, gruppi di preghiera, Istituti che tra le loro finalità privilegiano la preghiera per i sacerdoti: la conoscenza potrà favorire l'immissione di nuove forze tra le fila di queste istituzioni e la condivisione di loro momenti di preghiera. Ricordo per esempio l'Associazione Amici del Seminario, le Missionarie del Sacerdozio regale, le Apostole del Sacro Cuore, l'ordine delle Romite Ambrosiane, la Pro Sacerdotio Christi, il Serra Club e tanti alt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annuncio della Parola, roveto ardente e spada a doppio taglio.</w:t>
      </w:r>
    </w:p>
    <w:p>
      <w:pPr>
        <w:pStyle w:val="Normal"/>
        <w:rPr>
          <w:rFonts w:ascii="Arial" w:hAnsi="Arial" w:cs="Arial"/>
        </w:rPr>
      </w:pPr>
      <w:r>
        <w:rPr>
          <w:rFonts w:cs="Arial" w:ascii="Arial" w:hAnsi="Arial"/>
        </w:rPr>
        <w:t>Noi, come gli apostoli, siamo mandati per annunciare il Regno di Dio. Il ministero della parola è per noi una priorità irrinunciabile. Lo si è affermato tante volte nel recente Sinodo dei vescovi e l'ho richiamato nella mia ultima lettera pastorale Sulla tua Parola!. Dobbiamo condividere la medesima preoccupazione degli apostoli: "Non è giusto che noi trascuriamo il ministero della parola per il servizio delle mense" (At 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ura per una buona predicazione, il tempo dedicato alla lectio divina per alimentare la nostra vita cristiana, la proposta insistente alla gente perché si coltivi la familiarità con le Scritture deriva dalla fiducia nella forza creatrice, guaritrice e consolatrice della Parola di Dio. Noi crediamo che è con la sua Parola custodita nelle Scritture e annunciata nella Chiesa che il Signore chiama, converte, persuade alla sequ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icolare credo che noi dovremmo più spesso annunciare quella parola che invita a una sequela che diventa condivisione della missione di Gesù anche nella forma del ministero ordinato. Ci sono molte occasioni in cui l'omelia della messa domenicale può insistere senza forzature sulle forme della radicalità evangelica. Preparando con cura, intelligenza e preghiera l'omelia, specie nella messa domenicale, i brani della Scrittura e lo Spirito ci suggeriranno le parole opportune per mostrare che l'ascolto della Parola di Dio pretende e suscita una risposta, chiede scelte che comportano coraggiosi distacchi e determinazioni pre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devi temere di annunciare che il Signore può chiamare a diventare prete anche qualcuno dei giovani che sono presenti alla messa domenicale. Non devi temere, tanto più che tu sei un prete contento di aver risposto al Signore e convinto di quale avventura straordinaria sia l'esercizio del minist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ali occasioni dell'anno pastorale programmi di fare un esplicito richiamo vocazionale? Quante volte hai proposto agli adolescenti e ai giovani della parrocchia, insistendo anche amabilmente con i più disponibili, gli Esercizi spirituali, specialmente in forma di ritiro residenziale, che sono uno dei luoghi in cui più facilmente si percepisce la chiamata del Sign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 chiedo di prevedere questi interventi e proposte per tempo, di prepararli con cura e di essere fiducioso. Sono molti i sussidi e le iniziative diocesane che potranno aiutar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l tempo per accogliere chi cerca un perdono, una speranza, una direzione.</w:t>
      </w:r>
    </w:p>
    <w:p>
      <w:pPr>
        <w:pStyle w:val="Normal"/>
        <w:rPr>
          <w:rFonts w:ascii="Arial" w:hAnsi="Arial" w:cs="Arial"/>
        </w:rPr>
      </w:pPr>
      <w:r>
        <w:rPr>
          <w:rFonts w:cs="Arial" w:ascii="Arial" w:hAnsi="Arial"/>
        </w:rPr>
        <w:t>E' difficile che una vocazione nasca e si sviluppi al di fuori di un accompagnamento spirituale. Mi sembra ovvio che un prete, in particolare il parroco e chi non ha impegni in oratorio, il sabato pomeriggio lo trascorra nella sua chiesa, impegnandosi, per quanto possibile, a non avere altro da fare che accogliere le persone desiderose di accostarsi al sacramento della riconciliazione o alla ricerca di un momento per confidare una pena, chiedere un consiglio; talora hanno bisogno della direzione spirit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 sono inoltre situazioni e persone che devono essere accompagnate con una particolare attenzione, e allora è opportuno fissare appuntamenti e disporre di un luogo adatto. Anche in questi casi occorre però evitare il rischio di una attenzione selettiva e di un discorrere prolisso, più motivato dal gusto di stare in compagnia che dalla cura per il bene spirituale delle persone. Non è giusto che un prete sia sequestrato da po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ogni modo è necessario che ci siano momenti in cui il prete è a disposizione di tutti, e tutti possono essere certi di trovare un prete: il sabato pomeriggio mi sembra un tempo da privilegiare per questo aspetto del minist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ti metti a disposizione per incontri personali (e anche colloqui brevi possono essere ben mirati e intensi), troverai modo di aiutare i giovani che ti accostano a interrogarsi sul loro futuro, a cogliere nei desideri, nelle paure, negli slanci e nelle ferite il farsi presente del Signore Gesù. E' Lui che invita a intendere la vita come una vocazione a essere figli di Dio, con la responsabilità di scegliere uno stato di vita senza attardarsi nell'indeterminato, senza rimandare indefinitamente una scelta decisiva, senza restare impigliati in avvilenti schiavitù. Non aspettare però soltanto che sia il giovane che hai davanti a farti la domanda su una sua possibile chiamata. Tocca anche a te, come rappresentante della Chiesa e a nome del vescovo, di porre esplicitamente, sempre nel rispetto della coscienza, la domanda vocazionale a chi ti sembra avere le doti per il ministero ordinato. "Non voi avete scelto me, ma io ho scelto voi" (Gv 15.16): e la Chiesa ha il diritto e il dovere di farsi anche oggi interprete di questa parola di Gesù. Se poi fossero poche le persone che cercano il prete sabato pomeriggio, il rimanere a lungo in chiesa sarà l'occasione per una preghiera più prolungata, anche per le vocazioni. Avrai la possibilità di riprendere, ordinare e approfondire quanto hai pensato di dire nell'omelia. E forse, dovendo restare in confessionale per ore, si rivelerà urgente ristrutturare anche i confessionali perché servano allo scopo, assicurando riservatezza ed evitando di costringere te o i penitenti a inutili penitenze per scomodità di posizione e temperature torride o polari. Nel ministero dell'accompagnamento personale si potrà sviluppare utilmente anche una fruttuosa collaborazione con i preti delle comunità vi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Le proposte e occasioni da non perdere.</w:t>
      </w:r>
    </w:p>
    <w:p>
      <w:pPr>
        <w:pStyle w:val="Normal"/>
        <w:rPr>
          <w:rFonts w:ascii="Arial" w:hAnsi="Arial" w:cs="Arial"/>
        </w:rPr>
      </w:pPr>
      <w:r>
        <w:rPr>
          <w:rFonts w:cs="Arial" w:ascii="Arial" w:hAnsi="Arial"/>
        </w:rPr>
        <w:t>È tua responsabilità farti tramite delle proposte che sono pensate per le diverse fasce dell'età giovanile, intese a favorire un itinerario spirituale che si alimenta al seguente principio: la pastorale giovanile è pastorale vocazionale, nel senso che ogni giovane, senza eccezione, è chiamato a compiere una scelta coraggiosa e definitiva di vita e ha la grazia di compierla secondo il Vangelo. Prendersi cura del cammino di fede dei giovani significa dunque anche aiutarli a decidere la loro vita in obbedienza alla parola di Gesù. La sintonia con i temi proposti dagli uffici di pastorale giovanile, la partecipazione agli appuntamenti decanali, zonali, diocesani, la valorizzazione delle proposte dell'équipe di pastorale vocazionale del Seminario: sono tutte occasioni che consentono ai giovani della tua comunità di allargare lo sguardo e di rendersi conto di essere parte di una Chiesa più grande del proprio gruppo e chiamata a una missione universale. Ho fiducia che, partecipando con convinzione e fedeltà alle proposte adatte alle rispettive età e situazioni, preadolescenti, adolescenti e giovani verranno aiutati a strutturare la loro vita spirituale e a porsi con sensibilità cristiana la domanda sul proprio futuro. Ti raccomando perciò di segnalare le proposte, di valutare con ciascuno di loro le acquisizioni, di sostenere personalmente i passi necess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ossibilità offerte dalla diocesi - o presentate dagli strumenti di comunicazione degli Uffici diocesani e del Seminario - sono molte e, in genere, ben preparate e condotte. Mi sorprende però è che i partecipanti a momenti qualificanti di proposta spirituale e vocazionale provengano per lo più sempre e solo da alcune parrocchie. Non di rado i partecipanti stessi conoscono queste iniziative mediante un semplice passa-parola, ma senza essere informati e indirizzati dal loro prete. Ogni prete dovrebbe chiedersi se fa tutto quanto gli è possibile per divulgare le proposte e incoraggiare la partecipazione di coloro ai quali sono rivo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La giornata del Seminario.</w:t>
      </w:r>
    </w:p>
    <w:p>
      <w:pPr>
        <w:pStyle w:val="Normal"/>
        <w:rPr>
          <w:rFonts w:ascii="Arial" w:hAnsi="Arial" w:cs="Arial"/>
        </w:rPr>
      </w:pPr>
      <w:r>
        <w:rPr>
          <w:rFonts w:cs="Arial" w:ascii="Arial" w:hAnsi="Arial"/>
        </w:rPr>
        <w:t>La giornata del Seminario va celebrata annualmente in tutte le parrocchie: è un momento prezioso per sollecitare la sensibilità dell'intera comunità a pregare, conoscere, sostenere il Semi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È giusto che ogni parrocchia scelga la domenica più adatta, pur se viene indicata una data ufficiale per la diocesi nella terza domenica di settembre. Se la raccolta delle offerte e il relativo versamento a favore del Seminario è un sintomo dell'interesse per tale adempimento, devo constatare che non sono poche le parrocchie che si sottraggono o si nascondono dietro un adempimento formale. È tuo dovere formulare, con l'aiuto del Consiglio Pastorale parrocchiale, un calendario delle iniziative della comunità in cui questa giornata sia celebrata con adeguato rilievo e la gente sia aiutata a riflettere, a pregare e a essere sensibile anche alle necessità materiali del Seminario. Se la predicazione è curata bene e vengono valorizzati gli strumenti per la giornata, si potrà compiere anche un'opera di educazione onde evitare che l'argomento Seminario e vocazioni sia abbandonato ai luoghi comuni della lamentela e della rassegn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e, carissimo confratello, vorrei ribadire la priorità della vita esemplare dei preti, cui ho accennato ai nn. 3 e 4. Sono convinto dell'importanza di adempimenti e iniziative; ritengo però che una proposta diventa incisiva e la prospettiva ministeriale diventa affascinante per un giovane soprattutto quando incontra preti che vivono con dedizione e letizia il ministero. E' raro che una vocazione sia nata senza riferimento a qualche prete significativo. Se i ragazzi e i giovani vedono preti sempre indaffarati per mille cose, inclini allo scontento e al lamento, trascurati nei compiti più caratteristici del celebrare i sacramenti, annunciare la parola, accompagnare le persone, indirizzare la comunità, non saranno aiutati a leggere la splendida intimità in cui il ministero ha la sua sorgente, nell'amore per Gesù e nel condividere la sua compassione per le folle senza pa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grazia di Dio i nostri preti sono in genere esemplari per dedizione e irradiano quella serenità complessiva che sgorga dall'appartenenza convinta e amorosa al Signore, e che li rende liberi da una eccessiva preoccupazione per sé, disponibili al servizio della comunità e alle sue croci, senza esibizion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nque insieme con la gratitudine per tutto quanto hai fatto per il bene di questa Chiesa, ti chiedo di continuare a diffondere la gioia di essere prete, a proporre con coraggio e chiarezza, a ogni giovane che ti sembra adatto, di condividere l'amore per la Chiesa e di interrogarsi sulla vocazione presbiterale, ti chiedo di non stancarti di pregare e di far pregare soprattutto i giovani per le voc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ivido con te la gioia di aver dedicato la mia vita al Signore, la riconoscenza per il bene che ho ricevuto dalla Chiesa ambrosiana e la fiducia che il Signore, se saremo docili allo Spirito, ci aiuterà sempre perché non manchino operai nella sua m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oco l'intercessione di san Carlo e dei nostri santi Vescovi, e prego la Vergine Maria nel desiderio che la benedizione di Dio scenda con ogni consolazione nel tuo cuore, sulle nostre comunità, sul nostro Semi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affetto e riconoscenza ti benedico di cu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o nel Signore </w:t>
      </w:r>
    </w:p>
    <w:p>
      <w:pPr>
        <w:pStyle w:val="Normal"/>
        <w:rPr>
          <w:rFonts w:ascii="Arial" w:hAnsi="Arial" w:cs="Arial"/>
        </w:rPr>
      </w:pPr>
      <w:r>
        <w:rPr>
          <w:rFonts w:cs="Arial" w:ascii="Arial" w:hAnsi="Arial"/>
        </w:rPr>
        <w:t xml:space="preserve">+ Carlo Maria card. Marti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04:00Z</dcterms:created>
  <dc:creator>costa</dc:creator>
  <dc:description/>
  <dc:language>en-US</dc:language>
  <cp:lastModifiedBy>costa</cp:lastModifiedBy>
  <cp:lastPrinted>2003-01-31T16:30:00Z</cp:lastPrinted>
  <dcterms:modified xsi:type="dcterms:W3CDTF">2003-02-11T11:04:00Z</dcterms:modified>
  <cp:revision>2</cp:revision>
  <dc:subject/>
  <dc:title>Titolo del documento</dc:title>
</cp:coreProperties>
</file>