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Una convivenza a servizio dell'uomo  </w:t>
            </w:r>
          </w:p>
          <w:p>
            <w:pPr>
              <w:pStyle w:val="Normal"/>
              <w:rPr>
                <w:rFonts w:ascii="Arial" w:hAnsi="Arial" w:cs="Arial"/>
                <w:b/>
                <w:b/>
                <w:bCs/>
              </w:rPr>
            </w:pPr>
            <w:r>
              <w:rPr>
                <w:rFonts w:cs="Arial" w:ascii="Arial" w:hAnsi="Arial"/>
                <w:b/>
                <w:bCs/>
              </w:rPr>
              <w:t>Intervento al Convegno regionale su "La cultura del dialogo e dello scambio in un mondo più unit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Fiera di Milano, Palazzo Cisi, 29 settem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lieto di poter partecipare, proponendo qualche riflessione, al termine di questo significativo Convegno regionale di studio promosso in collaborazione tra la Fondazione Fiera di Milano, la Conferenza Episcopale Lombarda su iniziativa del Coordinamento per il Progetto Culturale e la Diocesi Milano. Ringrazio vivamente gli organizzatori e i relatori. Dopo gli interventi qualificati che mi hanno preceduto nella mattinata, le mie considerazioni verteranno su un tema - La cultura del dialogo e dello scambio in un mondo più unito - che, affrontando il rapporto tra globalizzazione, cultura ed economia, si presenta come importante, attuale e oggi particolarmente decis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za e urgenza del tema</w:t>
      </w:r>
    </w:p>
    <w:p>
      <w:pPr>
        <w:pStyle w:val="Normal"/>
        <w:rPr>
          <w:rFonts w:ascii="Arial" w:hAnsi="Arial" w:cs="Arial"/>
        </w:rPr>
      </w:pPr>
      <w:r>
        <w:rPr>
          <w:rFonts w:cs="Arial" w:ascii="Arial" w:hAnsi="Arial"/>
        </w:rPr>
        <w:t>1. Parlare di scambio a livello globale e perciò di globalizzazione significa parlare di un fenomeno inarrestabile, che va proponendosi con modalità sempre nuove e con un ritmo sempre più veloce e viene interpretato quasi esclusivamente come fenomeno economico e finanziario. In realtà riveste altre dimensioni e coinvolge altri aspetti della vita dell'uomo, come i valori sociali e culturali, l'ambiente, l'informazione, le tradizioni e le storie dei popoli, la religione e così via. E' un fenomeno nuovo, complesso e che si presenta con una spiccata caratteristica di "ambival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fenomeno da "conoscere" e da "governare" perché vada acquisendo la connotazione di una globalizzazione "umana e umanizzante", "al servizio della persona umana, della solidarietà e del bene comun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mportanza e l'attualità del tema sono emerse chiaramente in occasione dell'incontro del "G8" a Genova nello scorso mese di lu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ondo cattolico ha visto nel G8 un'occasione propizia e un'opportunità storica perché gli stessi cristiani, alla luce del Vangelo e della dottrina sociale della Chiesa, potessero prendere posizione sui temi della globalizzazione e dello sviluppo mondiale. In proposito va ricordato lo sforzo - presente, in particolare, negli interventi del Santo Padre, dei Vescovi liguri e del cardinale Tettamanzi - di indicare i grandi principi etici che devono regolare la vita economica e finanziaria dell'umanità in un'epoca come la nostra segnata dal fenomeno della globalizzazione. Va pure riconosciuto e considerato positivamente quanto operato da varie espressioni del mondo cattolico e, in particolare, del suo associazionismo, cercando di articolare riflessioni e di indicare proposte operative comunemente condivise per affrontare e governare in modo "umano" il fenomeno della globalizzazione e dei risvolti di quest'ultima in ordine alla vita economica, alla povertà e allo sviluppo, alla giustizia, alla solidarietà, all'ambiente, alla pace e ai problemi oggi più rilevanti nella scena mond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merso con chiarezza che di fronte a questi problemi è necessario "sussulto di nuova "moralità""2 ; in particolare che non si può non essere attenti alla voce e al grido dei poveri, riconoscendo i loro diritti e dando corso a una lotta programmata ed efficace contro la povertà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 stesso tema della globalizzazione si manifesta ancora più decisivo e di fronte alla nuova situazione, creatasi a seguito dell'attacco inaudito e totalmente inatteso a cui sono stati sottoposti, lo scorso 11 settembre, gli Stati Uniti d'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ha detto il Papa, quello vissuto poco più di due settimane fa "è stato un giorno buio nella storia dell'umanità, un terribile affronto alla dignità dell'uom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le contesto, la sfida che abbiamo di fronte a noi e che interpella il mondo intero è e rimane quella di "assicurare una globalizzazione nella solidarietà, senza marginalizzazione"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cambio dei beni per una globalizzazione nella solidarietà</w:t>
      </w:r>
    </w:p>
    <w:p>
      <w:pPr>
        <w:pStyle w:val="Normal"/>
        <w:rPr>
          <w:rFonts w:ascii="Arial" w:hAnsi="Arial" w:cs="Arial"/>
        </w:rPr>
      </w:pPr>
      <w:r>
        <w:rPr>
          <w:rFonts w:cs="Arial" w:ascii="Arial" w:hAnsi="Arial"/>
        </w:rPr>
        <w:t>4. Dare vita a una globalizzazione animata da una corretta cultura dello scambio significa mettere in atto un processo che si proponga come una sorgente di inclusione progressiva di tutti nella partecipazione solidale allo scambio dei beni prodo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ni e i prodotti che chiedono di essere scambiati e messi in comune non sono solo economico-finanziari, ma anche di conoscenza, di informazione e culturali: la meta da raggiungere è, infatti, quella che permette di globalizzare l'economia, la politica, l'informazione, la giustizia, la solidarietà, la partecipazione libera e responsabile di tutti, compresi gli "ultimi" e i "deb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i tratta, quindi, di dare spazio a uno scambio che non sia realizzato unicamente in virtù del criterio del massimo profitto e in base a una competitività sfrenata, ma in virtù di una economia dove il profitto sappia coniugarsi con il rispetto della destinazione universale dei b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ecessario perciò dare vita ad adeguati meccanismi di controllo della logica intrinseca al mercato quale meccanismo di scambio: è lo stesso bene universale ad esigerlo6. Ne segue l'importanza e l'urgenza di riscoprire il "primato della politica", intesa come reale servizio al bene comune e al bene comune universale. Ciò comporta che ci si abbia a incamminare verso forme adeguate di "governo mondiale", perché - come ha sottolineato Giovanni Paolo II - "a una comunità economica internazionale deve poter corrispondere una società civile internazionale, capace di esprimere forme di soggettività economica e politica ispirate alla solidarietà e alla ricerca del bene comune in una visione sempre più ampia, fino ad abbracciare il mondo intero"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È però altrettanto necessaria e urgente una "conversione culturale" che, secondo le indicazioni della Centesimus annus8, conduca a guardare diversamente ai poveri, considerandoli "protagonisti" da sostenere nel difficile passaggio da un desolato inerte abbandono a una consapevole assunzione di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conversione culturale deve ovviamente accompagnarsi l'assunzione di impegni concreti e precisi, capaci di far evolvere e cambiare le situazioni di ingiustizia tra i diversi popoli del mondo, indirizzando verso una maggiore solidarietà. Questo richiede, ad esempio, sia di puntare più decisamente verso la "remissione del debito" che economia, diritto ed etica convergono nel mostrare come urgente e non ulteriormente dilazionabile, sia di dare spazio a una "cooperazione per lo sviluppo" maggiormente fondata sul personalismo e sul principio di sussidiar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 va taciuto il compito di tutti e di ciascuno, ad ogni livello, nel dare corpo a una cultura dello scambio più umana e umanizzante. Non basta esercitare una pur opportuna e necessaria pressione su quanti detengono il potere economico-finanziario e quello politico; occorre far crescere dentro di noi e intorno a noi una "cultura economica della condivisione" che sappia esprimersi con "una vita più sobria ed austera, più consona alla solidarietà operosa con chi è nel bisogno, più rispettosa della dimensione sociale della stessa proprietà privata"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alogo per la pace, via per una globalizzazione nella solidarietà</w:t>
      </w:r>
    </w:p>
    <w:p>
      <w:pPr>
        <w:pStyle w:val="Normal"/>
        <w:rPr>
          <w:rFonts w:ascii="Arial" w:hAnsi="Arial" w:cs="Arial"/>
        </w:rPr>
      </w:pPr>
      <w:r>
        <w:rPr>
          <w:rFonts w:cs="Arial" w:ascii="Arial" w:hAnsi="Arial"/>
        </w:rPr>
        <w:t>7. Oltre che a una globalizzazione animata da una corretta cultura dello scambio, bisogna dare vita a una globalizzazione animata e sorretta da una cultura del dialogo, come risulta più che mai evidente oggi, nella nuova situazione mondiale venutasi a creare dopo i fatti terroristici che hanno colpito gli Stati Uniti d'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are di solidarietà, - vale la pena sottolinearlo - non significa parlare di "un sentimento di vaga compassione o di superficiale intenerimento per i mali di tante persone, vicine o lontane", ma di quella che il Papa ha qualificato come "determinazione ferma e perseverante di impegnarsi per il bene comune: ossia per il bene di tutti e di ciascuno, perché tutti siamo veramente responsabili di tutti"10. Ne segue che la costruzione di una globalizzazione nella e della solidarietà comporta ed esige la messa in atto di una effettiva e concreta azione responsabile, da parte di tutti e di ciascuno, per la realizzazione del bene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questo contesto, operare per la realizzazione della pace significa opporsi a ogni forma di terrorismo, nella ferma convinzione che - come ha detto il Papa durante il suo viaggio in Kazakhstan - "l'odio, il fanatismo ed il terrorismo profanano il nome di Dio e sfigurano l'autentica immagine dell'uomo"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biamo fare nostra e condividere "l'indignata condanna verso coloro che […] si sono resi responsabili di un così "terribile affronto alla dignità dell'uomo": tale condanna riguarda gli autori e i mandanti delle stragi come anche coloro che li avessero scientemente appoggiati o coperti"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eme va affermato "il diritto, anzi la necessità e il dovere, di combattere e neutralizzare, per quanto possibile, il terrorismo internazionale e coloro che, a qualunque livello, se ne facciano promotori o difensori". Ma è "altrettanto importante e indispensabile che questo diritto-dovere sia esercitato non solo attraverso il ricorso alla forza delle armi - da mantenersi sempre il più possibile limitato, senza rappresaglie indiscriminate -, ma anche e principalmente adoperandosi per rimuovere le motivazioni e i focolai che alimentano il terrorismo o possono dargli luogo"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olare, come ho già avuto occasione di sottolineare, pur nella comprensibile ansia di una legittima difesa e nella giusta volontà di disarmare e scoraggiare ogni possibile atto di terrorismo, sarà importante agire nella ragionevolezza e nel rispetto della complessità dei dati, senza facili semplificazioni di volti del nemico o affrettate creazioni di capri espiatori che possano soddisfare una volontà di rivalsa. La violenza e il terrorismo vanno isolati e disarmati con energia e determinazione; proprio per questo non devono essere confusi con contesti culturali, religiosi o etnici molto più ampi e che solo una riduttiva ricerca di bersagli immediati da colpire potrebbe ritenere responsabili diretti di tanta crudeltà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i deve pertanto guardare da ogni semplificazione o generalizzazione, nella convinzione che "la denuncia e il contrasto del fondamentalismo violento presente tra alcune popolazioni islamiche non può condurre ad ingiuste identificazioni o confusioni tra ideologia della violenza e della guerra e religione musulmana, e nemmeno all'abbandono del dialogo e della ricerca della reciproca comprensione, anzi di una sincera collaborazione"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ello stesso tempo, è necessario educarsi ed educare al rifiuto di ogni violenza, di quella verbale prima ancora che di quella fisica, considerato che quest'ultima è sempre frutto di una violenza più profonda, di tipo morale, che spesso trova la sua immediata espressione in parole offensive e violente, ma che nasce in un cuore dove cova l'odio e non si riconosce la dignità dell'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biamo in definitiva combattere radicalmente la violenza dando spazio alla responsabilità di chi, riconoscendo nell'altro un volto che lo interpella, si apre all'impegno e al servizio verso di lui. Da tutto ciò nasce anche la disponibilità al dialogo, franco e rispettoso, con cui affrontare le diverse questioni, studiandone le cause, i metodi, le dinamiche, i f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l dialogo è, del resto, l'imperativo che si impone in ogni situazione di conflitto e di fronte a ogni contesa; proprio perché tale non dobbiamo stancarci di perseguirlo con tenacia e speranza. Questo vale in ogni circostanza, vale nel conflitto che insanguina il Medio Oriente: anche qui, dando seguito a quanto si è cercato di fare nei giorni scorsi, occorre continuare coraggiosamente e urgentemente a mettere mano a iniziative di dialogo e di pace, di sospensione di ostilità e di moltiplicazione di gesti di mutuo ascolto, isolando ogni volontà di rivalsa che genera soltanto nuove viol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alogo è l'atteggiamento tipico degli spiriti rispettosi delle idee altrui, alieni da ogni integralismo e dogmatismo, dal litigio, dalla sopraffazione e dal sospetto. Mezzo per eccellenza da adottare se si vuole dare spazio alla pace, il dialogo "suppone la ricerca di ciò che è vero, buono e giusto per ogni uomo, per ogni gruppo e ogni società" e di ciò che è e resta comune agli uomini anche in mezzo alle contrapposizioni e ai conflitti; esige l'apertura e l'accoglienza; consiste nella "ricerca del bene con mezzi pacifici; è volontà costante di ricorrere a tutte le possibili formule di negoziati, di mediazioni, di arbitrato, per far sì che i fattori di avvicinamento prevalgano sui fattori di divisione e di odio"; è espressione del riconoscimento della dignità inalienabile di ogni uomo e di tutti gli uomini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mettere al centro l'uomo, per un mondo più unito</w:t>
      </w:r>
    </w:p>
    <w:p>
      <w:pPr>
        <w:pStyle w:val="Normal"/>
        <w:rPr>
          <w:rFonts w:ascii="Arial" w:hAnsi="Arial" w:cs="Arial"/>
        </w:rPr>
      </w:pPr>
      <w:r>
        <w:rPr>
          <w:rFonts w:cs="Arial" w:ascii="Arial" w:hAnsi="Arial"/>
        </w:rPr>
        <w:t>11. Il riconoscimento della dignità inalienabile di ogni uomo e di tutti gli uomini è la chiave di volta per la realizzazione di una pace autentica e di una globalizzazione veramente "umana e umanizzante". Si tratta ancora una volta e sempre, di riconoscere, riaffermare e promuovere la centralità dell'uomo, considerato nella sua integralità e dignità inviolabile, quindi riconosciuto e onorato come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fida più profonda è di dare corpo a una convivenza a servizio dell'uomo, di ciascuno e di tutti: una globalizzazione attuata mediante un'autentica cultura dello scambio e secondo un vero atteggiamento di dialogo deve pertanto rispettare e promuovere i diritti sacrosanti e inalienabili dell'uomo, non solo per alcuni ma per tutti, a iniziare dai più deboli e bisog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w:t>
      </w:r>
    </w:p>
    <w:p>
      <w:pPr>
        <w:pStyle w:val="Normal"/>
        <w:rPr>
          <w:rFonts w:ascii="Arial" w:hAnsi="Arial" w:cs="Arial"/>
        </w:rPr>
      </w:pPr>
      <w:r>
        <w:rPr>
          <w:rFonts w:cs="Arial" w:ascii="Arial" w:hAnsi="Arial"/>
        </w:rPr>
        <w:t>Auguro che le considerazioni da me esposte possano contribuire ad arricchire la vostra riflessione su una tematica che auspico venga ripresa e approfondita nei diversi ambiti educativi e, in particolare, per la comunità ecclesiale, nei cammini ordinari di formazione e nei molteplici Centri culturali disseminati su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zie anche a queste riprese e a questi approfondimenti, nutro la speranza che nel nostro mondo -sempre più unito perché più interdipendente nella buona e nella cattiva sorte- crescano la cultura del dialogo e lo scambio solidale. Allora la globalizzazione potrà davvero costituire uno strumento capace di realizzare un mondo più unito e offrirà un reale servizio all'intera famiglia umana, affinché viva quella fraternità e quella unità volute dall'eterno disegno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eastAsia="Arial" w:cs="Arial" w:ascii="Arial" w:hAnsi="Arial"/>
        </w:rPr>
        <w:t xml:space="preserve">   </w:t>
      </w:r>
      <w:r>
        <w:rPr>
          <w:rFonts w:cs="Arial" w:ascii="Arial" w:hAnsi="Arial"/>
        </w:rPr>
        <w:t>[1] GIOVANNI PAOLO II, Discorso alla Pontificia Accademia delle Scienze (27 aprile 2001), n.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Cfr. ivi, n. 3: GIOVANNI PAOLO II, All'Angelus di domenica 8 luglio, 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fr. Lettera dei Vescovi liguri ai fedeli delle loro Chiese in occasione del G8, n. 3; GIOVANNI PAOLO II, All'Angelus di domenica 8 luglio,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IOVANNI PAOLO II, All'udienza generale del 12 settem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IOVANNI PAOLO II, Messaggio per la Giornata mondiale della pace 1998, 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fr. GIOVANNI PAOLO II, Discorso alla Pontificia Accademia delle Scienze (27 aprile 2001),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GIOVANNI PAOLO II, Ai docenti e agli alunni dell'Università Commerciale "Luigi Bocconi" di Milano (20 novembre 1999), 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fr. GIOVANNI PAOLO II, Centesimus annus, n.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ettera dei Vescovi liguri ai fedeli delle loro Chiese in occasione del G8, n. 7; cfr. D. TETTAMANZI, Al Congresso internazionale "Per una globalizzazione solidale verso un modello unito" (Genova - Auditorium della Fiera del Mare, 3 giugno 2001), in Globalizzazione: una sfida, pp. 150-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GIOVANNI PAOLO II, Sollecitudo rei socialis, n.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GIOVANNI PAOLO II, Ai rappresentanti del mondo della cultura, dell'arte e della scienza riuniti nel Palazzo dei Congressi di Astana (24 settembre 2001), 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 RUINI, Prolusione al Consiglio Permanente della CEI (24 settembre 2001), 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 M. MARTINI, Omelia alla Veglia per la camminata delle Sentinelle del mattino (Saronno, 15 settem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 RUINI, Prolusione al Consiglio Permanente della CEI (24 settembre 2001), 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Cfr. GIOVANNI PAOLO II, Messaggio per la XVI Giornata mondiale della pace del 1983, 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8:00Z</dcterms:created>
  <dc:creator>costa</dc:creator>
  <dc:description/>
  <dc:language>en-US</dc:language>
  <cp:lastModifiedBy>costa</cp:lastModifiedBy>
  <cp:lastPrinted>2003-01-31T16:30:00Z</cp:lastPrinted>
  <dcterms:modified xsi:type="dcterms:W3CDTF">2003-02-11T10:58:00Z</dcterms:modified>
  <cp:revision>2</cp:revision>
  <dc:subject/>
  <dc:title>Titolo del documento</dc:title>
</cp:coreProperties>
</file>