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rare, operare, vincere il male col ben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tervento nella processione del Corpus Domi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lano, Quartiere Comasina, 17 giugno 200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'anno viviamo la processione del Corpus Domini in questo quartiere cittadino. che è stato oggetto della mia visita pastorale dell'anno in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e dunque anzitutto a quanti ho incontrato nelle visite pastorali a questo decanato e a questa zona della città. Grazie a tutti i presbiteri che hanno accompagnato me, il decano e il Vicario episcopale della città negli incontri che ho avuto quest'anno con tute le vostre parrocchie. Grazie perciò anche a tutte le parrocchie che rendono presente ogni giorno la grazia di Dio e il suo perdono. Grazie a tutti i fedeli che mi hanno accolto e che ora accolgono trionfalmente il Signore che viene tra noi nel mistero dell'Eucaristia. Grazie alla autorità che partecipano a questa processione per esprimere la loro solidarietà con questo cammino che vuole costruire amore e fiducia. Ma grazie soprattutto al Signore risorto, presente in questa ostia santa, che ha suscitato anche quest'anno eroismi di grazia e di amore, erosimi per lo più nascosti e segreti, in mezzo alle vostre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visto tante cose belle e sono stato testimone di tanta fede durante la visita pastorale di quest'anno. Ho percepito anche tante sofferenze materiali e spirituali. Mi sono reso conto di aspirazioni, di speranze e di paure. Questa processione è un po' la sintesi e la conclusione del cammino fatto e mette davanti al Signore i propositi e le attese di questo quartiere e dell'intera città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mmino di questa sera alla presenza del Signore e portando il Signore con noi siamo stati condotti e accompagnati dalle parole del Papa nella NMI e dalla mia lettera pastorale. Abbiamo detto anche noi come i greci del tempo di Gesù: "Vogliamo vedere il Signore". Abbiamo detto con il Papa: Ripartiamo da Cristo. Tendiamo alla santità. Scommettiamo sulla carità. Ritroviamo la speranza. Le parole del Papa ci hanno fatto riflettere e vogliamo ora riassumere alcuni dei sentimenti e i propositi che sono stati suscitati in noi da quanto abbiamo viss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lineo quattro valori e impegni che derivano dalla processione di questa sera e dalla visita pastorale dei mesi trasco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Questa processione ha voluto anzitutto proclamare la presenza del Signore vicino alle nostre casi e nei nostri cuori, vicino a tutte le gioie e le fatiche della gente che abita qui, vicino in particolare a quanti soffrono nel corpo e nello spirito. Finché qui si celebrerà l'eucaristia sarà presente la grazia del Signore che salva e che consola. Dall'eucaristia celebrata nelle vostre chiese deve scaturire sempre un coraggio e una fiducia nella vita di ogni giorno che valga a contrastare ogni gesto o momento di degrado. Non siamo soli, il Signore vede ogni cosa, legge nei cuori, ci fa compagnia anche nei momenti oscuri dell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a questa processione non celebra soltanto la presenza del Signore in questo quartiere. Essa vuole dare a noi la forza e stimolarci a resistere al male che vediamo attorno a noi, a costruire relazioni fondate sulla solidarietà e sulla gratuità per essere di sollievo a quanti soffrono. Questa solidarietà a livello di quartiere e di città deve poi allargarsi in cerchi concentrici fino a giungere lontano e toccare il destino di altre città e popoli. Una città grande e operosa come Milano vive di fatto in una rete che collega tra loro le città di tutto il mondo e guarda con vigilanza e trepidazione il grande processo di mondializzazione in atto, cogliendone le possibilità e i pericoli. Siamo chiamati, di fronte all'Eucaristia che unifica nell'amore il mondo intero, a percepire l'ambiguità e l'ambivalenza di un fenomeno come la globalizzazione, coi suoi rischi e i suoi benefici e a sentire il bisogno grave e urgente che tale fenomeno sia governato e regolato secondo i principi della solidarietà. Guardiamo al futuro con la coscienza che esso è nelle nostre mani e che tocca a noi dirigerlo perché prepari un futuro di maggiore giustizia e non di più grande emarginazione. Gesù nell'eucaristia ci stimola dunque a guardare oltre i nostri confini per promuovere la giustizia in ogni angolo della ter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l nostro cammino di questa sera con il Signore tra noi ci chiama dunque a sperare e a operare, a vincere il male col bene, secondo l'esempio di Gesù. Pensiamo qui a tutte le sofferenze dell'umanità a causa delle guerre, delle migrazioni forzate e della fame. Occorre contrastare tutto questo male vincendolo anzitutto nei rapporti di ogni giorno nell'ambito della famiglia, della scuola, del quartiere e della città e contribuendo così a creare quella comunità alternativa che viene costituita da relazioni fondate sulla gratuità, sull'accoglienza e sul perdo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utto questo ha un suo momento di sintesi e di attualizzazione molto semplice e molto vicino a noi. Il Papa ce lo ricorda nella sua lettera programmatica per il terzo millennio. Egli sottolinea l'importanza per la nostra società della domenica, giorno del Signore e dell'eucaristia domenicale. Il Papa chiede di dare "particolare rilievo all'Eucaristia domenicale e alla stessa domenica, sentita come giorno speciale della fede, giorno del Signore risorto e del dono dello Spirito, vera Pasqua della settimana" (n. 35). Il Papa domanda che "la partecipazione all'Eucaristia sia veramente, per ogni battezzato, il cuore della settimana: un impegno irrinunciabile, da vivere non solo per assolvere a un precetto, ma come bisogno di una vita cristiana veramente consapevole e coerente" (n. 36). All'Eucaristia noi attingiamo infatti la gratuità che ci fa capaci di perdonare, di accogliere, di servire; una gratuità che non cerca il proprio interesse, che predilige gli umili e i poveri senza escludere nessuno, che vince il male col bene e tutto sa soppor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noviamo dunque la nostra fiducia nel Signore presente in mezzo a noi. Rinnoviamo la fiducia in Maria, che nel Sabato santo ha custodito la certezza della promessa di Dio. Accogliamo l'invito a vivere come pellegrini che guardano alla meta con speranza, confortati dalla presenza eucaristica di Gesù che ci accompagna in ogni giorno del nostro pellegrinaggio e che ci dona ogni giorno il pane della speranza e dell'amore. Proponiamoci di cercare il Signore e la sua giustizia a partire dalla partecipazione fedele e costante alla eucaristia domenicale. Facciamo sì che la Messa della domenica costituisca il cuore della vita della parrocchia e che da essa nascano ogni volta propositi di amore e di 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itolocapitolo">
    <w:name w:val="titolo capitol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46:00Z</dcterms:created>
  <dc:creator>costa</dc:creator>
  <dc:description/>
  <dc:language>en-US</dc:language>
  <cp:lastModifiedBy>costa</cp:lastModifiedBy>
  <cp:lastPrinted>2003-01-31T16:30:00Z</cp:lastPrinted>
  <dcterms:modified xsi:type="dcterms:W3CDTF">2003-02-11T10:46:00Z</dcterms:modified>
  <cp:revision>2</cp:revision>
  <dc:subject/>
  <dc:title>Titolo del documento</dc:title>
</cp:coreProperties>
</file>