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 xml:space="preserve">Perché la vostra gioia sia piena  </w:t>
            </w:r>
          </w:p>
          <w:p>
            <w:pPr>
              <w:pStyle w:val="Normal"/>
              <w:rPr>
                <w:rFonts w:ascii="Arial" w:hAnsi="Arial" w:cs="Arial"/>
                <w:b/>
                <w:b/>
                <w:bCs/>
              </w:rPr>
            </w:pPr>
            <w:r>
              <w:rPr>
                <w:rFonts w:cs="Arial" w:ascii="Arial" w:hAnsi="Arial"/>
                <w:b/>
                <w:bCs/>
              </w:rPr>
              <w:t>Omelia per le ordinazioni presbiterali</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rFonts w:ascii="Arial" w:hAnsi="Arial" w:cs="Arial"/>
          <w:i/>
          <w:i/>
          <w:iCs/>
        </w:rPr>
      </w:pPr>
      <w:r>
        <w:rPr>
          <w:rFonts w:cs="Arial" w:ascii="Arial" w:hAnsi="Arial"/>
          <w:i/>
          <w:iCs/>
        </w:rPr>
        <w:t>Duomo, 9 giugno 2001</w:t>
      </w:r>
    </w:p>
    <w:p>
      <w:pPr>
        <w:pStyle w:val="Header"/>
        <w:tabs>
          <w:tab w:val="clear" w:pos="4819"/>
          <w:tab w:val="clear" w:pos="9638"/>
        </w:tabs>
        <w:rPr>
          <w:rFonts w:ascii="Arial" w:hAnsi="Arial" w:cs="Arial"/>
          <w:i/>
          <w:i/>
          <w:iCs/>
        </w:rPr>
      </w:pPr>
      <w:r>
        <w:rPr>
          <w:rFonts w:cs="Arial" w:ascii="Arial" w:hAnsi="Arial"/>
          <w:i/>
          <w:iCs/>
        </w:rPr>
      </w:r>
    </w:p>
    <w:p>
      <w:pPr>
        <w:pStyle w:val="Normal"/>
        <w:rPr>
          <w:rFonts w:ascii="Arial" w:hAnsi="Arial" w:cs="Arial"/>
        </w:rPr>
      </w:pPr>
      <w:r>
        <w:rPr>
          <w:rFonts w:cs="Arial" w:ascii="Arial" w:hAnsi="Arial"/>
        </w:rPr>
        <w:t>Desidero anzitutto esprimere ai carissimi ordinandi presbiteri -23 diocesani, 3 del PIME, 2 dell'Ordine dei Carmelitani Scalzi e 1 missionario comboniano - la più viva riconoscenza mia, della diocesi e di tutta la Chiesa perché state per consegnarvi, con libertà e coraggio, alla grazia consacratoria dello Spirito santo che tra poco scenderà su di voi per conformarvi a Cristo sacerdote. Come diceva il Papa: "Voi donate a Cristo la vostra umanità perché egli se ne possa servire quale strumento di salvezza quasi facendo di ciascuno di voi un altro se stesso". E mi viene qui alla mente una parola di don Luigi Serenthà rivolta ai preti: "Noi non siamo gente simpatica che è felice di stare insieme, che è capace di aiutare altri; siamo innamorati di Dio, siamo cercatori di Dio…mettiamo Dio al primo posto nella nostra v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o grato anche ai Seminari che hanno aiutato voi candidati a giungere a questo momento decisivo; sono grato alle vostre famiglie e alle comunità parrocchiali di origine. Ringrazio pure i molti sacerdoti, religiosi e fedeli - in particolare i giovani - che con la loro presenza rendono ancora più bella questa celebr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 carissimi ordinandi diocesani, avete riassunto la radice e il segreto del ministero che vi attende nella splendida parola di Gesù: "Perché la vostra gioia sia pi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 lasciamo dunque illuminare dalle tre letture bibliche che evocano, in un crescendo, le sorgenti di questa gioia: la gioia che nasce dalla vocazione, la gioia che nasce dal perdono, la gioia che nasce dall'essere in Ges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gioia che nasce dalla vocazione</w:t>
      </w:r>
    </w:p>
    <w:p>
      <w:pPr>
        <w:pStyle w:val="Normal"/>
        <w:rPr>
          <w:rFonts w:ascii="Arial" w:hAnsi="Arial" w:cs="Arial"/>
        </w:rPr>
      </w:pPr>
      <w:r>
        <w:rPr>
          <w:rFonts w:cs="Arial" w:ascii="Arial" w:hAnsi="Arial"/>
        </w:rPr>
        <w:t>La I lettura, dal libro di Geremia (1,4-10), ricorda che ciascuno di voi viene da una misteriosa storia di amore. Un amore che vi ha scelto, vi ha accompagnato fin qui: "Prima che ti formassi nel seno materno, ti conoscevo, prima che tu uscissi alla luce, ti avevo consacrato; ti ho stabilito profeta delle nazioni". Nella storia di Geremia voi leggete la vostra sto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storia d'amore che colma di gioia: è la gioia sorgiva della vocazione da voi sperimentata quando vi siete accorti che Qualcuno vi chiamava, aveva bisogno di voi. E allorché, lungo il cammino, avete avvertito con timore la vostra debolezza, fragilità, incapacità - "ecco non so parlare, perché sono giovane" -, il Signore vi ha rassicurato che vi terrà sempre nelle sue mani, vi sosterrà allargando gli orizzonti della vostra vita perché è lui che vi manda, che metterà sulla vostra bocca le parole da annunciare e vi sarà vicino in ogni momento con la sua consolazione. La nostra debolezza, dunque, non costituisce un ostacolo, è anzi una preziosa esperienza che ci permette di crescere nella coscienza di essere inviati e portati da Dio e ci spinge ad affidarci totalmente a Gesù mite, povero e umile di cu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gioia che nasce dal perdono</w:t>
      </w:r>
    </w:p>
    <w:p>
      <w:pPr>
        <w:pStyle w:val="Normal"/>
        <w:rPr>
          <w:rFonts w:ascii="Arial" w:hAnsi="Arial" w:cs="Arial"/>
        </w:rPr>
      </w:pPr>
      <w:r>
        <w:rPr>
          <w:rFonts w:cs="Arial" w:ascii="Arial" w:hAnsi="Arial"/>
        </w:rPr>
        <w:t>Strettamente legata alla gioia per la vocazione c'è un'altra sorgente di gioia, richiamata da Paolo nella II lettura (1Tim 1,12-17): è la gioia per il perdono, per la stupefacente misericordia divina che si rivela in Cristo. Paolo evoca il suo passato di peccatore, ciò che era prima di incontrare il Risorto e inneggia al miracolo della grazia e della misericor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È la gioia che ci prende quando riconosciamo, ogni giorno di più, che la chiamata al presbiterato è un mistero di misericordia; un mistero che non cessa di meravigliarvi e di suscitare la lode e la gratitudine al Signore. Graziati e perdonati dallo Spirito santo che vi fa creature nuove, siete mandati a testimoniare e a proclamare il perdono del Padre - più potente del peccato e della morte -, la sua misericordia che si manifesta al meglio quando rivaluta, promuove, trae il bene da tutte le forme di male esistenti nel mondo e nell'uomo. Voi gioite perché la missione del prete è di perdonare, unire, riconciliare con Dio e con i fratelli, di rallegrarsi per il ritorno di chi era perduto; è una missione liberante, pacificante, di cui l'umanità ha oggi un estremo bisog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mia gioia"</w:t>
      </w:r>
    </w:p>
    <w:p>
      <w:pPr>
        <w:pStyle w:val="Normal"/>
        <w:rPr>
          <w:rFonts w:ascii="Arial" w:hAnsi="Arial" w:cs="Arial"/>
        </w:rPr>
      </w:pPr>
      <w:r>
        <w:rPr>
          <w:rFonts w:cs="Arial" w:ascii="Arial" w:hAnsi="Arial"/>
        </w:rPr>
        <w:t>Il brano del vangelo di Giovanni, a cui si sono ispirati i candidati diocesani per il loro motto, ci parla di una gioia ben più alta, invincibile, della gioia di Dio, che scende dal cielo, sgorga dal cuore della Trinità come una cascata ed è principio e fonte di ogni altra gio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È la gioia che il Padre vive nell'amare il Figlio, è la gioia del Figlio perché ama il Padre e si sente infinitamente amato da lui, e perché ama n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sù, dopo aver spiegato, con l'icona della vite e dei tralci, che egli è una cosa sola con noi, fa una dichiarazione d'amore: come il Padre ama me, così anch'io amo voi; rimanete nel mio amore come io rimango nell'amore del Padre, affinché la mia gioia sia in voi e la vostra gioia sia piena. La gioia di Gesù è di essere Figlio, di donarsi e abbandonarsi completamente al Padre, è la gioia di aver osservato i suoi comandamenti, è il fuoco di gioia che nasce dal mistero della Cro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vostra gioia, carissimi ordinandi, parte dal Risorto che vi comunica la sua perché la vostra sia piena, traboccante, sovrabbondante; una gioia che nessuno potrà togliervi, che nessuna difficoltà, nessuna prova potrà spegn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punto terminale della fede, dell'amore, del servizio evangelico, del portare frutto è questa pienezza di gioia che diventa la chiave del discernimento spirituale: dove c'è la gioia vera è presente lo Spirito del Risorto. E, partecipando alla gioia di Gesù, noi partecipiamo alla sua unità col Padre: ecco la gioia ultima e radicale, la gioia che anticipa quella futura, eterna, la gioia della contemplazione del volto di Dio, la gioia che ci è donata insieme all'amore del Pad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augurio e un auspicio</w:t>
      </w:r>
    </w:p>
    <w:p>
      <w:pPr>
        <w:pStyle w:val="Normal"/>
        <w:rPr>
          <w:rFonts w:ascii="Arial" w:hAnsi="Arial" w:cs="Arial"/>
        </w:rPr>
      </w:pPr>
      <w:r>
        <w:rPr>
          <w:rFonts w:cs="Arial" w:ascii="Arial" w:hAnsi="Arial"/>
        </w:rPr>
        <w:t>Vorrei concludere con un augurio e un auspicio per tutti voi, carissimi ordinan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er l'augurio faccio anzitutto mie alcune parole del Papa. Nell'omelia del 24 maggio scorso, a conclusione del Concistoro straordinario, Giovanni Paolo II ha ricordato ai Cardinali l'importanza dell'"esperienza della gioia promessa da Gesù a quanti lo amano". Citando il versetto del nostro brano evangelico "perché la mia gioia sia in voi e la vostra gioia sia piena", ha aggiunto: "Se la nostra fede nel Risorto è viva, l'animo non può non essere colmo di gioia, e la missione si configura come un traboccare di gioia che ci spinge a recare a tutti la bella notizia della salvezza con coraggio libero da paure e da complessi, fosse pure a costo del sacrificio stesso della vita". (Penso anche ad alcuni presbiteri missionari, da me ordinati anni fa qui in Duomo, che hanno pagato con la vita la loro fedeltà al Sign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auguro di riempire ogni vostro giorno, ogni momento del vostro ministero del mistero dell'amore divino attingendo incessantemente l'energia spirituale dall'Eucaristia che è il culmine della gioia del prete, è la gioia di Gesù riversata su di n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auspicio è che possiate essere servitori della gioia per le comunità giovanili a cui sarete mandati, così che i giovani vengano attratti dalla vostra testimonianza e scoprano, grazie a voi, quella pienezza di gioia che nasce dall'incontro con Gesù, e senza la quale non c'è vita cristiana auten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issimi ordinandi, affido la vostra gioia alla Madonna del Sabato santo perché la custodisca e la renda sempre più irradiante e opero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Maria, che dando alla luce Gesù, il Salvatore del mondo, sei diventata Madre della gioia, fa' che la nostra gioia sia sempre piena per poterla comunicare a tutti infondendo fiducia, speranza e pace. Tu che hai sperimentato la gioia più grande che abbia invaso un cuore umano, aiutaci a comprendere il paradosso della gioia cristiana che fiorisce dal dolore, dalla rinuncia, dall'unione col Crocifisso risorto e illumina i nostri passi nel cammino verso la gioia della contemplazione del volto di Dio. Maria, causa della nostra letizia, fonte della nostra gioia, prega per noi e rendici collaboratori della gioia di 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0:44:00Z</dcterms:created>
  <dc:creator>costa</dc:creator>
  <dc:description/>
  <dc:language>en-US</dc:language>
  <cp:lastModifiedBy>costa</cp:lastModifiedBy>
  <cp:lastPrinted>2003-01-31T16:30:00Z</cp:lastPrinted>
  <dcterms:modified xsi:type="dcterms:W3CDTF">2003-02-11T10:44:00Z</dcterms:modified>
  <cp:revision>2</cp:revision>
  <dc:subject/>
  <dc:title>Titolo del documento</dc:title>
</cp:coreProperties>
</file>