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esercizio del Sabato Santo  </w:t>
            </w:r>
          </w:p>
          <w:p>
            <w:pPr>
              <w:pStyle w:val="Header"/>
              <w:tabs>
                <w:tab w:val="clear" w:pos="4819"/>
                <w:tab w:val="clear" w:pos="9638"/>
              </w:tabs>
              <w:rPr>
                <w:rFonts w:ascii="Arial" w:hAnsi="Arial" w:cs="Arial"/>
                <w:b/>
                <w:b/>
                <w:bCs/>
              </w:rPr>
            </w:pPr>
            <w:r>
              <w:rPr>
                <w:rFonts w:cs="Arial" w:ascii="Arial" w:hAnsi="Arial"/>
                <w:b/>
                <w:bCs/>
              </w:rPr>
              <w:t xml:space="preserve">Riflessione all'incontro promosso dalla Fondazione Ambrosianeum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Milano, 8 giugno 20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remessa</w:t>
      </w:r>
    </w:p>
    <w:p>
      <w:pPr>
        <w:pStyle w:val="Normal"/>
        <w:rPr>
          <w:rFonts w:ascii="Arial" w:hAnsi="Arial" w:cs="Arial"/>
        </w:rPr>
      </w:pPr>
      <w:r>
        <w:rPr>
          <w:rFonts w:cs="Arial" w:ascii="Arial" w:hAnsi="Arial"/>
        </w:rPr>
        <w:t>Ringrazio l'Ambrosianeum e Marco Garzonio per gli incontri promossi su un tema arduo e provocatorio: "Dove va il cristianesimo?" e anche per aver perseverato in questo esigente eserc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tema su cui si é molto scritto e discusso, negli ultimi cinque anni, specialmente nell'area tedesca dove è più forte la secolarizzazione. Basti ricordare, al riguardo, alcuni titoli di libri: un sociologo tedesco, F.X.Kaufman, si chiede, in un testo pubblicato nel 2000: "Come sopravvive il cristianesimo?". E un teologo inizia il suo libro "Dove va la Chiesa", uscito nel 1996 e tradotto in italiano, con un giro di orizzonte sul gusto di apocalisse -intesa come gusto della catastrofe- che pervade il nostro tempo; questo gusto apocalittico appare pure in certe riflessioni nostrane su una possibile o prevedibile fine di una cristi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stessa linea di interrogazioni vanno altri libri, sempre del mondo germanico, e ne cito tre. Uno, dal titolo provocatorio "La Chiesa sta andando in rovina?" è del 1999, scritto da un giornalista austriaco oggi, responsabile dell'organizzazione che ha raccolto un gran numero di firme in Austria e Germania per una riforma della Chiesa. Penso poi a un altro teologo tedesco, il cui libro del 1999 "Tra visione e realtà, è dedicato al futuro del cristianesimo. Soprattutto vorrei citare un testo di qualche mese fa, di un giornalista e scrittore tedesco, intitolato "Chiesa, dove sei?", che inizia partendo da un proverbio degli Indios di America e dice: "Se ti accorgi che stai cavalcando un cavallo morto scendi presto". Richiama il proverbio per insinuare che c'è chi vuol continuare ancora a cavalcarlo perché ha investito ormai i suoi interessi in questa cavalcata. Che dosa farà costui? si chiede lo scrittore, e risponde. Mette in piedi una commissione che indaghi sui cavalli apparentemente morti e che invece potrebbero essere vivi; quindi incarica un gruppo di studiosi di monitorare il fenomeno dei cavalli morti; forma un Task-Force nel tentativo di far rivivere i cavalli e apre un sito internet all'indirizzo www.cavalcare. cavalli morti. Alla fine riesce a imporre, come termine politicamente corretto, non più "cavallo morto", bensì "cavallo temporaneamente handicappato" onde evitare che in futuro si parli di cavalli morti. Così, afferma il giornalista, si cerca di non vedere o di negare la crisi del cristianesimo in Occidente. E' una pagina scherz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però citare, in proposito, un altro libro uscito in questi giorni sul tema del presbiterato. Un noto padre spirituale di un Seminario tedesco, in occasione del suo 50.mo di sacerdozio ha dichiarato: "Se vengo interrogato su quale problema mi abbia più intimamente colpito in questi cinquant'anni di sacerdozio, risponderei: non si è trattato, per me personalmente, né del nazismo e neanche della guerra. Ciò che mi ha maggiormente colpito e turbato è il rapido e quasi totale venir meno della fede negli ultimi vent'anni. Stiamo vivendo la frammentazione e quasi la fine di una figura di Chiesa: intuiamo che questa figura di Chiesa sta venendo meno. Agli occhi della società pluralista essa appare ormai solo come un sottosistema di questa società, un fenomeno marginale che serve al più per ornare religiosamente,alcuni grandi momenti della vita". La domanda sul cristianesimo percorre anche altri ambiti, magari con contributi più positivi. Nell'ambito francese, per esempio, menziono almeno un libro ricco di spunti sul futuro, dal titolo: "Immaginare la Chiesa cattolica", scritto dal teologo benedettino G. Lafont. In questa linea di ricerca sarebbe interessante richiamare i numerosi simposi, congressi, seminari e libri, anche -sul futuro del papato, in area cattolica e specialmente protestante, a partire dai nn.95-96 della enciclica Ut unum sint di Giovanni Paolo II, uscita nel 1995, dove il Papa si dice desideroso di affrontare il problema del modo di esercizio del pri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mancano quindi le interrogazioni sul futuro della Chiesa e del cristianesimo. Fra le ragioni profonde di questo ansioso domandare sta certamente quella indicata nel dépliant del nostro incontro: "La fede cristiana nella vecchia Europa opulenta e post-industriale si trova in affanno. Inutile nasconderselo. Niente e nessuno può garantirne la sopravvivenza, se ci si affida solo alla deriva dell'abitudine consacrata da una storia pure millenaria". E l'introduzione del dépliant conclude che si può correre ai ripari "tentando anzitutto di capire i luoghi dove lo Spirito in qualche modo sì annuncia, cercando poi di seguire ciò che Egli ci suggerisce nella profondità della mente e del cuore". E ciò che lo Spirito suggerisce o sembra suggerire a me o a noi è stato espresso nel titolo del mio intervento: L'esercizio del Sabato santo. Mi propongo dunque di spiegare che cosa si intende con "esercizio del Sabato santo", per poi indicare quanto mi sento suggerire nella mente e nel cuore per il futuro del cristianesimo nel terz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L'esercizio del Sabato santo</w:t>
      </w:r>
    </w:p>
    <w:p>
      <w:pPr>
        <w:pStyle w:val="Normal"/>
        <w:rPr>
          <w:rFonts w:ascii="Arial" w:hAnsi="Arial" w:cs="Arial"/>
        </w:rPr>
      </w:pPr>
      <w:r>
        <w:rPr>
          <w:rFonts w:cs="Arial" w:ascii="Arial" w:hAnsi="Arial"/>
        </w:rPr>
        <w:t>* Il termine l'esercizio" ha degli antecedenti illustri nella storia dell'esperienza cristiana. Basti ricordare gli "Esercizi spirituali" di s. Ignazio di Loyola, che applicava una categoria già diffusa nel suo tempo. Viene alla mente il libretto intitolato "Exercitatorium" di Garçia de Cisneros, benedettino del secolo XV. Ignazio utilizzava il termine "esercizio" per indicare un percorso pratico di riflessione interiore in vista dì riordinare la propria esistenza secondo il volere di Dio. L'espressione ritorna in un altro famoso testo, "Esercizio del Cristianesimo" di S.Kirkegaard. Cito alcune sue parole: "Ma fino a quando esiste un credente bisogna che egli, per essere ritenuto tale, sia stato e, come credente, sia contemporaneo della sua (di Gesù) presenza come primi contemporanei; questa contemporaneità è la condizione della fede, o più esattamente è la definizione della fede". Designa cosi la condizione essenziale per un futuro del cristianesimo, distinguendolo da quelle forme apparenti che non sarebbero in realtà se non un "cavalcare un cavallo morto". Sempre nello stesso brano Kirkegaard formula una preghiera: "Signore Gesù Cristo, fa' che a questo modo possiamo diventare tuoi contemporanei, cos) da vederti nella tua vera figura e nell'ambiente dove realmente camminavi sulla terra, e non nella forma vuota di un ricordo vuoto e insignificante". L'esercizio del cristianesimo ha perciò quale presupposto l'essere contemporanei di Gesù. (Ho preso la citazione da un libro recente di F.G. Brambilla, intitolato appunto "Esercizi di cristianesimo", quasi a sottolineare che il termine conserva una sua attu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gni caso, per quanto riguarda la parola l'esercizio", non la intendiamo qui come un'attività esterna -pastorale o organizzativa o evangelizzatrice- quale potrebbe essere quella dei predicatori televisivi americani e dei loro imitátori. La intendiamo piuttosto come il ricupero di atteggiamenti interiori che permettono di resistere pur di fronte a un almeno apparente crescere del secolarismo e a una progressiva emarginazione della fede. Viene alla mente l'esortazione di Gesù: "Vegliate e pregate in ogni momento, perché abbiate la forza di sfuggire a tutto ciò che deve accadere e di comparire davanti al Figlio dell'uomo" (Lc 2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 l'espressione "Sabato santo" mi riferisco ovviamente a quel tempo fra la morte in croce di Gesù e la sua risurrezione che è caratterizzato dalla paura e dallo smarrimento dei discepoli, dal silenzio di Dio e dalla fede di Maria. Ho spiegato questo termine e le conseguenti implicazione nella mia ultima lettera pastorale dal titolo "La Madonna del Sabato santo", dove ho notato l'importanza di partire anzitutto dal dono prezioso del sabato del popolo dì Israele, che ci fa comprendere qualcosa della santità del tempo, avvolto dalla benedizione di Dio. Dono che ci permette quindi di gettare uno sguardo fiducioso sulle vicende della storia, perché il sabato ci ricorda la fedeltà del Dio dell'alleanza. Sempre nella lettera ho richiamato che per noi cristiani nel centro della storia e al cuore della nostra fede c'è un altro sabato. E' il Sabato santo, incastonato nel triduo pasquale della passione, morte e risurrezione di Gesù. Un Sabato che ha due risonanze: la prima è quella del pianto, dello smarrimento dei primi discepoli che hanno negli occhi le immagini dolorose dell'apparente sconfitta di Gesù e la fine dei loro sogni messianici; la seconda è quella.di Maria, Vergine fedele, che vive il suo Sabato santo nelle lacrime ma insieme nella forza della fede, sostenendo la fragile speranza dei discepoli. Ed esprimo la tesi che tanto i discepoli che Maria, sia pure in modi molto diversi, ci aiutano a leggere il nostro passaggio d'epoca e le nebbie del futuro rispondendo con verità, speranza e amore alla domanda che ci portiamo dentro: dove va il cristianesimo? dove va la Chiesa che amiamo? Infatti la nostra epoca ha delle analogie anzitutto con lo smarrimento proprio dei discepoli nel Sabato santo. La memoria del passato, in particolare della storia del cristianesimo in Europa, si è fatta debole e molti non riescono più a integrarla nella loro esistenza. L'esperienza del presente tende a diventare frammentaria e prevale il senso della solitudine che si riscontra nelle crisi delle famiglie, nella fragilità delle aggregazioni, anche politiche. Siamo inoltre dentro un movimento di globalizzazione che fa sorgere nuovi timori e reazioni talora violente. Dunque, benché sia risuonato da duemila anni l'annuncio del Risorto, esso si mescola, pure in non pochi cristiani, con l'amarezza e la paura che provavano i due discepoli sulla strada verso Emmaus: avevano nella mente e sulla bocca le notizie riguardanti Gesù Risorto, e però non riuscivano a prenderle sul serio e a trarne le conseguenze nella loro vita. Al clima di smarrimento e di insicurezza fa da contrasto l'atteggiamento che la fede e la pietà cristiana leggono in Maria. Ella vive questo momento nella fede e nella speranza; ha nel cuore la luce e la forza interiore che la rendono certa del trionfo del Figlio e della sua prossima manifes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dendo sul senso del titolo affidatomi per il mio intervento, chiamo "esercizio del Sabato santo" quello che si sforza di leggere, attraverso le nebbie e le oscurità della storia, il tracciato luminoso della speranza, promuovendo quegli atteggiamenti positivi derivanti dalla fede e caratterizzanti il cammino della Chiesa nel terzo millennio come il cammino di una parola coraggiosa ed efficace che compie la sua corsa secondo l'insegnamento di Paolo: "La parola del Signore si diffonda e sia glorificata" (2Ts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Le preziose indicazioni della Novo millennio ineunte</w:t>
      </w:r>
    </w:p>
    <w:p>
      <w:pPr>
        <w:pStyle w:val="Normal"/>
        <w:rPr>
          <w:rFonts w:ascii="Arial" w:hAnsi="Arial" w:cs="Arial"/>
        </w:rPr>
      </w:pPr>
      <w:r>
        <w:rPr>
          <w:rFonts w:cs="Arial" w:ascii="Arial" w:hAnsi="Arial"/>
        </w:rPr>
        <w:t>Dopo aver tentato di chiarire che cosa significa "esercizio del Sabato santo", cerco dì determinare quali sono in questo momento le indicazioni dello Spirito, ciò che lo Spirito ci suggerisce nella profondità della mente e del cuore. Mi pare che nell'ultima lettera apostolica di Giovanni Paolo II, dal titolo Novo millennio ineunte, sia contenuta una serie di indicazioni straordinariamente ricche su quanto lo Spirito vuole dirci riguardo al nostro futuro. Il Papa, prospettando le vie della Chiesa per il nuovo millennio, compie dunque un'opera insieme di esortazione e di profezia. Leggendo e rileggendo la lettera in questi mesi, ho sentito e sento fortemente che, nella fatica e nel silenzio di questo sabato santo della storia, essa getta un fascio di luce sul millennio iniziato e sottolinea le condizioni e gli atteggiamenti interiori per vivere con la speranza di Maria il passaggio di e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è interessante notare che a questo testo si sono ispirati, poche settimane fa, anche gli interventi dei Cardinali di tutto il mondo riuniti in Concistoro straordinario, nel quale è apparso chiaramente il significato profetico della lettera per il nostro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allora riprenderla per cogliere alcuni elementi portanti a proposito del nostro 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vo millennio ineunte presenta anzitutto un'icona incoraggiante, che cercherò di descrivere; in secondo luogo ci insegna a leggere positivamente il passato; infine pone un elenco di priorità le quali definiscono i grandi atteggiamenti che siamo chiamati a coltivare in questo tempo per guardare al futuro con speranza.</w:t>
      </w:r>
    </w:p>
    <w:p>
      <w:pPr>
        <w:pStyle w:val="Normal"/>
        <w:rPr>
          <w:rFonts w:ascii="Arial" w:hAnsi="Arial" w:cs="Arial"/>
        </w:rPr>
      </w:pPr>
      <w:r>
        <w:rPr>
          <w:rFonts w:cs="Arial" w:ascii="Arial" w:hAnsi="Arial"/>
        </w:rPr>
      </w:r>
    </w:p>
    <w:p>
      <w:pPr>
        <w:pStyle w:val="Normal"/>
        <w:rPr/>
      </w:pPr>
      <w:r>
        <w:rPr>
          <w:rFonts w:cs="Arial" w:ascii="Arial" w:hAnsi="Arial"/>
        </w:rPr>
        <w:t xml:space="preserve">l. L'icona è la parola evangelica di Gesù: "prendi il largo" -duc in altum- (Lc 5,4). Scrive Giovanni Paolo II: "All'inizio del nuovo millennio...riecheggiano nel nostro cuore le parole con cui un giorno Gesù, dopo aver parlato alle folle dalla barca di Simone, invitò l'apostolo a 'prendere il largo' per la pesca: Duc in altum'. Pietro e i primi compagni si fidarono della parola di Cristo,, e gettarono le reti. T avendolo fatto, presero una quantità enorme di pesci'. </w:t>
      </w:r>
      <w:r>
        <w:rPr>
          <w:rFonts w:cs="Arial" w:ascii="Arial" w:hAnsi="Arial"/>
          <w:lang w:val="de-DE"/>
        </w:rPr>
        <w:t xml:space="preserve">Duc in altum! </w:t>
      </w:r>
      <w:r>
        <w:rPr>
          <w:rFonts w:cs="Arial" w:ascii="Arial" w:hAnsi="Arial"/>
        </w:rPr>
        <w:t>Questa parola risuona oggi per noi, e ci invita a fare memoria grata del passato, a vivere con passione il presente, ad aprirci con fiducia al futuro" (n.1). La stessa icona che apre la lettera, la conclude. Anzi, il piccolo lago di Tiberiade evocato nell'icona, diventa addirittura l'oceano: "Andiamo avanti con speranza! Un nuovo millennio si apre davanti alla Chiesa come oceano vasto in cui avventurarsi, contando sull'aiuto di Cristo. Il Figlio di Dio, che si è incarnato duemila anni or sono per amore dell'uomo, compie anche oggi la sua opera: dobbiamo avere occhi penetranti per vederla, e soprattutto un cuore grande per diventarne noi stessi strumenti" (n.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essa icona riappare ancora in un punto determinante del testo, alla fine del I capitolo: Tra dobbiamo guardare avanti, dobbiamo 'prendere il largo', fiduciosi nella parola di Cristo: 'Duc in altum!'"(n.15). Il senso è chiaro. Il Papa ci invita a guardare con coraggio il futuro quasi fossimo soltanto -come qualcuno ha detto- agli inizi del cristianesimo nella storia; il più deve venire. Aggiungo che questa icona è a me molto cara perché è quella del brano evangelico proposto dalla liturgia della domenica nel giorno del mio ingresso a Milano come Arcivescovo; era il 10 febbraio 1980, V domenica del tempo ordinario anno C. Mi riconosco quindi facilmente nella pagina di Lc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artendo dal brano lucano Giovanni Paolo II fa una rilettura positiva del passato prossimo, del tempo del Giubileo. Proprio nel Giubileo è stato affermato che la Chiesa, rivedendo il passato, deve anche chiedere perdono per le colpe dei suoi figli, e la grande preghiera penitenziale del Papa, all'inizio della Quaresima 2000, é un punto di non ritorno. Poiché la Chiesa non ha paura di guardare il suo passato, essa è in grado di leggere la sua storia riconoscendo i grandi doni di Dio. Nella Novo millennio ineunte questa rilettura concerne soprattutto il Giubileo, ma viene raccomandato un atteggiamento più genérale: quello di guardare al futuro cominciando dal rendimento di grazie per quanto abbiamo vissuto e che la Chiesa ha sperimentato in duemila anni di cam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 tale base il Papa traccia nel III capitolo alcune coordinate per il terzo millennio, dedotte non da un programma astratto, bensì dalla contemplazione del volto di Gesù approfondita nel II capitolo della lettera. Questa contemplazione, infatti, suscita la domanda sul fare e sulle priorità. Scrive Giovanni Paolo II: 'V nella consapevolezza della presenza tra noi del Risorto che ci poniamo oggi la domanda rivolta a Pietro a Gerusalemme, subito dopo il discorso di Pentecoste: 'Che cosa dobbiamo fare?' (At 2,37). Ci interroghiamo con fiducioso ottimismo, pur senza sottovalutare i problemi. Non ci seduce certo la prospettiva ingenua che, di fronte alle grandi sfide del nostro tempo, possa esserci una formula magica. No, non una formula ci salverà, ma una Persona, e la certezza che essa ci infonde: Io sono con voi!". Colgo qui una sorta di dialettica con l'affermazione pure incisiva di Kierkegaard: "farsi contemporanei di Gesù. Il Papa non insiste sul farsi contemporanei di Gesù, ma proclama invece che Lui è contemporaneo a noi, perché assicura: "Io sono con voi!". Prosegue: "Non si tratta, allora, di inventare un 'nuovo programma'. Il programma c'è già: ú quello di sempre, raccolto dal Vangelo e dalla viva Tradizione. Esso si incentra, in ultima analisi, in Cristo stesso, dà conoscere, amare, imitare, per vivere in lui la vita trinitaria, e trasformare con lui la storia iìno al suo compimento nella Gerusalemme celeste... Questo programma di sempre è il nostro per il terzo millennio" (n.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ovanni Paolo II ricava poi dalla contemplazione del volto di Gesù una serie di priorità che propone alla Chiesa per il millennio che inizia; sono le priorità di sempre, e tuttavia acquistano in questa proposta una forza e un fascino nuovo. Ne enuncio t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a prima é designata dal Papa col termine arduo di santità: "In primo luogo non esito a dire che la prospettiva in cui deve porsi tutto il cammino pastorale è quella della santità" (n.30). Un termine che intende in maniera molto esigente: "Porre la programmazione pastorale nel segno della santità è una scelta gravida di conseguenze. Significa esprimere la convinzione che, se il battesimo è un vero ingresso nella santità di Dio... sarebbe un controsenso accontentarsi di una vita mediocre, vissuta all'insegna di un'etica minimalista e di una religiosità superficiale. Chiedere a un catecumeno: 'Vuoi ricevere il battesimo?'. significa al tempo stesso chiedergli: 'Vuoi diventare santo?'. Significa porre sulla sua strada il radicalismo del discorso della montagna: 'Siate perfetti come è perfetto il Padre vostro celeste' (Mt 5,48)". E' un tema molto sottolineato, e più avanti il Papa si esprime cosi: "E' ora di riproporre a tutti con convinzione questa misura alta della vita cristiana ordinaria" (n.31). Sono parole che hanno scosso anche me. Finora avevo qualche reticenza a usare nel discorso pubblico il termine "santità"; temevo che venisse frainteso, che la gente pensasse a una santità d'altare e si sentisse indegna. Ho cominciato a ricredermi lo scorso anno tenendo una catechesi, nella Basilica di S. Giovanni in Laterano, in occasione delle Giornate mondiali della Gioventù. La Basilica era gremita e il tema, voluto dal Papa, era appunto quello della santità. Mi accorsi che l'attenzione sì faceva sempre più intensa, e dopo la mia catechesi, c'è stata una raffica di interventi. Quei giovani avevano compreso perfettamente la bellezza dell'ideale della santità. Da allora ho avuto meno paura di parlarne e talora, rivolgendomi ai giovani, mi capita di dire: E' più facile essere santi che essere mediocri; essere santi richiede maggior impegno e però riempie di gioia e dì tensione morale e spiri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 partire dall'esigenza della santità, viene tracciata una seconda priorità o linea programmatica per il nuovo millennio: la preghiera. "Per questa pedagogia della santità c'è bisogno di un cristianesimo che si distingua anzitutto nell'arte della preghiera" (n.32). Il Papa legge qui un segno dei tempi: oggi si registra nel mondo, "nonostante gli ampi processi di secolarizzazione, una diffusa esigenza di spiritualità, che in gran parte si esprime proprio in un rinnovato bisogno di preghiera. Anche le altre religioni, ormai ampiamente presenti nei paesi di antica cristianizzazione, offrono le proprie risposte a questo bisogno, e lo fanno talvolta con modalità accattivanti" nella zona di Milano sono circa 100-120 le offerte religiose molto diversificate, che puntano su cammini di spiritualità-. "Noi che abbiamo la grazia di credere in Cristo, rivelatore del Padre e Salvatore del mondo, abbiamo il dovere di mostrare a quali profondità possa portare il rapporto con lui". Richiama in proposito tutta la tradizione mistica della Chiesa, in oriente e in occidente, che "mostra come la preghiera possa progredire, quale vero e proprio dialogo d'amore, fino a rendere la persona umana totalmente posseduta dall'Amato divino, vibrante al tocco dello Spirito, filialmente abbandonata nel cuore del Padre...Come dimenticare, tra tante luminose testimonianze, la dottrina di san Giovanni della Croce e di santa Teresa d'Avila? Sì, carissimi fratelli e sorelle, le nostre comunità cristiane devono diventare autentiche scuole di preghiera, dove l'incontro con Cristo non si esprime soltanto in implorazione di aiuto" (la preghiera di domanda), "ma anche in rendimento di grazie, lode, adorazione, contemplazione, ascolto, ardore di affetti, fino a un vero 'invaghimento' del cuore. Una preghiera intensa, dunque, che tuttavia non distoglie dal l'impegno nella storia: aprendo il cuore all'amore di Dio, lo apre anche all'amore dei fratelli, e rende capaci di costruire la storia secondo il disegno di Dio" (n.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sono particolarmente sensibile a queste parole perché evocano ciò che da tanti anni ho raccomandato, a cominciare dalla prima lettera pastorale -La dimensione contemplativa della vita- e dalle Scuole di preghiera, introdotte nel 1980 e poi diventate Scuole della Parola, ossia scuole per insegnare a pregare partendo dalla parola di Dio. E il Papa insiste che in tutta la Chiesa l'educazione alla preghiera costituisca un punto qualificante di ogni programmazione pastorale; lui stesso sta dedicando le catechesi di questo tempo alla riflessione sui Salmi, che fanno parte della preghiera pubblica de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opo aver sottolineato le due linee programmatiche, Giovanni Paolo II indica la loro radice, l'atteggiamento nodale: è l'ascolto della Parola: non c'è dubbio che il primato della santità e della preghiera non è concepibile che a partire da un rinnovato ascolto della parola di Dio'. Certamente, dice il Papa, da quando il Vaticano II ha affermato il ruolo preminente della Parola nella vita della Chiesa, si sono compiuti grandi passi in avanti. Ma occorre consolidare e approfondire questa linea... In particolare è necessario che l'ascolto della Parola diventi un incontro vitale, nell'antica e sempre valida tradizione della lectio divina, che fa cogliere nel testo biblico la parola viva che interpella, orienta, plasma l'esistenza" (n.39). Parole d'o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ù volte ho ripetuto che il succo, il cuore di ogni nostro programma pastorale nasce dalla lectio divina, cioè dalla capacità di pregare a partire da una pagina della Scrittura. Mi pare molto bello che il Papa abbia voluto sottolinearlo come uno dei temi fondamentali della Chiesa del futuro. Al riguardo ho tenuto un intervento nel Concistoro straordinario dei Cardinali proponendo di prevedere anche, possibilmente, un Sinodo universale sul tema della parola di Dio. L'annuncio della Parola è ovviamente legato alla nuova evangelizzazione, e il Papa infatti scrive. "Nutrirci della Parola, per essere 'servi della Parola' nell'impegno dell'evangelizzazione: questa è sicuramente una priorità per la Chiesa all'inizio del nuovo millennio. E' ormai tramontata, anche nei paesi di antica evangelizzazione, la situazione di una 'società cristiana', che pur tra le tante debolezze che segnano l'umano, sì rifaceva esplicitamente ai valori evangelici. Oggi si deve affrontare con coraggio una situazione che si fa sempre più varia e impegnativa, nel contesto della globalizzazione e del nuovo e mutevole intreccio di popoli e culture che la caratterizza?. E più avanti aggiunge:"Chi ha incontrato veramente Cristo, non può tenerselo per sé, deve annunciarlo. Occorre un nuovo slancio apostolico che sia vissuto quale impegno quotidiano delle comunità e dei gruppi cristiani. Ciò tuttavia avverrà nel rispetto dovuto al cammino sempre diversificato di ciascuna persona e nell'attenzione per le diverse culture in cui il messaggio cristiano deve essere calato, cosi che gli specifici valori di ogni popolo non siano rinnegati, ma purificati e portati alla loro pienezza" (n.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queste priorità sgorga dunque un programma realistico, fiducioso e coraggioso della Chiesa cattolica nel terzo millennio. Non si tratta di sottovalutare le difficoltà, bensì di rendersi conto della forza delle proprie radici e del dinamismo della presenza di Cristo risorto e del suo Spirito in mezzo a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e</w:t>
      </w:r>
    </w:p>
    <w:p>
      <w:pPr>
        <w:pStyle w:val="Normal"/>
        <w:rPr>
          <w:rFonts w:ascii="Arial" w:hAnsi="Arial" w:cs="Arial"/>
        </w:rPr>
      </w:pPr>
      <w:r>
        <w:rPr>
          <w:rFonts w:cs="Arial" w:ascii="Arial" w:hAnsi="Arial"/>
        </w:rPr>
        <w:t>Mi pare di poter concludere che l'esercizio del Sabato santo comporta in prima battuta un sofferto realismo sulla situazione difficile per la fede e il cristianesimo oggi, ma poi si apre alla speranza certa proposta dalla Chiesa per un cammino futuro. L'esercizio del Sabato santo sfocia quindi in quell'esercizio del cristianesimo che Kirkegaard identificava con la percezione della contemporaneità del Cristo e il Papa esprime nella NMI come la consapevolezza della presenza del Risorto tra noi. Con tale consapevolezza il cristiano guarda al nuov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44:00Z</dcterms:created>
  <dc:creator>costa</dc:creator>
  <dc:description/>
  <dc:language>en-US</dc:language>
  <cp:lastModifiedBy>costa</cp:lastModifiedBy>
  <cp:lastPrinted>2003-01-31T16:30:00Z</cp:lastPrinted>
  <dcterms:modified xsi:type="dcterms:W3CDTF">2003-02-11T10:44:00Z</dcterms:modified>
  <cp:revision>2</cp:revision>
  <dc:subject/>
  <dc:title>Titolo del documento</dc:title>
</cp:coreProperties>
</file>