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zione trasformante e rinnovatrice dello Spirito  </w:t>
            </w:r>
          </w:p>
          <w:p>
            <w:pPr>
              <w:pStyle w:val="Normal"/>
              <w:rPr/>
            </w:pPr>
            <w:r>
              <w:rPr>
                <w:rFonts w:cs="Arial" w:ascii="Arial" w:hAnsi="Arial"/>
                <w:b/>
                <w:bCs/>
              </w:rPr>
              <w:t>Omelia nella solennità di Pentecoste</w:t>
            </w:r>
            <w:r>
              <w:rPr>
                <w:rFonts w:cs="Arial" w:ascii="Arial" w:hAnsi="Arial"/>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3 giugn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iamo con gioia il giorno cinquantesimo,dopo la Pasqua -è questo il senso etimologico del termine "Pentecoste"- e oggi il dono della Pasqua raggiunge il suo culmine, la sua compiutezza per la potenza dello Spi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qua e Pentecoste</w:t>
      </w:r>
    </w:p>
    <w:p>
      <w:pPr>
        <w:pStyle w:val="Normal"/>
        <w:rPr>
          <w:rFonts w:ascii="Arial" w:hAnsi="Arial" w:cs="Arial"/>
        </w:rPr>
      </w:pPr>
      <w:r>
        <w:rPr>
          <w:rFonts w:cs="Arial" w:ascii="Arial" w:hAnsi="Arial"/>
        </w:rPr>
        <w:t>Il testo del vangelo di Giovanni (20,19-23), che abbiamo ascoltato come III lettura, ci riporta alla sera dello stesso giorno di Pasqua, quando Gesù risorto viene nel luogo dove i discepoli sono riuniti, augura la pace, mostra i segni delle piaghe sulle mani e sul costato e, alitando sui discepoli, consegna loro il mandato di continuare la sua missione: "Ricevete lo Spirito santo; a chi rimetterete i peccati saranno rimessi e a chi non li rimetterete resteranno non rim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affida ai suoi una missione nello Spirito santo, una missione che rende presente lungo i secoli l'opera di salv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0 giorni dalla risurrezione, l'evento del dono dello Spirito si ripete. Il testo tratto dagli Atti degli Apostoli (2,1-11) presenta i discepoli insieme nella preghiera con Maria, la Madre di Gesù. All'improvviso viene dal cielo un frastuono come di vento gagliardo. Lo Spirito santo riempie la casa e si posa su ciascuno dei discepoli. Egli instaura definitivamente la nuova legge, la legge dell'amore che non abolisce i comandamenti, ma li porta a compimento e ci mette in grado di viverli con libertà e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racconto dell'evangelista Luca la Chiesa legge la sua pagina fondativa, l'inizio del suo cammino sulle strade del mondo. La Chiesa dunque non è frutto di una decisione umana, ma sgorga dallo Spirito del Ris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ri e oggi</w:t>
      </w:r>
    </w:p>
    <w:p>
      <w:pPr>
        <w:pStyle w:val="Normal"/>
        <w:rPr>
          <w:rFonts w:ascii="Arial" w:hAnsi="Arial" w:cs="Arial"/>
        </w:rPr>
      </w:pPr>
      <w:r>
        <w:rPr>
          <w:rFonts w:cs="Arial" w:ascii="Arial" w:hAnsi="Arial"/>
        </w:rPr>
        <w:t>Quanto è accaduto nella prima Pentecoste noi lo riattualizziamo in questa liturgia celebrando lo Spirito santo che ancora una volta scende sulla Chiesa e su ogni discepolo. Ora, qui e adesso, in questo Duomo, lo Spirito del Risorto si comunica a noi dandoci anzitutto la forza della testimonianza. Si avvera cosi, come 2000 anni fa, la promessa di Gesù: "Avrete forza dallo Spirito santo che scenderà su di voi e mi sarete testimoni a Gerusalemme, in tutta la Giudea e la Samaria e fino agli estremi confini della terra". Oggi come ieri lo Spirito santo agisce contemporaneamente nel cuore e sulle labbra dei credenti che annunciano con coraggio il Vangelo, e nel cuore e negli orecchi degli ascoltatori che si aprono alla forza trasformante della Parola. E.vorrei invitarvi a pregare, in particolare, per gli ordinandi presbiteri, testimoni del Vangelo, che consacrerò sabato prossimo qui in Duomo; a pregare perché vivano davvero l'evento potente dello Spirito santo che li colmerà di grazia e di for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nata a Pentecoste</w:t>
      </w:r>
    </w:p>
    <w:p>
      <w:pPr>
        <w:pStyle w:val="Normal"/>
        <w:rPr>
          <w:rFonts w:ascii="Arial" w:hAnsi="Arial" w:cs="Arial"/>
        </w:rPr>
      </w:pPr>
      <w:r>
        <w:rPr>
          <w:rFonts w:cs="Arial" w:ascii="Arial" w:hAnsi="Arial"/>
        </w:rPr>
        <w:t>Dunque la Chiesa celebra oggi le sue origini e ci chiediamo; quale il messaggio di questa festa per noi? In altre parole, che cosa fa lo Spirito santo nella Chiesa del nostro tempo, in noi e n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pirito santo infatti non interviene solo alle origini della Chiesa, ma è Colui che la inserisce vitalmente in Cristo, la fa cresce re nella santità, la conforma a Gesù nella molteplicità e nella varietà delle situazioni storiche. La Chiesa perciò è sempre sotto l'azione trasformante e rinnovatrice dello Spirito divino che le permette di superare le fatiche, le paure, le pigrizie, la mondanità e la inclina al silenzio, all'interiorità, alla preghiera, a porre gesti di consolazione e di attenzione verso i più pov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che nasce a Pentecoste è missionaria ed ecumenica: a Pentecoste la Parola inizia la sua corsa partendo da Gerusalemme e viene proclamata, lungo i secoli e le epoche, per interpellare tutti gli uomini e le donne della terra. Per questo lo Spirito santo spinge fortemente la Chiesa anche sulle vie del cammino ecumenico e del dialogo interreligioso. Vorrei in proposito ricordare la straordinaria testimonianza di Giovanni Paolo II che, lasciandosi guidare dal lo Spirito santo, ancora un mese fa ha gettato altri semi di pace in Grecia e in Siria, sulle orme di san Paolo, nel desiderio di incrementare l'intesa con i fratelli ortodossi, di rafforzare il dialogo interreligioso con l'Islam, di promuovere una convivenza operosa e pacifica. E noi oggi ci uniamo al Papa nell'invocazione incessante di pace mentre ci impegniamo, a nostra volta, a favorire la strada della riconciliazione tra i popoli. C'è infatti un cammino di riconciliazione e di pace per l'umanità e per ciascuno di noi, che passa attraverso il dono dello Spirito effuso su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stra Pentecoste</w:t>
      </w:r>
    </w:p>
    <w:p>
      <w:pPr>
        <w:pStyle w:val="Normal"/>
        <w:rPr>
          <w:rFonts w:ascii="Arial" w:hAnsi="Arial" w:cs="Arial"/>
        </w:rPr>
      </w:pPr>
      <w:r>
        <w:rPr>
          <w:rFonts w:cs="Arial" w:ascii="Arial" w:hAnsi="Arial"/>
        </w:rPr>
        <w:t>Vediamo infine che cosa opera lo Spirito santo in ciascuno di noi. Anzitutto introduce nella nostra caducità mortale la vita eterna e inserisce nella nostra esistenza un dinamismo di amore, gioia, fiducia, spontaneità, scioltezza, libertà. E' lo Spirito che ci conduce verso la verità tutta intera che è Gesù Cristo corroborando la nostra fede, rendendoci ardenti nella speranza, mettendo in noi una carità operosa, attenta ai drammi che lacerano l'umanità. E' lo Spirito che ci fa capaci di incarnare le parole e gli atteggiamenti di Gesù, di essere una cosa sola in Gesù. E' lo Spirito che opera in noi attraverso la consolazione della mente, del cuore e della vita -come ho ricordato nelle catechesi quaresimali- e ci infonde serenità interiore, pace, fervore, voglia di pregare, entusiasmo, slancio, creatività, fortezza nelle avvers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è sempre lo Spirito che ci guida alla santità intesa come partecipazione alla vita stessa di Dio. La santità cristiana è lo Spirito santo che vive in noi e che rende possibile quella che il Papa, nella sua lettera sul nuovo millennio, ha detto essere "la prospettiva in cui deve porsi tutto il cammino pastorale" (NMI, n.30). In questo senso la Pentecoste è la festa della santità offerta a tutti, è la straordinaria potenza della risurrezione di Gesù che invade e permea tutta la vita e 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w:t>
      </w:r>
    </w:p>
    <w:p>
      <w:pPr>
        <w:pStyle w:val="Normal"/>
        <w:rPr>
          <w:rFonts w:ascii="Arial" w:hAnsi="Arial" w:cs="Arial"/>
        </w:rPr>
      </w:pPr>
      <w:r>
        <w:rPr>
          <w:rFonts w:cs="Arial" w:ascii="Arial" w:hAnsi="Arial"/>
        </w:rPr>
        <w:t>Vorrei concludere facendo mie le parole con cui il Papa termina la sua lettera apostolica: 'Il mandato missionario ci introduce nel terzo millennio invitandoci allo stesso entusiasmo che fu proprio dei cristiani della prima ora: possiamo contare sulla forza dello stesso Spirito che fu effuso a Pentecoste e ci spinge oggi a ripartire sorretti dalla speranza che non delude". E aggiunge: "Ogni domenica il Cristo risorto ci ridà appuntamento nel cenacolo, dove la sera del 'primo giorno dopo il sabato' (Gv 20,19) si presentò ai suoi per alitare su di loro il dono vivificante dello Spirito e iniziarli alla grande avventura dell'evangelizzazione" (n.58). Ci accompagna nel cammino Maria, presentata e invocata tante volte da Giovanni Paolo II come "stella della nuova evangelizzazione". A lei, che ha concepito Gesù per opera dello Spirito santo e si è poi fatta guidare dalla sua azione interiore, chiediamo di aiutarci a ripetere ogni giorno della nostra vita la preghiera: Vieni, Spi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3:00Z</dcterms:created>
  <dc:creator>costa</dc:creator>
  <dc:description/>
  <dc:language>en-US</dc:language>
  <cp:lastModifiedBy>costa</cp:lastModifiedBy>
  <cp:lastPrinted>2003-01-31T16:30:00Z</cp:lastPrinted>
  <dcterms:modified xsi:type="dcterms:W3CDTF">2003-02-11T10:43:00Z</dcterms:modified>
  <cp:revision>2</cp:revision>
  <dc:subject/>
  <dc:title>Titolo del documento</dc:title>
</cp:coreProperties>
</file>