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a pace di Gesù e la scommessa della carità  </w:t>
            </w:r>
          </w:p>
          <w:p>
            <w:pPr>
              <w:pStyle w:val="Normal"/>
              <w:rPr>
                <w:rFonts w:ascii="Arial" w:hAnsi="Arial" w:cs="Arial"/>
                <w:b/>
                <w:b/>
                <w:bCs/>
              </w:rPr>
            </w:pPr>
            <w:r>
              <w:rPr>
                <w:rFonts w:cs="Arial" w:ascii="Arial" w:hAnsi="Arial"/>
                <w:b/>
                <w:bCs/>
              </w:rPr>
              <w:t xml:space="preserve">Intervento del Cardinale Arcivescovo alla festa annuale della Caritas "I colori della solidarietà"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Gorgonzola, 2 giugno 20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a pace di Gesù</w:t>
      </w:r>
    </w:p>
    <w:p>
      <w:pPr>
        <w:pStyle w:val="Normal"/>
        <w:rPr>
          <w:rFonts w:ascii="Arial" w:hAnsi="Arial" w:cs="Arial"/>
        </w:rPr>
      </w:pPr>
      <w:r>
        <w:rPr>
          <w:rFonts w:cs="Arial" w:ascii="Arial" w:hAnsi="Arial"/>
        </w:rPr>
        <w:t>Anzitutto ringrazio di cuore tutti voi e le realtà che rappresentate -associazioni, gruppi, cooperative, centri di impegno- e che costituiscono come una rete immensa di carità, di assistenza, di accoglienza, rete spesso invisibile e però importante quale sostegno del cammino delle nostre comunità cristiane. Grazie anche al Vicario episcopale e al direttore della Cari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festa diocesana della carità cade all'inizio del nuovo millennio e si colloca alla vigilia della Pentecoste. Chiediamo quindi allo Spirito santo il dono di interpretare il messaggio lanciato all'inizio di millennio, dalla parola del salmo 147, posta a titolo del nostro incontro di preghiera: Ha messo pace nei tuoi conf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i è rivolta questa parola? Certamente a Gerusalemme e infatti il salmista dice: "Glorifica il Signore, Gerusalemme, loda Sion il tuo Dio... egli ha messo pace nei tuoi confini e ti sazia con fior di fr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noi siamo pieni di paura perché non è vero: al momento non c'è pace a Gerusalemme, non c'è pace in Medio Oriente, non c'è pace in tanti altri luoghi della terra che Gerusalemme rappresenta. Malgrado l'affermazione del salmo, non vediamo segni di pace, ma abbiamo continuamente notizie dolorose e drammat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chiediamo allora: che cosa significa la parola del salmo :"Ha messo pace nei tuoi confini"? Viene alla mente un'espressione di Gesù nel discorso dell'Ultima cena: "Vi lascio la pace, vi do la mia pace... non come la dà il mondo". C'è dunque una pace di Gesù che non è identica alla pace del mondo, pur se è collegata con essa e ne è la premessa, il luogo di rinascita incess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una pace di Gesù che si può trovare e si può fare, anche là dove i flash televisivi mostrano scene di terrore e di sangue. E' la pace di Gesù indicata dal vangelo: Chi avrà dato anche solo un bicchiere di acqua fresca a uno solo di questi piccoli", e da san Paolo nella lettera agli Efesini: "Egli, Cristo, è la nostr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vito per noi</w:t>
      </w:r>
    </w:p>
    <w:p>
      <w:pPr>
        <w:pStyle w:val="Normal"/>
        <w:rPr>
          <w:rFonts w:ascii="Arial" w:hAnsi="Arial" w:cs="Arial"/>
        </w:rPr>
      </w:pPr>
      <w:r>
        <w:rPr>
          <w:rFonts w:cs="Arial" w:ascii="Arial" w:hAnsi="Arial"/>
        </w:rPr>
        <w:t xml:space="preserve">L'invito forte e ardente per noi è di discernere e di operare ì segni della pace di Gesù in mezzo alla vita quotidiana, alle sue oscurità e ai suoi drammi. Quando la vita cristiana viene considerata nella sua interezza, ci accorgiamo che in essa c'è posto per innumerevoli piccoli gesti di pace. E allorché questi gesti sono posti, magari nel silenzio e nel nascondimento, essi generano a poco a poco quell'ansia per la pace che un giorno o l'altro -ne siamo certi- vincerà, anche nella realtà più visibile, sociale e civile. A noi quindi il compito di porre segni di pace, di generare momenti dì pace in mezzo alle città, in mezzo alle nostre realtà sofferenti. Perché, pur nella città più inquieta, chi guarda con gli occhi della fede può scoprire e porre molteplici gesti di pace che anticipino e promuovano la pace piena e defini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i servizi resi ai poveri sono appunto questi segni di pace: l'avete fatto a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ttera del Papa</w:t>
      </w:r>
    </w:p>
    <w:p>
      <w:pPr>
        <w:pStyle w:val="Normal"/>
        <w:rPr>
          <w:rFonts w:ascii="Arial" w:hAnsi="Arial" w:cs="Arial"/>
        </w:rPr>
      </w:pPr>
      <w:r>
        <w:rPr>
          <w:rFonts w:cs="Arial" w:ascii="Arial" w:hAnsi="Arial"/>
        </w:rPr>
        <w:t xml:space="preserve">Abbiamo detto che la festa di oggi si colloca nel contesto del terzo millennio. E' un contesto da interpretare a partire dalla lettera del Papa, dal titolo Novo millennio ineu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apa recensisce quelli che possiamo chiamare i segni e i cammini della pace: occorre anzitutto ripartire da Cristo, per vivere poi una tensione forte verso la santità, in un clima di preghiera e di ascolto della Parola. Da questi impegni di base nasce gradualmente il senso profondo della comunione e la scommessa sulla car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limito a parafrasare la prospettiva fondamentale indicata dal Papa: "Non ci seduce certo la prospettiva ingenua che, di fronte alle grandi sfide del nostro tempo, possa esserci una formula magica. No, non una formula ci salverà, ma una persona, e la certezza che essa ci infonde: Io sono con voi! Non si tratta di inventare un 'nuovo programma'. Il programma c'è già: è quello di sempre, raccolto dal Vangelo e dalla viva tradizione. Esso si concentra in ultima analisi in Cristo stesso da conoscere, amare, imitare, per vivere in lui la vita trinitaria e trasformare con lui la storia fino al suo compimento nella Gerusalemme cele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e programma sfocia in quella "scommessa sulla carità che il Papa descrive verso la fine della lettera: "Dalla comunione intraecclesiale, la carità si apre per sua natura al servizio universale, proiettandoci nell'impegno di un amore operoso e concreto verso ogni essere umano. E' un ambito, questo, che qualifica in modo ugualmente decisivo la vita cristiana, lo stile ecclesiale e la programmazione pastorale. Il secolo e il millennio che si avviano dovranno ancora vedere, e anzi è auspicabile che lo vedano con forza maggiore, a quale grado di dedizione sappia arrivare la carità verso i più poveri. Se siamo ripartiti davvero dalla contemplazione di Cristo, dovremo saperlo scorgere soprattutto nel volto di coloro con i quali egli stesso ha voluto identificarsi". Pensiamo alle numerose testimonianze che, in proposito, abbiamo ascoltato, e le moltissime altre che ciascuno di voi potrebbe dare in questa riscoperta del volto di Cri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ora il Papa scrive che tale riscoperta basata sul vangelo di Matteo (Ho avuto fame e mi avete dato da mangiare") non è un semplice invito alla carità: "è una pagina di cristologia, che proietta un fascio di luce sul mistero di Cristo. Su questa pagina,non meno che sul versante dell'ortodossia, la Chiesa misura la sua fedeltà di Sposa di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do con la domanda che il Papa si pone sulla "scommessa della carità": Dobbiamo fare in modo che ì poveri si sentano, in ogni comunità cristiana, come 'a casa loro'. Non sarebbe, questo stile, la più grande ed efficace presentazione della buona novella del Reg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o mi chiedo: non è forse questo stile quello che ci permette di operare in silenzio, ma efficacemente per quella pace dei cuori che a un certo punto non può non scoppiare in maniera positiva anche nella pace tra le genti, tra le nazioni, tra le etnìe e tra i pop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42:00Z</dcterms:created>
  <dc:creator>costa</dc:creator>
  <dc:description/>
  <dc:language>en-US</dc:language>
  <cp:lastModifiedBy>costa</cp:lastModifiedBy>
  <cp:lastPrinted>2003-01-31T16:30:00Z</cp:lastPrinted>
  <dcterms:modified xsi:type="dcterms:W3CDTF">2003-02-11T10:42:00Z</dcterms:modified>
  <cp:revision>2</cp:revision>
  <dc:subject/>
  <dc:title>Titolo del documento</dc:title>
</cp:coreProperties>
</file>