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l primato dell'amore fino alla morte  </w:t>
      </w:r>
    </w:p>
    <w:p>
      <w:pPr>
        <w:pStyle w:val="Normal"/>
        <w:rPr/>
      </w:pPr>
      <w:r>
        <w:rPr/>
        <w:t xml:space="preserve">Omelia nell'Eucaristia per il 40.mo di fondazione dell'Istituto Superiore di Scienze Religiose e il V anniversario della morte di Msg. Guzzetti. </w:t>
      </w:r>
    </w:p>
    <w:p>
      <w:pPr>
        <w:pStyle w:val="Normal"/>
        <w:rPr/>
      </w:pPr>
      <w:r>
        <w:rPr/>
        <w:t>Milano, 1 giugno 2001</w:t>
      </w:r>
    </w:p>
    <w:p>
      <w:pPr>
        <w:pStyle w:val="Normal"/>
        <w:rPr/>
      </w:pPr>
      <w:r>
        <w:rPr/>
      </w:r>
    </w:p>
    <w:p>
      <w:pPr>
        <w:pStyle w:val="Normal"/>
        <w:rPr/>
      </w:pPr>
      <w:r>
        <w:rPr/>
        <w:t>In questa Eucaristia convergono numerose intenzioni, memorie, significati. E' anzitutto la conclusione dell'anno accademico per i docenti e gli alunni dell'Istituto Superiore di Scienze Religiose, e mettiamo quindi nel cuore di Cristo tutto il suo. cammino intellettuale e spirituale, inserendolo nel mistero della Chiesa.</w:t>
      </w:r>
    </w:p>
    <w:p>
      <w:pPr>
        <w:pStyle w:val="Normal"/>
        <w:rPr/>
      </w:pPr>
      <w:r>
        <w:rPr/>
      </w:r>
    </w:p>
    <w:p>
      <w:pPr>
        <w:pStyle w:val="Normal"/>
        <w:rPr/>
      </w:pPr>
      <w:r>
        <w:rPr/>
        <w:t>Vogliamo inoltre ricordare, a cinque anni dalla morte, la figura di Monsignor Guzzetti, fondatore e Preside per trént'anni di questo Istituto. Di lui avete già fatto memoria; se ne parla attraverso il libro che viene pubblicato e che lo definisce semplicemente ed efficacemente come "servitore della Chies0. Ciascuno dei presenti, in particolare Vescovi e sacerdoti, potrebbero evocare molti aspetti della sua figura, del suo amore alla Chiesa, del suo servizio all'intelligenza, dell'impegno per la realtà pastorale e spirituale, della molteplicità dei suoi interessi, della sua apertura di mente e dì cuore.</w:t>
      </w:r>
    </w:p>
    <w:p>
      <w:pPr>
        <w:pStyle w:val="Normal"/>
        <w:rPr/>
      </w:pPr>
      <w:r>
        <w:rPr/>
      </w:r>
    </w:p>
    <w:p>
      <w:pPr>
        <w:pStyle w:val="Normal"/>
        <w:rPr/>
      </w:pPr>
      <w:r>
        <w:rPr/>
        <w:t>Uno dei suoi interessi profondi è stato appunto l'Istituto Superiore di Scienze Religiose che celebra il 401 di fondazione,avvenuta nel 1961.</w:t>
      </w:r>
    </w:p>
    <w:p>
      <w:pPr>
        <w:pStyle w:val="Normal"/>
        <w:rPr/>
      </w:pPr>
      <w:r>
        <w:rPr/>
      </w:r>
    </w:p>
    <w:p>
      <w:pPr>
        <w:pStyle w:val="Normal"/>
        <w:rPr/>
      </w:pPr>
      <w:r>
        <w:rPr/>
        <w:t>Sono dunque memorie, intenzioni che desideriamo inserire nel mistero dell'Eucaristia perché assumano quella pienezza e ricchezza che solo il Cristo risorto può dare ai nostri sforzi e ai nostri impegni.</w:t>
      </w:r>
    </w:p>
    <w:p>
      <w:pPr>
        <w:pStyle w:val="Normal"/>
        <w:rPr/>
      </w:pPr>
      <w:r>
        <w:rPr/>
      </w:r>
    </w:p>
    <w:p>
      <w:pPr>
        <w:pStyle w:val="Normal"/>
        <w:rPr/>
      </w:pPr>
      <w:r>
        <w:rPr/>
        <w:t>Ricordiamo pure, nel secondo mese dalla morte, la professoressa Francesca Marietti. Di lei mi piace richiamare non solo la dedizione all'Istituto, alla filosofia, ma anche l'amore per la Parola di Dio e l'amore al Cuore di Cristo, da cui ha imparato la scienza della croce vivendo la sofferenza con grande fede e dignità.</w:t>
      </w:r>
    </w:p>
    <w:p>
      <w:pPr>
        <w:pStyle w:val="Normal"/>
        <w:rPr/>
      </w:pPr>
      <w:r>
        <w:rPr/>
      </w:r>
    </w:p>
    <w:p>
      <w:pPr>
        <w:pStyle w:val="Normal"/>
        <w:rPr/>
      </w:pPr>
      <w:r>
        <w:rPr/>
        <w:t>Abbiamo così tanti motivi per ringraziare Dio, per ammirare l'opera di Dio attraverso i suoi strumenti; tanti motivi per guardare con fiducia al futuro.</w:t>
      </w:r>
    </w:p>
    <w:p>
      <w:pPr>
        <w:pStyle w:val="Normal"/>
        <w:rPr/>
      </w:pPr>
      <w:r>
        <w:rPr/>
      </w:r>
    </w:p>
    <w:p>
      <w:pPr>
        <w:pStyle w:val="Normal"/>
        <w:rPr/>
      </w:pPr>
      <w:r>
        <w:rPr/>
        <w:t>Il primato dell'amore</w:t>
      </w:r>
    </w:p>
    <w:p>
      <w:pPr>
        <w:pStyle w:val="Normal"/>
        <w:rPr/>
      </w:pPr>
      <w:r>
        <w:rPr/>
        <w:t>Le letture della Messa di oggi, venerdì della VII domenica di Pasqua -e memoria liturgica di san Giustino, filosofo e martire-, mentre ci preparano alla Pentecoste, ci permettono di penetrare nel significato di ciò che stiamo vivendo.</w:t>
      </w:r>
    </w:p>
    <w:p>
      <w:pPr>
        <w:pStyle w:val="Normal"/>
        <w:rPr/>
      </w:pPr>
      <w:r>
        <w:rPr/>
      </w:r>
    </w:p>
    <w:p>
      <w:pPr>
        <w:pStyle w:val="Normal"/>
        <w:rPr/>
      </w:pPr>
      <w:r>
        <w:rPr/>
        <w:t>Nel testo del vangelo di Giovanni (21,15-19) è proclamato il primato dell'amore. L'amore è chiesto per tre volte a Simone Pietro, a preferenza di tutti gli altri possibili, innumerevoli requisiti che si potrebbero evocare per il suo compito di pascere il gregge di Cristo. L'amore precede tutti gli impegni, tutti i requisiti e, in qualche modo, li contiene tutti. Ed è un amore fino alla morte, sottolinea la stessa pagina evangelica annunciando a Pietro che qualcuno lo porterà dove lui non vuole e indicando "con quale morte avrebbe glorificato Dio". L'amore che gli è chiesto è quindi l'amore fino al dono totale dì sé.</w:t>
      </w:r>
    </w:p>
    <w:p>
      <w:pPr>
        <w:pStyle w:val="Normal"/>
        <w:rPr/>
      </w:pPr>
      <w:r>
        <w:rPr/>
      </w:r>
    </w:p>
    <w:p>
      <w:pPr>
        <w:pStyle w:val="Normal"/>
        <w:rPr/>
      </w:pPr>
      <w:r>
        <w:rPr/>
        <w:t>E' l'amore che contempliamo in Paolo (cf At 25,13-21), prigioniero per Cristo, ma impavido nel predicare il Risorto e con una incisività per la quale anche persone che non avevano alcun interesse religioso, come il procuratore Festo, colgono un aspetto di novità: "Un certo Gesù, morto, che Paolo sostiene essere ancora in vita...". E' poco per esprimere la ricchezza del messaggio, e però in qualche modo dice tutto in quanto Festo, pur essendo un 'lontano', è riuscito a comprendere un raggio dell'immensa bontà del cristianesimo.</w:t>
      </w:r>
    </w:p>
    <w:p>
      <w:pPr>
        <w:pStyle w:val="Normal"/>
        <w:rPr/>
      </w:pPr>
      <w:r>
        <w:rPr/>
      </w:r>
    </w:p>
    <w:p>
      <w:pPr>
        <w:pStyle w:val="Normal"/>
        <w:rPr/>
      </w:pPr>
      <w:r>
        <w:rPr/>
        <w:t>Questo primato dell'amore fino alla morte, dell'amore che si lascia affascinare da Cristo risorto, rifulge in particolare nella figura di san Giustino, filosofo e martire, servitore dell'intelligenza umana fino a servire al mistero della fede, a piegarsi alla Parola di Dio.</w:t>
      </w:r>
    </w:p>
    <w:p>
      <w:pPr>
        <w:pStyle w:val="Normal"/>
        <w:rPr/>
      </w:pPr>
      <w:r>
        <w:rPr/>
      </w:r>
    </w:p>
    <w:p>
      <w:pPr>
        <w:pStyle w:val="Normal"/>
        <w:rPr/>
      </w:pPr>
      <w:r>
        <w:rPr/>
        <w:t>Il cammino dell'Istituto</w:t>
      </w:r>
    </w:p>
    <w:p>
      <w:pPr>
        <w:pStyle w:val="Normal"/>
        <w:rPr/>
      </w:pPr>
      <w:r>
        <w:rPr/>
        <w:t>Nelle due letture bibliche raccogliamo le coordinate di questa sera: l'impegno di Monsignor Guzzetti per una fede pensata e operosa, impegno che ha nell'Istituto la sua eredità. Ricordo come teneva all'Istituto, quanto voleva che fosse riconosciuto ufficialmente nelle sue potenzialità. Vorrei qui attestare la mia profonda gratitudine non solo alla memoria del fondatore, ma a tutti coloro a cominciare dal Preside Monsignor E. Combi- che si adoperano perché l'Istituto sia una realtà incisiva, ardente, capace di far maturare vocazioni anche laicali a servizio della Chiesa e dell'intelligenza. Monsignor Guzzetti aveva interessi estremamente vari e vasti. Penso al suo impegno per la Pastorale familiare; anche in questo è stato un precursore, in Italia. Ma non c'era materia -etica, morale, teologica, filosofica- su cui non fosse tentato di esprimersi con quel dono di chiarezza e di sintesi che gli era proprio; soprattutto con quell'amore per Gesù e la Chiesa che lo muoveva dal di dentro.</w:t>
      </w:r>
    </w:p>
    <w:p>
      <w:pPr>
        <w:pStyle w:val="Normal"/>
        <w:rPr/>
      </w:pPr>
      <w:r>
        <w:rPr/>
      </w:r>
    </w:p>
    <w:p>
      <w:pPr>
        <w:pStyle w:val="Normal"/>
        <w:rPr/>
      </w:pPr>
      <w:r>
        <w:rPr/>
        <w:t>Se oggi l'Istituto è un luogo invidiabile da tanti per la formazione dei laici in vista del servizio alla Chiesa, lo dobbiamo certamente anche all'amore per la Chiesa e all'intelligenza, all'acume di Monsignor Guzzetti, alla sua fortissima volontà nel porre in opera questa forma di alto servizio.</w:t>
      </w:r>
    </w:p>
    <w:p>
      <w:pPr>
        <w:pStyle w:val="Normal"/>
        <w:rPr/>
      </w:pPr>
      <w:r>
        <w:rPr/>
      </w:r>
    </w:p>
    <w:p>
      <w:pPr>
        <w:pStyle w:val="Normal"/>
        <w:rPr/>
      </w:pPr>
      <w:r>
        <w:rPr/>
        <w:t>Sarebbe bello trarre, dalle memorie e dai testi biblici, alcune indicazioni di cammino per il futuro dell'Istituto. E' un futuro fondato sull'amore e sulla fede,,non su una qualche esteriorità o sul bisogno di mettere all'altezza del loro compito coloro che desiderano servire la fede e la Chiesa. Alla base deve esserci un grande amore per Gesú, una forte fede nella sua risurrezione, una gioiosa fiducia nella capacità della risurrezione di illuminare tutte le sofferenze e le gioie di questo mondo. E di qui nasce il coraggio nel pensare la fede e la coerenza nel servirla. Sul cammino futuro dell'Istituto potremmo riflettere,a lungo; di fatto, è scritto specialmente nel cuore e nella responsabilità di quanti sono chiamati a continuare l'opera di Monsignor Guzzetti.</w:t>
      </w:r>
    </w:p>
    <w:p>
      <w:pPr>
        <w:pStyle w:val="Normal"/>
        <w:rPr/>
      </w:pPr>
      <w:r>
        <w:rPr/>
      </w:r>
    </w:p>
    <w:p>
      <w:pPr>
        <w:pStyle w:val="Normal"/>
        <w:rPr/>
      </w:pPr>
      <w:r>
        <w:rPr/>
        <w:t>Concludo allora con un appello, rivolto da Giovanni Paolo II ai filosofi nella Fides et ratio; mi pare che riguardi tutti i cristiani, in particolare un Istituto che, come il vostro, si sforza di congiungere fede e ragione. Scrive il Papa: "(i filosofi) si lascino interpellare dalle esigenze che scaturiscono dalla Parola di Dio e abbiano la forza di condurre il loro discorso razionale e argomentativo in risposta a tale interpellanza" -dunque il primato della Parola-. "Siano sempre protesi verso la verità e attenti al bene che il vero contiene. Potranno in questo modo formulare quell'etica genuina di cui l'umanità ha urgente bisogno" (n. 106), Non si tratta però soltanto di formularla, bensì di viverla con il primato dell'amore, che Pietro per primo rappresenta, ma a nome di ciascuno di no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A52A2A"/>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19197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2F4F4F"/>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0:33:00Z</dcterms:created>
  <dc:creator>itl</dc:creator>
  <dc:description/>
  <dc:language>en-US</dc:language>
  <cp:lastModifiedBy>itl</cp:lastModifiedBy>
  <dcterms:modified xsi:type="dcterms:W3CDTF">2002-12-06T10:34:00Z</dcterms:modified>
  <cp:revision>2</cp:revision>
  <dc:subject/>
  <dc:title/>
</cp:coreProperties>
</file>