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 Spirito Santo vi fa volare alt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ervento nell'incontro con i cresimandi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Milano, San Siro, 26 maggio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issimi ragazzi,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molto lieto di essere qui con voi questa sera e partecipo alla vostra preghiera, alla vostra gioia e al vostro entusiasmo. Ringrazio anche tutti coloro che mi hanno scritto durante questo cammino dei 100 giorni. Ho molto apprezzato il loro pensieri e le loro preghiere. È bello pensare e sapere che ci sono tanti ragazzi generosi e felici, mentre sentiamo alcune cattive notizie del danno che viene fatto a dei ragazzi da persone senza scrupoli. Vogliamo impegnarci perché tutti i ragazzi e le ragazze vivano nella gioia del vange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 le parole che ci siamo detti e che abbiamo ascoltato questa sera ne raccolgo alc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ima è: volare alto. Incominciamo finalmente a capire che volare alto è più facile che volare basso. A prima vista non sembrerebbe, ma è proprio così: chi vola basso entra nella nebbia, nella tempesta, nelle difficoltà. Chi vola alto vola nell'aria libera e pulita e sta al di sopra dei lampi e dei tu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 che cosa vuol dire questo per noi? Vuol dire che è più facile essere santi che essere mediocri! Forse qualcuno non penserà così. Si ha all'impressione che essere santi sia una cosa molto faticosa, della quale ci si stanca pres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È invece vero che è più faticoso essere mediocri, portare di malavoglia il proprio peso quotidiano, lamentarsi sempre. È più facile invece essere generosi ed entusiasti. C'è più gioia nel sacrificio che nelle comodità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È più facile ed è più bello andare a Messa ogni domenica che non solo qualche vol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più facile e più bello pregare mattino e sera che non pregare solo ogni ta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è così bello volare alto e voler essere santi, noi ci domandiamo: Chi ci fa volare alto, al livello della santità? Avete già detto che voliamo alti mediante la fede e la speranza. Ma io voglio ricordare qui il nome di colui che ci dà la fede e la speranza che ci permettono di volare alti. È lo Spirito santo. Quello Spirito che avete ricevuto o riceverete in abbondanza del giorno della cresima. Il sigillo dello Spirito santo che riceviamo nel sacramento della Cresima ci assicura che è facile essere santi, è facile lasciarsi condurre dallo Spirito, è facile pregare con attenzione e con gioia, è facile ed è bello fare qualcosa per gli altri. Facile non perché non costi nulla, ma perché vediamo il senso e il frutto dei sacrifici che faccia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chi è che ci guida e ci sta vicino mentre riceviamo lo Spirito santo? Chi ci accompagna a ricevere lo Spirito santo è Maria, la madre di Gesù. Nel brano di Vangelo che abbiamo ascoltato Maria ci mostra la via facile alla santità. Questa via si può esprimere così: saper dire di sì. Saper dire di sì alla volontà di Dio, e diventare così fratelli e sorelle di Ges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per dire di sì alla preghiera ed entrare quindi in conversazione con D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dire di sì al dovere quotidiano, all'obbedienza ai genitori, allo studio. Provate e vedrete che è più bello dire di sì che dire di no. È vero che noi pensiamo che dire di no sia più facile. In realtà dire di sì comporta una tale gioia e una tale pace che ci accorgiamo che alla fine è più fac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ngrazio tutti voi anche per il gesto di cooperazione missionaria che fate quest'anno. Volete aiutare una comunità di ragazzi e di studenti dello Zambia. Io ho visitato questa comunità e so che lavora molto bene. Grazie dunque per la vostra generosità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ngrazio e saluto anche i vostri genitori, i vostri educatori e i vostri familiari. Mostrate loro con la vostra gioia e il vostro entusiasmo che cosa vuol dire ricevere lo Spirito santo. Mostrate ai vostri amici più grandi e più piccoli che è più facile essere santo che essere mediocre. Mostrate a tutti la vostra gioia, quella degli amici di Dio sui quali avete meditato in questi 100 giorni. Essi vi aiuteranno e la Madonna, madre di Gesù, vi prenderà per mano e vi farà camminare sulla via della santità. Buon cammin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8" w:top="1417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basedOn w:val="Caratterepredefinitoparagrafo"/>
    <w:qFormat/>
    <w:rPr>
      <w:rFonts w:ascii="Arial" w:hAnsi="Arial" w:cs="Aria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itolocapitolo">
    <w:name w:val="titolo capitolo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40:00Z</dcterms:created>
  <dc:creator>costa</dc:creator>
  <dc:description/>
  <dc:language>en-US</dc:language>
  <cp:lastModifiedBy>costa</cp:lastModifiedBy>
  <cp:lastPrinted>2003-01-31T16:30:00Z</cp:lastPrinted>
  <dcterms:modified xsi:type="dcterms:W3CDTF">2003-02-11T10:40:00Z</dcterms:modified>
  <cp:revision>2</cp:revision>
  <dc:subject/>
  <dc:title>Titolo del documento</dc:title>
</cp:coreProperties>
</file>