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LA GRANDE GRAZIA DELL'INTUIZIONE SINTETICA  </w:t>
            </w:r>
          </w:p>
          <w:p>
            <w:pPr>
              <w:pStyle w:val="Normal"/>
              <w:rPr>
                <w:rFonts w:ascii="Arial" w:hAnsi="Arial" w:cs="Arial"/>
                <w:b/>
                <w:b/>
                <w:bCs/>
              </w:rPr>
            </w:pPr>
            <w:r>
              <w:rPr>
                <w:rFonts w:cs="Arial" w:ascii="Arial" w:hAnsi="Arial"/>
                <w:b/>
                <w:bCs/>
              </w:rPr>
              <w:t>Riflessione biblica all'assemblea dei delegati del cammino "Sentinelle del mattino"</w:t>
            </w:r>
          </w:p>
          <w:p>
            <w:pPr>
              <w:pStyle w:val="Normal"/>
              <w:rPr>
                <w:rFonts w:ascii="Arial" w:hAnsi="Arial" w:eastAsia="Arial" w:cs="Arial"/>
                <w:b/>
                <w:b/>
                <w:bCs/>
              </w:rPr>
            </w:pPr>
            <w:r>
              <w:rPr>
                <w:rFonts w:eastAsia="Arial" w:cs="Arial" w:ascii="Arial" w:hAnsi="Arial"/>
                <w:b/>
                <w:bCs/>
              </w:rPr>
              <w:t xml:space="preserve"> </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i/>
          <w:i/>
          <w:iCs/>
        </w:rPr>
      </w:pPr>
      <w:r>
        <w:rPr>
          <w:rFonts w:cs="Arial" w:ascii="Arial" w:hAnsi="Arial"/>
          <w:i/>
          <w:iCs/>
        </w:rPr>
        <w:t>Sesto S. Giovanni, 19.5.2001</w:t>
      </w:r>
    </w:p>
    <w:p>
      <w:pPr>
        <w:pStyle w:val="Header"/>
        <w:tabs>
          <w:tab w:val="clear" w:pos="4819"/>
          <w:tab w:val="clear" w:pos="9638"/>
        </w:tabs>
        <w:rPr>
          <w:rFonts w:ascii="Arial" w:hAnsi="Arial" w:cs="Arial"/>
          <w:i/>
          <w:i/>
          <w:iCs/>
        </w:rPr>
      </w:pPr>
      <w:r>
        <w:rPr>
          <w:rFonts w:cs="Arial" w:ascii="Arial" w:hAnsi="Arial"/>
          <w:i/>
          <w:iCs/>
        </w:rPr>
      </w:r>
    </w:p>
    <w:p>
      <w:pPr>
        <w:pStyle w:val="Normal"/>
        <w:rPr>
          <w:rFonts w:ascii="Arial" w:hAnsi="Arial" w:cs="Arial"/>
        </w:rPr>
      </w:pPr>
      <w:r>
        <w:rPr>
          <w:rFonts w:cs="Arial" w:ascii="Arial" w:hAnsi="Arial"/>
        </w:rPr>
        <w:t>Non so se qualcuno dì voi ricorda ciò che dissi all'inizio del cammino delle sentinelle, in occasione della Redditio Symboli del 29 settembre scorso. Ispirandomi al discorso di Pietro (cf At 2,14ss) e alla sua citazione del profeta Gioèle -"I vostri giovani avranno visioni e i vostri anziani faranno dei sogni ... i vostri figli e le vostre figlie profeteranno"-, sottolineavo che oggi la Chiesa ha bisogno di voi, delle vostre visioni, della vostra profez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ora ho la gioia di riconfermare le mie parole. Avete creduto a questo cammino, vi siete buttati in questa avventura che diventerà sempre più bella e fruttuosa, e io vi ripeto: abbiamo bisogno della vostra profezia e delle vostre vis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 pensato di soffermarmi, nella nostra riflessione, soprattutto sul termine "visione". "Vision". in inglese, sta a indicare una mèta, un ideale, ciò a cui si ispira un impegno, un programma. Noi a volte usiamo il sostantivo "visione" nel senso di apparizione -le apparizioni della Madonna a Lourdes o a Fatima, per esempio-, ma io lo riferisco al significato di vision. E' uno sguardo di insieme, un'intuizione di sintesi, un'illuminazione organica e sintetica del rapporto tra il mistero di Dio e il mistero dell'uomo, che ci permette di cogliere i collegamenti tra tutti i pezzi di un mosa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razia della visione</w:t>
      </w:r>
    </w:p>
    <w:p>
      <w:pPr>
        <w:pStyle w:val="Normal"/>
        <w:rPr>
          <w:rFonts w:ascii="Arial" w:hAnsi="Arial" w:cs="Arial"/>
        </w:rPr>
      </w:pPr>
      <w:r>
        <w:rPr>
          <w:rFonts w:cs="Arial" w:ascii="Arial" w:hAnsi="Arial"/>
        </w:rPr>
        <w:t>E' questa la grazia che Salomone chiede nel testo che abbiamo ascoltato dal primo libro dei Re (3,4-15), e il Signore gliela conc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omone si definisce un ragazzo, un giovane senza esperienze, uno che non sa come regolarsi, che avverte il peso di una responsabilità immane di fronte a un popolo numero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ascuno di noi si sente di fronte a un popolo numeroso, a una società complessa, a una Chiesa ricca di doni e insieme di tensioni; ciascuno di noi sperimenta dì essere incapace di parlare, di fare sintesi, di mettere insieme i cammini di Dio con i cammini degli uomini, le attese e le speranze della gente con le attese e le speranze del Sign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ciò domandiamo insistentemente la grazia implorata da Salomone, cioè la visione; in particolare la domandiamo per voi in questo momento del cammino. E' la grazia che il testo del libro dei Re chiama in tanti modi diversi: cuore docile, saper rendere giustizia alla gente, saper distinguere il bene dal male, saggezza nel governare, il discernimento per ascoltare le cause, cuore saggio e intelli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la grazia che vi sarà necessaria nei prossimi mesi: fare sintesi tra le domande dell'uomo e quelle di Dio, discernere anzitutto tra le domande esplicite dell'uomo -vostre e dei vostri compagni- e molto di più tra le domande implicite che non si osa formulare e che di fatto stanno sotto a tutto, fare sintesi tra i cammini del cuore intesi in senso lato e il Vangelo. Ho pensato a lungo in questi giorni su tale grazia. Ci pensavo a Roma, dove mi trovavo con tutti i Vescovi italiani, e ieri mattina, mentre concelebravamo l'Eucaristia nella Basilica di San Pietro, mi interrogavo su cosa vi avrei detto oggi. Come succede durante le celebrazioni solenni in San Pietro, ero distratto, guardavo in alto, contemplavo l'immensità della cupola, ammiravo la straordinaria proporzione armonica tra le arcate e la cupola; a un tratto mi sono accorto che l'ampiezza, l'immensità non fa paura, anzi raccoglie l'animo. Così, a poco a poco, dopo la comunione eucaristica, stando seduto attorno all'altare della cattedra ed essendo entrato in un più profondo raccoglimento, ho fatto un'esperienza non ben traducibile. Dapprima mi ha stimolato la memoria della mia consacrazione episcopale, avvenuta in San Pietro 22 anni fa per l'imposizione delle mani di Giovanni Paolo II; rivedevo il luogo dove mi ero prostrato a terra per la preghiera di adorazione e di richiesta dello Spirito; rivedevo anche il popolo ambrosiano, presente numerosissimo nella Basilica in quella mattinata di gennaio. Pensavo a questo popolo e a voi. E a un tratto ho colto -in forma di visione intesa nel senso che ho spiegato- l'unità profonda e il nesso tra l'umano, il divino e l'evangelico. L'umano, cioè i desideri del cuore umano, specialmente i desideri di andare oltre, di conoscere e di amare di più, di capire di più, di esprimersi in maniera piena, di vivere un'esistenza che si muova in orizzonti sempre più grandi. Il divino, in particolare il divino trinitario, l'essere di Dio che ci si rivela come dono che va oltre, che esce da se stesso; l'essere divino che ci si rivela come dedizione. Mi pareva di intuire la strettissima interconnessione tra l'umano che aspira verso l'alto, oltre sé, e il divino che è dedizione, relazione, dono di sé. L'evangelico, definito da Gesù con espressioni molto incisive: "Chi perde la sua vita per me e per il Vangelo la troverà", "Non abbiate paura di coloro che uccidono il corpo", Non c'è amore più grande di questo: dare la vita per i propri am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glievo tra l'umano, il divino e l'evangelico una perfetta coerenza, una totale sintonia.perché si spiegano l'uno con l'altro, e l'evangelico ci fa capire che l'umano è riflesso del divino, e partendo dal divino comprendiamo l'evangelico e l'umano: dunque un incastro meraviglioso tra questi tre pezzi del mosaico. Avvertivo in me come una sensazione di luce, di gioia, di pace, con la promessa che quanto vivevo era appena un anticipo di ciò che voi e io siamo chiamati a comprendere nello sforzo di fare sintesi tra le domande della gente e quelle di Dio, tra le aspirazioni del nostro cuore e i desideri del Signore su di noi. Luce, gioia, pace, prome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ia esperienza e le vostre lettere</w:t>
      </w:r>
    </w:p>
    <w:p>
      <w:pPr>
        <w:pStyle w:val="Normal"/>
        <w:rPr>
          <w:rFonts w:ascii="Arial" w:hAnsi="Arial" w:cs="Arial"/>
        </w:rPr>
      </w:pPr>
      <w:r>
        <w:rPr>
          <w:rFonts w:cs="Arial" w:ascii="Arial" w:hAnsi="Arial"/>
        </w:rPr>
        <w:t>Sono anche i sentimenti vissuti da voi e che mi avete comunicato nelle lettere ricevute in e-mail. Alcuni mi hanno scritto cose bellissime sul cammino, sull'esperienza che state facendo, sulla gioia, sull'apertura di orizzonti, sul senso di unità che si va affermando. La grazia che mi è stata data a Roma è per voi. Questa sintesi è destinata a infondervi luce, gioia, pace, con la fiducia che riuscirete gradualmente a penetrare nella profonda unità che esiste tra l'umano, il divino e l'evangelico e a esprimerla per la nostra Chiesa e il nostro futuro. Per questo mi è sembrato che nel nostro incontro di oggi era sufficiente raccontarvi l'esperienza in San Pietro, dirvi che fa parte del vostro cammino e che, se perseverate, vi sarà concessa la grazia di visione, di saggezza, di discernimento per ascoltare la cause, di distinguere il bene dal 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camino che vi attende</w:t>
      </w:r>
    </w:p>
    <w:p>
      <w:pPr>
        <w:pStyle w:val="Normal"/>
        <w:rPr>
          <w:rFonts w:ascii="Arial" w:hAnsi="Arial" w:cs="Arial"/>
        </w:rPr>
      </w:pPr>
      <w:r>
        <w:rPr>
          <w:rFonts w:cs="Arial" w:ascii="Arial" w:hAnsi="Arial"/>
        </w:rPr>
        <w:t>Prima di concludere ritorno brevemente al brano biblico dove Salomone ebbe l'apparizione del Signore in sogno a Gàbaon, località della Palestina oggi riscoperta. Il nostro pensiero corre a tutti i morti, a tutti i drammi e le tragedie di quella terra per la quale vogliamo pregare e offrire a Dio questa giornata. Proprio a Gàbaon -come ho raccontato tante volte- in occasione della mia prima visita in Terra santa, mentre fotografavo uno degli antichi, profondi pozzi del tempo di Salomone rischiai di morire precipitando sul fondo. Fu un'esperienza di morte vicina che mi è rimasta impressa perché mi sentivo tranquillo, sereno, in pace. Già da allora ho incominciato ad amare la Terra santa che è sempre al culmine dei miei desideri; sarei stato felice di morire l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cammino che vi attende è avvincente: siete infatti chiamati a compiere, quale servizio per tutta la Chiesa, la sintesi tra umano e divino, sintesi misurata sul discernimento dello Spirito santo che è luce, gioia e pace. Questo cammino è la speranza della nostra Chiesa e io vi accompagno chiedendo al Signore di concedere a tutti una visione unitaria, integrale, coerente del piano divino su ciascuno di noi, sulle persone che abbiamo incontrato e teniamo nel cuore, sul Papa, sulla Chiesa e sull'intera società um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38:00Z</dcterms:created>
  <dc:creator>costa</dc:creator>
  <dc:description/>
  <dc:language>en-US</dc:language>
  <cp:lastModifiedBy>costa</cp:lastModifiedBy>
  <cp:lastPrinted>2003-01-31T16:30:00Z</cp:lastPrinted>
  <dcterms:modified xsi:type="dcterms:W3CDTF">2003-02-11T10:38:00Z</dcterms:modified>
  <cp:revision>2</cp:revision>
  <dc:subject/>
  <dc:title>Titolo del documento</dc:title>
</cp:coreProperties>
</file>