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Omelia nell'anniversario della morte del Card. Giovanni Colombo </w:t>
            </w:r>
          </w:p>
          <w:p>
            <w:pPr>
              <w:pStyle w:val="Normal"/>
              <w:rPr>
                <w:rFonts w:ascii="Arial" w:hAnsi="Arial" w:eastAsia="Arial" w:cs="Arial"/>
                <w:b/>
                <w:b/>
                <w:bCs/>
              </w:rPr>
            </w:pPr>
            <w:r>
              <w:rPr>
                <w:rFonts w:eastAsia="Arial" w:cs="Arial" w:ascii="Arial" w:hAnsi="Arial"/>
                <w:b/>
                <w:bCs/>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Duomo, 19 maggio 2001</w:t>
      </w:r>
    </w:p>
    <w:p>
      <w:pPr>
        <w:pStyle w:val="Header"/>
        <w:tabs>
          <w:tab w:val="clear" w:pos="4819"/>
          <w:tab w:val="clear" w:pos="9638"/>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Rendiamo grazie a Dio, carissimi fratelli e sorelle nel Signore, che ci dona di celebrare questa Eucaristia per ricordare insieme, ancora una volta, il nostro venerato Cardinale Giovanni Colombo nell'anniversario della sua morte, avvenuta il 20 maggio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re letture bibliche della Messa nella VI domenica di Pasqua, che abbiamo ascoltato, ci invitano a contemplare la Chiesa che il Cardinale Colombo ha tanto amato e per la quale ha speso tutta la sua v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 II lettura, dal libro dell'Apocalisse, viene indicata la mèta del cammino storico della Chiesa, del nostro pellegrinaggio terreno: è la Gerusalemme celeste, la città illuminata dalla gloria di Dio, il tempio di Dio, la Casa del Padre. E nel suo testamento spirituale il Cardinale Colombo scriveva: "Io ritorno a Dio misericordioso e giusto, Padre, Figlio e Spirito santo. Santa Trinità unico Dio, Dio d'amore, infinitamente amabile e infinitamente amante, credo in te con la fede della santa Chiesa cattolica...Io ritorno al Pa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li dunque ci attende in cielo, là dove ci ritroveremo un giorno tutti nella visione beatifica a faccia a faccia col Padre, il Figlio e lo Spirito s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I lettura e soprattutto la III, cioè il brano del vangelo di Giovanni, ci parlano della Chiesa terrestre il cui itinerario, talora difficoltoso, tormentato, non sempre lineare, è sostenuto dallo Spirito santo che la ispira, la guida e rende viva ed efficace la presenza della parola di Gesù in mezzo a noi. Dice infatti Gesù ai suoi nel lungo discorso d'addio: "Lo Spirito santo che il Padre manderà nel mio nome, egli vi insegnerà ogni cosa e vi ricorderà tutto ciò che vi ho detto...Non sia turbato il vostro cuore e non abbia ti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endo sullo sfondo i messaggi delle letture, vogliamo risentire la voce del Cardinale Colombo attraverso alcuni testi da lui pronunciati in occasioni d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rito di verità, libertà, unità</w:t>
      </w:r>
    </w:p>
    <w:p>
      <w:pPr>
        <w:pStyle w:val="Normal"/>
        <w:rPr>
          <w:rFonts w:ascii="Arial" w:hAnsi="Arial" w:cs="Arial"/>
        </w:rPr>
      </w:pPr>
      <w:r>
        <w:rPr>
          <w:rFonts w:cs="Arial" w:ascii="Arial" w:hAnsi="Arial"/>
        </w:rPr>
        <w:t xml:space="preserve">Per il messaggio della I e della III lettura, richiamo un passo molto bello della sua omelia per la Pentecoste del 1972, intitolata Lo Spirito santo manda la Chiesa al mondo, in cui tratteggia la nuova immagine di Chiesa proposta dal Vaticano II: "Poiché lo Spirito del Signore Gesù è lo Spirito della verità, la Chiesa è costituita dalla vocazione alla verità: la possiede come germe da sviluppare, come esigenza da attuare...E poiché lo Spirito è anche principio generatore di libertà, la Chiesa è costituita pure dalla vocazione alla libertà...L'uomo dev'essere libero da tutti i sentimenti e le passioni che dal di dentro vorrebbero deprimerlo; libero al di fuori dalle tirannie morali, sociali, politiche. La Chiesa, la forza dello Spirito santo che la inabita, è posta in prima linea nella lotta senza fine per la liberazione dell'uomo; ogni volta che lottiamo per la nostra vera liberazione, nell'anima e nella società, noi siamo con lo Spirito santo e con la Chiesa. Infine, poiché lo Spirito è principio di unità, la Chiesa è posta come comunione fra tutti gli uomini. Lo Spirito santo, infatti, è il 'dono' che esprime l'infinito amore con cui Dio ama il mondo, e solo l'amore può superare le divisioni e i contrasti che lacerano l'umanità. Pertanto la Chiesa, anche se inascoltata, anche se ridotta a un piccolo 'resto', continuerà a proporre e a promuovere con tutte le sue forze il messaggio di una comunione fra gli uomini fondata sull'amore. Incredibile messaggio, eppure l'unico realmente efficace... Evidentemente la Chiesa, in quanto vocazione alla verità, alla libertà e alla comunione sarà sempre da edificare per ogni generazione e per ogni uomo che viene al mondo. Ma nel suo principio, cioè nello Spirito santo, essa è già verità, libertà e comunione perché lo Spirito è il dono del Signore Gesù risorto che non le verrà mai tol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riflessioni molto profonde e dobbiamo interiorizzarle per prepararci in preghiera alla festa di Pentecoste, al dono dello Spi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unione nella Chiesa</w:t>
      </w:r>
    </w:p>
    <w:p>
      <w:pPr>
        <w:pStyle w:val="Normal"/>
        <w:rPr>
          <w:rFonts w:ascii="Arial" w:hAnsi="Arial" w:cs="Arial"/>
        </w:rPr>
      </w:pPr>
      <w:r>
        <w:rPr>
          <w:rFonts w:cs="Arial" w:ascii="Arial" w:hAnsi="Arial"/>
        </w:rPr>
        <w:t xml:space="preserve">Un altro testo mi piace ricordare a proposito della comunione nella Chiesa quale sorgente e irradiazione della comunione fra tutti gli uomini e le donne della terra. È un tema su cui tornava spesso in occasione delle omelie nella Messa crismale e, nell'ultima Messa crismale del suo ministero episcopale, quella del 1979 dal titolo Verifica di comunione, esortava così i sacerdoti: lasciamoci "conquistare dal fascino del Signore Gesù e dei suoi misteri; più che alla nostra povertà giova guardare alla sua ricchezza; più che elencare le debolezze del nostro servizio, è bello lasciarsi pervadere dalla forza unificante che promana da lui. È lui la sorgente della nostra comunione e della nostra vita; è lui il segreto della sorprendente giovinezza della Chiesa, sempre debilitata dai nostri errori, ma sempre rinvigorita e rinnovata dalla sua inesauribile carità. Doniamo a Gesù senza riserve le nostre esistenze e quando le difficoltà immancabilmente insorgeranno, la preghiera a Gesù, e con lui al Padre, le renderà superabi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o in questa esortazione l'invito che il Cardinale Colombo ci rivolge oggi: è l'invito a esprimere un forte e deciso impegno - secondo le linee programmatiche del Papa nella NMI - per "fare della Chiesa la casa e la scuola della comunione. Prima di programmare iniziative concrete - ci dice il Papa -, promuovete una spiritualità della comunione" (n.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nella nostra vita</w:t>
      </w:r>
    </w:p>
    <w:p>
      <w:pPr>
        <w:pStyle w:val="Normal"/>
        <w:rPr>
          <w:rFonts w:ascii="Arial" w:hAnsi="Arial" w:cs="Arial"/>
        </w:rPr>
      </w:pPr>
      <w:r>
        <w:rPr>
          <w:rFonts w:cs="Arial" w:ascii="Arial" w:hAnsi="Arial"/>
        </w:rPr>
        <w:t xml:space="preserve">Il messaggio della II lettura, con la menzione della Gerusalemme celeste, mi spinge a richiamare la figura della Vergine Maria, in questo mese di maggio e in questo anno che abbiamo dedicato alla Madonna del Sabato s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Cardinale Colombo, ancora nel testamento spirituale, scriveva: "Amate la Madonna, perché una tenera e illuminata devozione a Maria rende più facile e più dolce il compimento della volontà di Dio". E sappiamo che lui per primo nutriva verso Maria una tenera e illuminata devo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o dall'omelia per la festa dell'Assunta del 1970: "La glorificazione in cielo di Maria non è qualcosa di diverso della glorificazione di Cristo, ma ne è riverbero che meglio la manifesta; la funzione materna di mediatrice e soccorritrice che la Madonna esercita a nostro riguardo, altro non è che un effetto della sovrabbondante efficacia della redenzione di Cristo, unico mediatore e salvat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ltro passo molto bello l'ho trovato nell'omelia per l'Immacolata del 1972: "Il 'sì' di Maria non impegna soltanto la sua persona, ma implica una portata universale e coinvolge ciascuno di noi. Tocca a noi adesso viverlo mediante l'ubbidienza della fede, e appunto per sostenerci nel cammino la Madonna ci accompagna con la sua materna e potente intercessione". E qui le parole del Cardinale lasciano trasparire la sua esperienza, il suo amore per Maria: "Quando i pensieri del mondo seducono la nostra ragione e tentano di oscurare ai nostri occhi la verità della parola di Dio, l'intercessione di Maria corrobora la nostra gracile libertà e ci porta a ripetere con lei: eccomi, sono la serva del Signore, avvenga di me secondo la sua parola, non secondo le opinioni degli uomini. Quando lo scoraggiamento per la nostra insufficienza a superare il male che detestiamo e a fare il bene che desideriamo, vorrebbe indurci ad abbandonare la lotta, l'Immacolata ridesta la nostra speranza e la nostra fiducia in Colui che è potente e compie anche nei poveri e nei deboli grandi cose. Quando l'egoismo...cerca di creare una frattura tra noi e il nostro prossimo e cerca di rinchiuderci nella prigione del nostro io, la Madonna interviene a difenderci e a liberarci da noi stessi... Ella, congiunta in un solo destino con il Figlio, 'l'uomo per gli altri', ha voluto essere 'la donna per gli altri oltrepassando l'amore immenso riversato sull'umanità di Gesù e dilatando il cuore sulla misura dell'umanità totale quando Gesù, additandole dalla croce Giovanni, le disse: 'ecco tuo f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re ripensiamo con gratitudine agli insegnamenti del nostro amato Cardinale, chiediamo al Signore la grazia di sperimentare, in questa Eucaristia, la gioia del Risorto, la pace del suo Spirito, la vicinanza di Maria che sempre intercede per tutti i suoi figli e del Cardinale Colombo che per noi prega e ci benedice.</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7:00Z</dcterms:created>
  <dc:creator>costa</dc:creator>
  <dc:description/>
  <dc:language>en-US</dc:language>
  <cp:lastModifiedBy>costa</cp:lastModifiedBy>
  <cp:lastPrinted>2003-01-31T16:30:00Z</cp:lastPrinted>
  <dcterms:modified xsi:type="dcterms:W3CDTF">2003-02-11T10:37:00Z</dcterms:modified>
  <cp:revision>2</cp:revision>
  <dc:subject/>
  <dc:title>Titolo del documento</dc:title>
</cp:coreProperties>
</file>