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Mi ha mandato"  </w:t>
            </w:r>
          </w:p>
          <w:p>
            <w:pPr>
              <w:pStyle w:val="Normal"/>
              <w:rPr>
                <w:rFonts w:ascii="Arial" w:hAnsi="Arial" w:cs="Arial"/>
                <w:b/>
                <w:b/>
                <w:bCs/>
              </w:rPr>
            </w:pPr>
            <w:r>
              <w:rPr>
                <w:rFonts w:cs="Arial" w:ascii="Arial" w:hAnsi="Arial"/>
                <w:b/>
                <w:bCs/>
              </w:rPr>
              <w:t xml:space="preserve">Omelia nella Messa crismale del Giovedì Santo 2001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12 aprile 20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è una parola, nella prima e nella terza lettura, che ha attratto la mia attenzione mentre riflettevo su questo nostro incontro, il primo incontro solenne dei nostro presbiterio all'inizio del terzo millennio.</w:t>
      </w:r>
    </w:p>
    <w:p>
      <w:pPr>
        <w:pStyle w:val="Normal"/>
        <w:rPr>
          <w:rFonts w:ascii="Arial" w:hAnsi="Arial" w:cs="Arial"/>
        </w:rPr>
      </w:pPr>
      <w:r>
        <w:rPr>
          <w:rFonts w:cs="Arial" w:ascii="Arial" w:hAnsi="Arial"/>
        </w:rPr>
        <w:t xml:space="preserve">È la parola che indica l'origine della missione ricevuta dal profeta anonimo messo in scena da Isaia e che suona cosi: "il Signore mi ha mandato" (Is 61,1). La stessa parola Gesù la applica a sé dopo aver letto il rotolo del profeta nella sinagoga di Nazaret: "mi ha mandato" (Lc 4,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vero che la prima azione attribuita allo Spirito nel brano di Isaia, ripreso da Luca, è quella di consacrare, di ungere con l'olio, di riempire di grazia il cuore di colui che sarà inviato. Ma è anche vero che la persuasione che ne deriva e che guiderà il consacrato verso i gesti da compiere (portare il lieto annuncio, fasciare le piaghe,proclamare la libertà ecc.) è quella che esprime la coscienza di un mandato, di un invio, di una missione: "mi ha man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coscienza di missione nei profeti</w:t>
      </w:r>
    </w:p>
    <w:p>
      <w:pPr>
        <w:pStyle w:val="Normal"/>
        <w:rPr>
          <w:rFonts w:ascii="Arial" w:hAnsi="Arial" w:cs="Arial"/>
        </w:rPr>
      </w:pPr>
      <w:r>
        <w:rPr>
          <w:rFonts w:cs="Arial" w:ascii="Arial" w:hAnsi="Arial"/>
        </w:rPr>
        <w:t>A partire da questa constatazione ho riflettuto anzitutto su come questa coscienza di essere mandati da Dio stesso sia stata la sorgente della forza degli antichi profeti biblici. La parola "lo ti mando" è quella che determina la vocazione di Mosé: "Ora va! lo ti mando dal Faraone. Fa uscire dall'Egitto il mio popolo..." (Es 3,10). E' con queste credenziali che Mosé è invitato a presentarsi ai suoi fratelli: "Dirai agli Israeliti: lo-sono mi ha mandato a voi" (Es 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rigine della vocazione di Isaia sta la domanda del Signore: "Chi manderò e chi andrà per noi?" (Is 6,8), mentre il timido Geremia si sente dire: "Non dire sono giovane, ma va a coloro a cui ti manderò" (Ger 1,7).</w:t>
      </w:r>
    </w:p>
    <w:p>
      <w:pPr>
        <w:pStyle w:val="Normal"/>
        <w:rPr>
          <w:rFonts w:ascii="Arial" w:hAnsi="Arial" w:cs="Arial"/>
        </w:rPr>
      </w:pPr>
      <w:r>
        <w:rPr>
          <w:rFonts w:cs="Arial" w:ascii="Arial" w:hAnsi="Arial"/>
        </w:rPr>
        <w:t>Ezechiele, caduto con la faccia a terra di fronte alla visione della gloria di Dio, ode la parola: "Figlio dell'uomo, io ti mando agli Israeliti,a un popolo di ribelli, che si sono rivoltati contro di me...Ma tu, figlio dell'uomo, non li temere, non aver paura delle loro parole" (Ez 2,3.ó).</w:t>
      </w:r>
    </w:p>
    <w:p>
      <w:pPr>
        <w:pStyle w:val="Normal"/>
        <w:rPr>
          <w:rFonts w:ascii="Arial" w:hAnsi="Arial" w:cs="Arial"/>
        </w:rPr>
      </w:pPr>
      <w:r>
        <w:rPr>
          <w:rFonts w:cs="Arial" w:ascii="Arial" w:hAnsi="Arial"/>
        </w:rPr>
        <w:t>Da questi pochi esempi comprendiamo come la coscienza di una missione personale ricevuta da Dio è caratteristica essenziale del profeta e di ogni inviato, terrestre o celeste. Essa è la sua forza di fronte ai rifiuti e alle contraddizioni, è il suo sostegno nei giorni della desolazione e dell'aridità. A questa coscienza del mandato ricevuto il profeta ritorna come a una roccia su cui è costruita tutta la sua e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issioni, i mandati concreti possono essere diversi per ciascuno: Giuseppe viene inviato provvidenzialmente in Egitto per preparare l'accoglienza ai suoi fratelli: "Dio mi ha mandato qui prima di voi per conservarvi in vita" (Gen 45,5). L'angelo Gabriele è mandato per dare l'annuncio a Zaccaria e poi a Maria riguardante la nascita di un figlio (Lc 1,19 e 1,26).</w:t>
      </w:r>
    </w:p>
    <w:p>
      <w:pPr>
        <w:pStyle w:val="Normal"/>
        <w:rPr>
          <w:rFonts w:ascii="Arial" w:hAnsi="Arial" w:cs="Arial"/>
        </w:rPr>
      </w:pPr>
      <w:r>
        <w:rPr>
          <w:rFonts w:cs="Arial" w:ascii="Arial" w:hAnsi="Arial"/>
        </w:rPr>
        <w:t>Ciò che accomuna tutti gli inviati, pur nella diversità dei loro mandati è la coscienza di una missione ricevuta da Dio, la certezza di stare eseguendo un compito che non deriva da una propria forza o scelta o intuizione ma viene dato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u questo mandato che fa leva anche il motto del cammino attraverso il quale il nostro presbiterio è invitato in questo inizio di millennio ad approfondire il senso della propria esistenza presbiterale. E' la parola "li mandò a due a due" che introduce i discorsi di missione del capitolo Vl di Marco (Mc 6,7?13) e del capitolo X di Luca (Lc 10,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coscienza di missione in Gesù</w:t>
      </w:r>
    </w:p>
    <w:p>
      <w:pPr>
        <w:pStyle w:val="Normal"/>
        <w:rPr>
          <w:rFonts w:ascii="Arial" w:hAnsi="Arial" w:cs="Arial"/>
        </w:rPr>
      </w:pPr>
      <w:r>
        <w:rPr>
          <w:rFonts w:cs="Arial" w:ascii="Arial" w:hAnsi="Arial"/>
        </w:rPr>
        <w:t>È importante notare che tale concetto di missione funge anche da chiave interpretativa per l'esistenza di Gesù, come appare dal brano odierno di Lc 4,17-21 in cui Gesù si presenta come l'inviato di Dio di cui parla la profezia di Isaia (61,1). Ma molte altre volte e in molti modi Gesù esprime nei sinottici la sua coscienza di missione con frasi come "Sono stato mandato" o "Sono venuto per": (per una raccolta di questi brani cfr: X. Léon-Dufour, Vocabulaire de théologie biblique, alla voce "Mission"). "Il Figlio dell'uomo è venuto per annunciare" (Mc 1,38), "per portare a compimento la legge e i profeti (Mt 5,17), "per portare il fuoco sulla terra" (Lc 12,49), "per portare non la pace ma la spada" (Mt 10,34), "per chiamare non i giusti ma i peccatori" (Mc 2,17), "per cercare e salvare ciò che era perduto" (Lc 19.10) ", per servire e dare la vita in riscatto per molti" (Mc 10,45). Gesù sa che tutto il suo agire è obbedienza alla volontà del Padre che lo ha mandato e che questa volontà va affermata contro ogni ripugnanza contraria: di qui la sua preghiera nel Getsemani: "Abbà, Padre! Tutto ti è possibile, allontana da me questo calice! Però non ciò che io voglio, ma ciò che vuoi tu" (Mc 1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è soprattutto nel Vangelo di Giovanni che il mandato ricevuto da parte del Padre ritorna praticamente in tutti i discorsi di Gesù. Per ben quaranta volte egli esprime la sua coscienza di essere inviato dal Padre. ll suo unico desiderio è di "fare la volontà di colui che io ha mandato" (cfr. Gv 4,34), di "compiere le sue opere" (cfr. Gv 9,4 e 4,34), di ritornare "a Colui che lo ha mandato" (cfr. Gv 7,33; 16,5 ecc.). Questo atteggiamento unifica tutta la sua esistenza ed è la radice profonda della sua forza, della sua pace, della sua perseveranza. San Paolo riassume tutto nella parola: "Quando venne la pienezza del tempo, Dio mandò il suo Figlio" (Gal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 coscienza di missione degli apostoli</w:t>
      </w:r>
    </w:p>
    <w:p>
      <w:pPr>
        <w:pStyle w:val="Normal"/>
        <w:rPr>
          <w:rFonts w:ascii="Arial" w:hAnsi="Arial" w:cs="Arial"/>
        </w:rPr>
      </w:pPr>
      <w:r>
        <w:rPr>
          <w:rFonts w:cs="Arial" w:ascii="Arial" w:hAnsi="Arial"/>
        </w:rPr>
        <w:t>Questa coscienza viene trasmessa da Gesù agli apostoli e ai discepoli che egli manda davanti a sé per annunciare il Vangelo e per guarire i malati: (cfr. Mc 6,2 e Lc 10,1, cioè i brani che sottostanno al cammino che ci siamo proposti per questo biennio). Ma anche in altri modi e forme viene espressa la missione data da Gesù e la persuasione dei discepoli di essere mandati. Essi si sentono inviati a mietere il grano maturo (cfr. Mt 9,38 e Gv 4,38), sono simili ai servitori mandati a invitare tutti alle nozze del figlio (cfr. Mt 22,3). Sono resi consci del fatto di essere inviati come pecore in mezzo ai lupi (cfr. Mt 10,16). Apprenderanno dalle parole di Gesù risorto di essere mandati per annunciare il vangelo a tutte le genti, per fare dei discepoli da tutte le nazioni (cfr. Mc 16,15 e Mt 28,19). Ma l'importante è che sempre abbiano coscienza di essere inviati da Gesù cosi "come il Padre ha mandato lui" (Gv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quest'ultima parola di Gesù traspare anche la connessione e la continuità tra il Padre che manda Gesù e Gesù che manda i suoi. Intuiamo cosi che attraverso il mandato di Gesù noi veniamo inseriti in quel mistero del Padre che è all'origine di tutto, siamo in qualche maniera misteriosa coinvolti in Gesù nel mistero trinitario (cfr. anche Gv 17,18: "Come tu mi hai mandato nel mondo, così anch'io li ho mandati nel mondo")</w:t>
      </w:r>
    </w:p>
    <w:p>
      <w:pPr>
        <w:pStyle w:val="Normal"/>
        <w:rPr>
          <w:rFonts w:ascii="Arial" w:hAnsi="Arial" w:cs="Arial"/>
        </w:rPr>
      </w:pPr>
      <w:r>
        <w:rPr>
          <w:rFonts w:cs="Arial" w:ascii="Arial" w:hAnsi="Arial"/>
        </w:rPr>
        <w:t>Questa coscienza di missione degli inviati di Gesù e della sua Chiesa è oggi della massima import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 coscienza di missione della Chiesa</w:t>
      </w:r>
    </w:p>
    <w:p>
      <w:pPr>
        <w:pStyle w:val="Normal"/>
        <w:rPr>
          <w:rFonts w:ascii="Arial" w:hAnsi="Arial" w:cs="Arial"/>
        </w:rPr>
      </w:pPr>
      <w:r>
        <w:rPr>
          <w:rFonts w:cs="Arial" w:ascii="Arial" w:hAnsi="Arial"/>
        </w:rPr>
        <w:t>Quando penso alla nostra Chiesa all'inizio del terzo millennio vedo che essa è chiamata a orientarsi su alcune priorità essenziali, che il Papa ha indicato nella sua lettera Novo Millennio Ineunte. All'inizio di tutto sta la contemplazione del volto del Signore. Da questa deriva il primato della santità, la necessità di essere scuola di preghiera, di porre al centro l'eucaristia, di nutrirsi della parola divina, di essere casa della comunione ecc. E' dunque possibile esplicitare in molti modi i contenuti del mandato della Chiesa. Ma ciò che mi pare sommamente importante è che la Chiesa tutta e ciascuno di noi nella Chiesa abbia la coscienza di avere un mandato significativo e vitale per il mondo di oggi e per questa nostra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coscienza di missione è diversa dalla semplice disponibilità a eseguire degli ordini, dal generico invito a darsi da fare, dall'ingegnarsi a escogitare qualcosa di nuovo. E' una coscienza sacra e santa, che viene dall'alto, che tocca il fondo del cuore, che pervade e illumina la mente, che accende il fuoco dell'amore, che non viene mai meno, che spinge a guardare con scioltezza e fiducia ai pericoli e agli ostacoli di qualunque genere e da qualsiasi parte veng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questa coscienza del mandato si attenua, allora ci si attacca a cose esteriori: ai numeri, al successo, all'indice di ascolto, al gradimento. Ci si consola pensando che vi sono ancora tanti che sono suscettibili di ascoltare la parola della Chiesa o al contrario ci si rattrista pensando a quanti non ascoltano questa parola. Ma non può né deve essere questo il metro su cui misurarsi. La sorgente profonda della nostra forza sta nella certezza di avere una missione e nella fiducia che con l'aiuto di Dio ci sarà dato giorno dopo giorno di chiarire e di esplicitare in maniera concreta come questa missione va attuata nelle circostanze del nostro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endere coscienza, guardarsi intorno con fiducia, contemplare Gesù</w:t>
      </w:r>
    </w:p>
    <w:p>
      <w:pPr>
        <w:pStyle w:val="Normal"/>
        <w:rPr>
          <w:rFonts w:ascii="Arial" w:hAnsi="Arial" w:cs="Arial"/>
        </w:rPr>
      </w:pPr>
      <w:r>
        <w:rPr>
          <w:rFonts w:cs="Arial" w:ascii="Arial" w:hAnsi="Arial"/>
        </w:rPr>
        <w:t>Da questa breve riflessione sul contesto della espressione "li mandò" derivo tre conseguenze per la nostra missione. Esse riguardano rispettivamente l'importanza di questa presa di coscienza per ciascuno di noi qui e oggi, l'atteggiamento che ne consegue per il nostro servizio pastorale e il modo con cui approfondire questa persuasione fondam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a conseguenza è l'invito a prendere coscienza sempre più viva di questo mandato e della sua forza nel presente, di approfondire quella che potremmo chiamare in noi, nel senso originario del termine, "la coscienza apostolica", anzi più specificamente "la coscienza apostolica vissuta nel momento presente". Questo invio infatti non ci giunge solo da lontano e come trasmesso per pura tradizione orale o scritta. E' il Signore risorto e vivente che oggi, ogni giorno, per la voce esterna della Chiesa e per la voce e l'unzione interiore dello Spirito Santo, manda me e te e tutti voi per una missione da compiere oggi, che ha senso per l'oggi e ha un significato cruciale per la gente di oggi. Ciascuno di noi si sente interpellato dalla voce del Signore che risuona nel tempio e che domanda: "Chi manderò e chi andrà per noi?" (Is 6,8). E se forse, soprattutto dopo esserci resi conto di quanto arduo sia il ministero apostolico, non abbiamo sempre il coraggio o la prontezza di dire noi stessi "Eccomi, manda me" (Is 6,8), ci conforta in ogni caso la parola di Gesù: "Come il Padre ha mandato me, cosi io mando voi" (Gv 20,21), insieme con l'altra parola: "Ecco, io sono con voi tutti i giorni, fino alla fine del mondo" (Mt 2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onda conseguenza di questa coscienza "apostolica" è quella di guardarsi intorno con fiducia, cercando la traduzione concreta per l'oggi di questo mandato che ha toccato il fondo della nostra vita e la determina in tutti i suoi particolari. Se il Signore ci manda oggi per questo oggi del mondo non mancherà di farci vedere, passo dopo passo, quali cammini e quali scelte comporta questa coscienza apostolica. E' vero che non di rado ci domandiamo se i cammini apostolici che stiamo percorrendo siano giusti o se siano i più efficaci e se e come vadano rinnovati. Ma viene certamente dal Maligno quel senso di confusione o di amarezza o di frustrazione che talora ci agita e ci fa perdere la serenità dell'impegno nel momento presente. Mentre è dono e consolazione dello Spirito la fiducia che il Signore ci sta guidando anche qui e ora, anche nella nebbia e nella notte e che sarà lui a correggere e a pilotare i nostri incerti cammini quando li compiamo con la totale fiducia nella sua guida e nel suo man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domandiamo in terzo luogo come viene coltivata in noi questa coscienza di essere mandati. Soprattutto contemplando Gesù, inviato del Padre, che guarda con coraggio alle difficoltà del suo compito e che associa ciascuno di noi alla sua missione. Sono certo che se Gesù fosse oggi al nostro posto si muoverebbe con la stessa fiducia e coraggio con cui si è mosso duemila anni fa, intuendo chiaramente il suo compito e vivendolo giorno dopo giorno con grande passione e insieme con una pace profonda nel cuore, senza con ciò ripromettersi un successo e un ascolto maggiore di quello che ebbe al suo tempo, anzi aspettandosi persecuzioni e contrasti. E' su questo sfondo che ventuno anni fa ho scelto come mio motto episcopale la parola di san Gregorio Magno "pro veritate adversa diligere", cioè "per amore della verità amare le avversità". E' infatti, nelle avversità, nelle contrarietà e in ogni sorta di prove che la nostra coscienza apostolica cresce sotto l'impulso della grazia e viene purificata e rilanci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questo il dono dello Spirito che chiediamo per tutto il nostro presbiterio: una coscienza profonda del mandato che incombe su di noi e che costituisce la nostra risorsa fondamentale, la nostra forza e la sorgente della nostra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l nostro cammino di quest'anno</w:t>
      </w:r>
    </w:p>
    <w:p>
      <w:pPr>
        <w:pStyle w:val="Normal"/>
        <w:rPr>
          <w:rFonts w:ascii="Arial" w:hAnsi="Arial" w:cs="Arial"/>
        </w:rPr>
      </w:pPr>
      <w:r>
        <w:rPr>
          <w:rFonts w:cs="Arial" w:ascii="Arial" w:hAnsi="Arial"/>
        </w:rPr>
        <w:t>A partire da questa coscienza vi invito a continuare con fiducia l'itinerario che abbiamo designato con l'espressione "li mandò a due a due" e che mi rallegro di vedere sinora ben accolto e portato avanti da tutti i decanati e dai diversi gruppi di presbiteri. E' dalla certezza di fondo che il Signore ancora oggi ci manda e si fa carico del nostro cammino che saremo aiutati nella fede per vivere il ministero con autentica passione evangelica. E' a partire dalla roccia salda di questa attuale "coscienza apostolica" che vogliamo con questo itinerario favorire un incremento di fraternità e di comunione tra noi. E' sulla base di questa intuizione fondamentale che vogliamo discernere le situazioni della nostra società per agire di fronte ad essa come presbiterio cosciente dei suoi compiti, che non teme le difficoltà né i problemi nuovi proprio perché ha una risorsa inesauribile dentro di sé, che è la partecipazione alla coscienza della Chiesa di avere da Gesù risorto una missione vitale e irrinunciabile per il mondo di o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preoccupiamoci troppo presto di descrivere tutte le linee concrete di questa missione. Esse sono del resto già ben sintetizzate dal Papa nella sua Lettera Novo millennio Ineunte e corrispondono provvidenzialmente alle linee indicate in questi anni nelle Lettere pastorali e nel nostro Sinodo 47°. Anche la Conferenza Episcopale Italiana sta riflettendo sul quadro di riferimento nel quale collocare la nostra azione per il decennio che inizia. Non abbiamo dunque timore di rimanere senza riferimenti e di dover combattere come nell'aria o contro i mulini a v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invito infine a contemplare come la coscienza di questo mandato ha toccato profondamente la vita di Maria, in particolare a partire dall'annuncio dell'angelo. Dicendo "avvenga in me quello che hai detto" (Lc 1,38) Maria ha messo la sua vita a disposizione del disegno del Padre e la ha resa tutta relativa al compito del Figlio, dai momenti di gioia e di luce a quelli dell'oscurità, dalla serena familiarità a Nazaret con Gesù alla sua perdita nel ritorno dal tempio, dai tempi della preghiera gioiosa fatta insieme col figlio fino all'accoglienza delle sue ultime parole sul Calv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chiediamo con Maria quella consolazione della mente che ci faccia comprendere il nostro posto nel piano divino in questo inizio del terzo millennio. Invochiamo la consolazione del cuore per cogliere il senso della nostra missione nella gioia e nella pace. Aspettiamo dall'intercessione di Maria la consolazione della vita per avere la forza di perseverare anche quando ci pare di non vedere nulla o di non ottenere risultati apprezza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e vorrei riesprimere la mia persuasione che la più grande tentazione dei cristiani in Occidente è probabilmente quella di dubitare del senso della loro missione, di avere paura di stare camminando sulla via sbagliata, di fermarsi spazientiti e amareggiati. Ma non è venuto meno lo Spirito Santo, che ci indica momento per momento come dobbiamo seminare e sperare anche senza vedere subito il frutto del nostro lavoro. Disponiamoci a questo discernimento dello Spirito e troveremo la pace in ogni momento della nostra giornata. Quando sentiamo crescere le nostre fatiche, anche per il diminuire del numero dei preti, e sentiamo quanto sia difficile fare unità nella nostra esistenza per le tante cose che incombono, rinnoviamo la nostra fede nel mandato del Signore Gesù, con la certezza che lui ci guiderà a vivere nella nostra giornata quella unità che lui stesso ha vissuto in un mondo difficile, frammentato e ostile, che egli ha vinto morendo e risorgendo dai mo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utti auguro in questi giorni di partecipare nel mistero a questa Pasqua che ancora oggi è la nostra salvez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3:00Z</dcterms:created>
  <dc:creator>costa</dc:creator>
  <dc:description/>
  <dc:language>en-US</dc:language>
  <cp:lastModifiedBy>costa</cp:lastModifiedBy>
  <cp:lastPrinted>2003-01-31T16:30:00Z</cp:lastPrinted>
  <dcterms:modified xsi:type="dcterms:W3CDTF">2003-02-11T10:23:00Z</dcterms:modified>
  <cp:revision>2</cp:revision>
  <dc:subject/>
  <dc:title>Titolo del documento</dc:title>
</cp:coreProperties>
</file>