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 xml:space="preserve">Una presenza orante nel cuore della città </w:t>
            </w:r>
          </w:p>
          <w:p>
            <w:pPr>
              <w:pStyle w:val="TextBody"/>
              <w:jc w:val="left"/>
              <w:rPr>
                <w:rFonts w:ascii="Arial" w:hAnsi="Arial" w:cs="Arial"/>
                <w:b/>
                <w:b/>
                <w:bCs/>
              </w:rPr>
            </w:pPr>
            <w:r>
              <w:rPr>
                <w:rFonts w:cs="Arial" w:ascii="Arial" w:hAnsi="Arial"/>
                <w:b/>
                <w:bCs/>
              </w:rPr>
              <w:t>Omelia nella Messa per la riapertura della chiesa di S. Vito al Pasquirolo</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5"/>
        <w:rPr/>
      </w:pPr>
      <w:r>
        <w:rPr/>
        <w:t>Milano, 22.III.200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icordi antichi e recent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n è senza emozione che vivo questa celebrazione. Ricordo che circa venti anni fa, all'inizio del mio ministero episcopale a Milano, venni qui una sera nel desiderio di partecipare alla preghiera notturna. Preghiera promossa, in alcuni giorni della settimana, dal gruppo "Milano Cen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a, a distanza di vent' anni, dopo tante vicende e dopo lo splendido restauro che stiamo ammirando, viene rilanciata la proposta della preghiera notturna per la cit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hiesa di S. Vito al Pasquirolo, collocata nel cuore di Milano, è antichissima, almeno negli edifici originari precedenti all'attuale. Se ne parla già del 1145 e tuttavia lungo i secoli fu purtroppo segnata da eventi contrastanti: per molto tempo è stata parrocchia, poi ridotta a uso profano e quindi la ripresa fino ai giorni nostri. Una delle ricostruzioni si deve al Cardinale Federigo Borromeo. E' perciò un luogo che testimonia e conserva antichissime memorie della cit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 è bello rilanciarla come chiesa della notte, della preghiera nottur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 piace evocare il giorno in cui Padre David Maria Turoldo venne da me in episcopio a parlarmi del futuro di S.Vito al Pasquirolo. Mentre il legame con la figura del prof. Giuseppe Lazzati è costituito da alcuni arredi sacri, donati a questa chiesa dall'associazione S. Stanislao -fondata nel 1888-, nella quale iniziò il suo primo cammino come cristiano autentico, formato alla sapienza cristiana e all'evangelizzazion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Una presenza orante nel cuore della metropol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e letture bibliche del giovedì della III settimana di Quaresima contengono alcuni richiami a ciò che speriamo e attendiamo da questa presenza orante nel cuore della metropo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a prima lettura (Gn 21,14-19) mostra la tenerezza di Dio che ascolta la voce del fanciullo piangente, il grido della sofferenza e del dolore. E questa chiesa è un luogo dove Dio si rende presente per ascoltare la voce degli abbandonati, degli sfiduciati, di coloro che entreranno qui alla ricerca di un momento di sollievo, di calma, di pace, di fiducia; un luogo nel quale il Signore si dispone -anche tramite i sacerdoti che celebreranno l'Eucaristia e daranno spazio ai colloqui- a consolare, a confort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a pagina del vangelo (Mt 6,25-34) sottolinea un significato molto concreto di questa chiesa nel cuore della città. Gesù stigmatizza l'affanno, la precipitosità, il non sapersi fermare mai, l'essere sempre oppressi da nuove urgenze, da nuovi impegni. Ed esorta con tutti i modi possibili, attraverso interrogazioni retoriche e gli esempi degli uccelli del cielo, dei gigli del campo, a bandire ogni eccessiva preoccup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 Vito al Pasquirolo si pone davvero in controtendenza rispetto agli affanni, all'ansia, alla fretta che caratterizzano una metropoli. Si pone come luogo alternativo, di silenzio, di pausa, di contemplazione. E' bello poter avere una chiesa tanto simbolica nel cuore della città così affannata e in cor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pichiamo quindi che tanti approfittino dell'invito e scoprano in S.Vito la possibilità di vivere un momento di pausa, di riposo del cu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a II lettura, dal libro dei Proverbi (3,1-12), ci presenta dal canto suo una serie di ammonizioni, seguite da prome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ammonizioni si riferiscono all'obbedienza nei riguardi dell'insegnamento, alla confidenza in Dio, atteggiamenti fondamentali proposti nella legge di Dio; le promesse, i frutti concernono soprattutto la pace, la gioia, la serenità della vita, i sentieri appianati, la salute stessa del corpo, il refrige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i ci auguriamo che questa chiesa offra tali frutti; che quanti passano davanti e la vedono aperta nelle ore serali, notturne, sappiano che si offre una promessa. Una promessa che è il Signore, la sua pace, il suo d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hiamo dunque non solo per tutti i presenti, per coloro che hanno permesso, voluto e operato lo splendido restauro, ma per gli uomini e le donne che verranno qui nel desiderio di ricevere qualche frutto dello Spirito, di trovare pace e confor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hiamo affinché la dimensione contemplativa della vita sia, in questa chiesa, esempio e simbolo per un'intera città che in fondo anela a una cosa sola: il Signore, il suo Regno, la sua verità e la sua pa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0:14:00Z</dcterms:created>
  <dc:creator>costa</dc:creator>
  <dc:description/>
  <dc:language>en-US</dc:language>
  <cp:lastModifiedBy>costa</cp:lastModifiedBy>
  <cp:lastPrinted>2003-01-31T16:30:00Z</cp:lastPrinted>
  <dcterms:modified xsi:type="dcterms:W3CDTF">2003-02-11T10:14:00Z</dcterms:modified>
  <cp:revision>2</cp:revision>
  <dc:subject/>
  <dc:title>Titolo del documento</dc:title>
</cp:coreProperties>
</file>