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Aspettative di vita e distribuzione delle risorse: risultati etici  </w:t>
            </w:r>
          </w:p>
          <w:p>
            <w:pPr>
              <w:pStyle w:val="Heading3"/>
              <w:rPr/>
            </w:pPr>
            <w:r>
              <w:rPr/>
              <w:t>Intervento al VI Congresso Internazionale "AIDS e assistenza domiciliare tra quantità e qualità di vita" organizzato dall'ospedale "L. Sacco" (Seconda divisione malattie infettive)</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Milano - Università degli Studi, 10.III.2001</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Sono lieto di poter partecipare, seppur brevemente, a questo VI Convegno internazionale di alto livello scientifico sul tema "AIDS e assistenza domiciliare: tra quantità e qualità di vita". Rivolgo il più cordiale saluto a tutte le autorità presenti, agli illustri relatori e moderatori, agli organizzatori e a tutti i pres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dero ringraziare in modo particolare la dottoressa Antonietta Cargnel, presidente del Congresso, che mi ha amabilmente invitato a parlare sul tema "Aspettative di vita e distribuzione delle risorse" considerato nei suoi "risvolti etici". Si tratta di un tema che si collega direttamente con quegli aspetti concernenti la "quantità" e la "qualità" di vita citati nel titolo stesso del Congresso. Nel medesimo tempo, si tratta di un tema che - come si confà al mio servizio di Vescovo - chiede di essere riguardato da un punto di vista e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iò, dopo aver accennato ad alcune tra le problematiche che oggi ci si presentano quando - nel quadro più globale del rapporto tra economia e salute - si affronta il rapporto tra le aspettative di vita e la distribuzione delle risorse, suggerirò alcuni punti di riflessione sui criteri fondamentali per un corretto uso delle risorse in medicina e, ancora più, radicalmente, sul senso stesso della vita e della medicina che è al suo servizio.</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lcune problematiche odierne</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In ordine al tema che mi è stato proposto, sembra doveroso riferirsi, anzitutto, alle dinamiche che, nel nostro contesto attuale, spingono verso una corsa poco razionale eppure in qualche modo inarrestabile nell'utilizzo delle risorse in medicina, andando ben oltre il beneficio individuale e al di là di quanto è socialmente giustificabile per il bene comune. Si tratta di dinamiche che, secondo gli studiosi, sono riconducibili a una combinazione tra diversi fattori, così individuabili: le pressioni che una società, che invecchia velocemente, esercita nella linea della richiesta di trattamenti medici; la forza di uno sviluppo tecnologico sempre più attraente e insieme costoso; il potere della domanda pubblica, che ormai aspetta dalla medicina di migliorare non solo la salute ma più generalmente tutta 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 le conseguenze di queste dinamiche va annoverata un'esplosione di costi nel sistema della cura della salute per ciò che riguarda il ricco Occidente, tanto più problematica quando si tiene presente la situazione mondiale, soprattutto quella dei Paesi più poveri. Infatti, come riconosciuto anche da rapporti delle Nazioni Unite, le ineguaglianze mondiali sono aumentate in maniera costante per circa due secoli e, benché in questi ultimi anni gli indicatori di sviluppo dei paesi poveri abbiano fatto dei progressi, i Paesi a medio reddito sono ancora molto lontani dall'aver raggiunto un sufficiente sviluppo, mentre i Paesi ricchi non hanno mantenuto le promesse di aiuto ai Paesi meno sviluppati. In particolare, l'obiettivo, per quale si erano impegnati i Governi, di allargare l'accesso ai servizi sanitari e di migliorarne la loro qualità non è stato raggiunto. Lo testimonia, per esempio il fatto che la mortalità infantile è aumentata nei Balcani, in alcuni paesi dell'Est europeo, in America latina e in Africa e che l'accesso da parte delle donne ai servizi di salute riproduttiva è ancora molto lontano dall'essere realizz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quadro, le riforme del settore sanitario hanno spesso adottato i principi, tipici del mercato, dell'efficienza e della sostenibilità del settore, con il rischio di contravvenire al necessario rispetto dei diritti umani e ai fondamentali principi di giustizia sociale e assestando un duro colpo ai servizi sanitari pubblici in Paesi alle prese con una difficile transizione econo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sso con tutto questo va visto anche il tema più specifico della "speranza o aspettativa di vita", intesa come numero di anni di benessere di una persona, che in molti Paesi - nei quali spesso si riscontra una più elevata epidemia di HIV/AIDS - è inferiore ai quarant'anni, mentre in altri supera i sessanta o i settant'anni. Questo stato di cose, tra l'altro, porta con sé un'inevitabile ricaduta sociale e un devastante effetto sulla crescita economica e sul reddito, poiché, in tali situazioni, i malati non solo non possono lavorare ma necessitano di cure da parte dei loro familiari, i quali, dovendo assisterli, vedono diminuire le loro possibilità di guadag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eme con questi fattori, non vanno dimenticate altre e più profonde problematiche che attengono a un livello più propriamente culturale ed etico. Sono problematiche che riguardano gli stessi fini e ideali della medicina contemporanea e della sanità e, quindi, il senso della pratica medica contemporanea. Ancora più radicalmente, esse rimandano, soprattutto per noi occidentali, alla questione della morte e della sua rimozione. In tal modo, affrontare il tema "aspettativa di vita e distribuzione delle risorse" conduce a interrogarsi sui più profondi problemi etici in gioco nella cura della salute. Essi riguardano la relazione tra salute e felicità, e tra salute e bene comune; chiedono di ripensare che cosa significhi "vivere la vita" e quindi il complessivo sistema di vita nella nostra civiltà; fanno emergere alcune questioni radicali, oggi raramente proposte e sviluppate, ad esempio, circa il significato della salute umana e la sorgente di questo stesso significato, gli scopi della medicina e della scienza, le esigenze cui la medicina deve rispondere, l'organizzazione della medicina e il suo riferimento al bene comune della società e del modo intero, la coniugazione tra le aspirazioni del singolo che si attende cure mediche per ogni bisogno e la necessità sociale di porre dei lim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er un corretto uso delle risorse in medicina</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Di fronte alle problematiche a cui ho accennato, occorre certamente ricercare e favorire una giusta redistribuzione delle risorse sanitarie. Come ha ricordato Giovanni Paolo II nel novembre 1999 alla XIV Conferenza Internazionale organizzata dal Pontificio Consiglio per gli Operatori Sanitari sul tema "economia e salute", "non è tollerabile che la limitatezza delle risorse economiche, oggi variamente sperimentata, si ripercuota di fatto prevalentemente sulle fasce deboli della popolazione e sulle aree del mondo meno abbienti, privandole delle necessarie cure sanitarie. Ugualmente non è ammissibile che tale limitatezza conduca a escludere dalle cure sanitarie alcune stagioni della vita o situazioni di particolare fragilità e debolezza, quali sono, ad esempio, la vita nascente, la vecchiaia, la grave disabilità, le malattie terminali". Parimenti con le parole del Papa va ricordato il motivo per cui occorre impegnarsi a superare questo stato di cose; esso consiste nel fatto che "ogni persona umana, creata ad immagine e somiglianza di Dio e chiamata a partecipare alla stessa vita divina, ha diritto di potersi sedere alla mensa del banchetto comune e ad usufruire dei benefici offerti dal progresso, dalla scienza, dalla tecnica, dalla medicina"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c'è dubbio, tuttavia, che la realizzazione di questo fondamentale obiettivo richieda di studiare le soluzioni più adeguate. Si tratta, infatti, di porsi interrogativi come i seguenti: come conciliare le esigenze di salute dell'individuo e quelle della comunità, e questo in una prospettiva non solo nazionale ma mondiale? Come arrivare a tutti, senza esclusioni; anzi, come assicurare secondo giustizia (che esige di dare di più a chi ha più bisogno) la cura e l'intervento alle persone povere e alle fasce più deboli della popolazione? Come armonizzare le esigenze della salute dei cittadini e insieme le altre esigenze sociali degli stessi cittadini con le possibilità economico-finanziare dei diversi Pa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operare in questa direzione - come ho avuto modo di dire in occasione della Prima Conferenza Nazionale della Sanità nel novembre 1999 - si tratta sia di "discernere quali aspetti dell'assistenza sanitaria corrispondono a veri bisogni e quali, invece, a semplici desideri quantunque legittimi, sia di elaborare una gerarchia dei bisogni e dei desideri, al fine di determinare in modo coerente quali sono le risposte che non possono non essere date e quali sono le risorse - umane, strutturali, economiche - che vanno impiegate". Ciò si rivela tanto più necessario in una società del benessere come la nostra, nella quale all'obiettivo perseguito dalla medicina di soddisfare i bisogni individuali di salute (che ha portato però al paradossale incremento dei bisogni a causa della loro continua soddisfazione) è seguito in un secondo tempo (anche per una certa coscienza della limitatezza delle risorse) il tentativo di mediare la soddisfazione delle pretese individuali con l'obiettivo dell'efficienza nell'idea-illusione implicita che il massimo dell'efficienza consentirebbe di esaudire i bisogni e le richieste individuali di tu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o stesso tempo - come dicevo nel mio già citato intervento del novembre 1999 - "proprio perché ciò che è in gioco è la tutela della salute, non possiamo dimenticare che ci troviamo di fronte a uno di quei beni fondamentali che non possono essere soddisfatti mediante i soli meccanismi del mercato. Si tratta allora di affrontare i temi della sanità secondo l'ottica di uno Stato sociale che sappia coniugare insieme assistenza e produttività, efficienza e qualità, giustizia e solidarietà. In questo senso anche l'introduzione in ambito sanitario di criteri gestionali di tipo aziendalistico è accettabile e condivisibile se essi sono finalizzati all'ottimizzazione dei risultati e nella misura in cui servono a ottimizzare l'impiego delle risorse finanziarie, tecnologiche ed umane perché la cura della persona sia più adeguata e sia garantito a tutti gli uomini e le donne, secondo i reali bisogni di ciascuno, il diritto alla tutela della propria salute". In ogni caso, però, il solo criterio economico non può essere decisivo e discriminante; non si deve, infatti, dimenticare che l'economia non è fine a se stessa e non ha in se stessa i criteri fondamentali e decisivi del suo realizzarsi umano: essa è imparentata con un legame indissolubile con l'uomo, con la dignità personale dell'uomo; come deriva dall'uomo, così essa è ordinata all'uomo, a "ogni" uomo, a "tutto" l'uomo e a "tutti" gli uomini".</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La questione del senso</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Le ultime affermazioni che ho appena espresso ci rimandano ai temi etici fondamentali che hanno a che fare con "la questione del senso". Affrontare il tema del rapporto tra aspettativa di vita e distribuzione delle risorse conduce a interrogarsi sul senso della medicina, della malattia e della morte e, ancora più profondamente, sul senso del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necessario, anzitutto, interrogarsi sul senso della medicina, imparando, tra l'altro, ad accettare una cosa che in questi anni in Occidente abbiamo cercato di dimenticare, e cioè che siamo esseri limitati e finiti, ineluttabilmente soggetti all'invecchiamento, al declino e alla morte e che alla medicina non possiamo chiedere tutto. La medicina, che deve certamente continuare a lottare contro il dolore fisico, non ha però il potere di eliminare del tutto la sofferenza umana e, tanto meno, la morte. Occorre, quindi, riconoscere con coraggio che noi possiamo riportare qualche successo nella battaglia contro la malattia e la morte, ma non possiamo ultimamente vince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ciò non si deve tacere la grande dignità della medicina che, per definizione, è a servizio della persona umana e della sua vita. Per riscoprire il senso vero della medicina è, allora, urgente e necessario riscoprire e riaffermare la centralità della persona umana. Ne segue - come dicevo alla Prima Conferenza Nazionale della Sanità - "la necessità di impegnarsi per una "ripersonalizzazione" della medicina, che favorisca l'instaurarsi di un rapporto "dalle dimensioni umane" con il malato. Ciò che è in gioco è quella umanizzazione dell'intero sistema sanitario, di cui molto si parla e che chiede di trasformarsi in atteggiamenti e scelte concrete. Una umanizzazione sia dei rapporti medico-malato sia delle diverse strutture sanitarie; ma, ancora più profondamente, una umanizzazione della condizione del nascere, del soffrire e del morire".</w:t>
      </w:r>
    </w:p>
    <w:p>
      <w:pPr>
        <w:pStyle w:val="Normal"/>
        <w:rPr>
          <w:rFonts w:ascii="Arial" w:hAnsi="Arial" w:cs="Arial"/>
        </w:rPr>
      </w:pPr>
      <w:r>
        <w:rPr>
          <w:rFonts w:cs="Arial" w:ascii="Arial" w:hAnsi="Arial"/>
        </w:rPr>
      </w:r>
    </w:p>
    <w:p>
      <w:pPr>
        <w:pStyle w:val="Normal"/>
        <w:rPr/>
      </w:pPr>
      <w:r>
        <w:rPr>
          <w:rFonts w:cs="Arial" w:ascii="Arial" w:hAnsi="Arial"/>
        </w:rPr>
        <w:t>Perché ciò possa avvenire, occorre non limitarsi ad offrire una cura medica ("cure") per ogni bisogno individuale, spesso perseguito dalla medicina tecnologica senza che questa si interroghi sulle questioni del senso, ma ridare il primato del prendersi cura ("</w:t>
      </w:r>
      <w:r>
        <w:rPr>
          <w:rFonts w:cs="Arial" w:ascii="Arial" w:hAnsi="Arial"/>
          <w:i/>
          <w:iCs/>
        </w:rPr>
        <w:t>caring</w:t>
      </w:r>
      <w:r>
        <w:rPr>
          <w:rFonts w:cs="Arial" w:ascii="Arial" w:hAnsi="Arial"/>
        </w:rPr>
        <w:t>"). Si tratta, cioè, di entrare sempre di più nell'ottica di una cura della persona che non si riduca solamente a terapia, ma si apra a un più disteso e ampio "prendersi cura" della persona. Occorre pure interrogarsi sullo stesso concetto di salute, acquisendo - come diceva Giovanni Paolo II nel discorso già citato - "una più adeguata visione della salute, che si fondi in un'antropologia rispettosa della persona nella sua integralità. Lungi dall'identificarsi con la semplice assenza di malattie, un tale concetto di salute si pone come tensione verso una piena armonia e un sano equilibrio a livello fisico, psichico, spirituale e sociale" (n. 3). Infine, è necessario anche e inscindibilmente che tutta l'azione sanitaria sia svolta al massimo delle capacità um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o questo invita a riflessioni etico-antropologiche ancora più radicali circa la vita e il suo senso, la morte e il dolore, la malattia e i suoi bisogni, la salute e il benessere, la felicità e il bene. Sono riflessioni che certo non possiamo sviluppare qui. Mi limito, perciò, a sottolineare che il dolore - quale luogo esistenziale che ci riporta alla concretezza e alla profondità della verità - chiama a una presenza, a una relazione, a una comunicazione che la scienza non è in grado di offrire e che la malattia, lungi dall'essere semplicemente un problema tecnico, è un problema soprattutto etico, che riguarda la speranza dell'uomo, una speranza irriducibile di salute e che cerca una salvezza. Ancora di più: il dolore, la malattia e la morte hanno senso sempre e solo in relazione al significato della vita. E la vita è comunque un bene, un valore, un dono grande; un dono di Dio che - attraverso il dolore, la malattia e la morte - ci rende partecipi della sua Vita senza fine, della sua pienezza di amore. Ne segue che il senso più vero della vita umana sta nell'amore e che la capacità di amare, donandosi agli altri e superando il proprio egoismo, dà alla vita uno straordinario significato mo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luce di queste considerazioni, vorrei concludere il mio intervento esprimendo due ausp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imo è che, anche nel dramma dell'AIDS¸ medici, infermieri e familiari possano trovare un'occasione formidabile per stare accanto al malato, accompagnarlo, farsi carico di lui e del suo dolore, così da fargli balenare, con parole o nel silenzio, una luce di speranza che squarci la pesantezza dell'oscurità. Sarà un'occasione propizia e un modo concreto per realizzare un'autentica umanizzazione della medic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condo auspicio è che gli anni che stanno davanti a noi possano vedere i nostri Paesi e l'intera comunità internazionale - con tutte le loro risorse, le loro strutture, i loro sistemi e i diversi soggetti che li compongono - "sempre più vicini" a ogni uomo e a ogni donna che è nella sofferenza e nella malattia e sempre più impegnati a coniugare adeguatamente aspettativa di vita e risorse, in modo tale che nessuno si senta escluso dalla cura dovuta alla sua persona e alla sua salute, nel rispetto della uguale dignità di ciasc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55:00Z</dcterms:created>
  <dc:creator>costa</dc:creator>
  <dc:description/>
  <dc:language>en-US</dc:language>
  <cp:lastModifiedBy>costa</cp:lastModifiedBy>
  <cp:lastPrinted>2003-01-31T16:30:00Z</cp:lastPrinted>
  <dcterms:modified xsi:type="dcterms:W3CDTF">2003-02-11T09:55:00Z</dcterms:modified>
  <cp:revision>2</cp:revision>
  <dc:subject/>
  <dc:title>Titolo del documento</dc:title>
</cp:coreProperties>
</file>