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L'amore di Gesù è sempre presente in mezzo a noi </w:t>
            </w:r>
          </w:p>
          <w:p>
            <w:pPr>
              <w:pStyle w:val="Heading3"/>
              <w:rPr>
                <w:i/>
                <w:i/>
                <w:iCs/>
              </w:rPr>
            </w:pPr>
            <w:r>
              <w:rPr/>
              <w:t>Intervento in occasione del rito di iscrizione del nome dei catecumeni</w:t>
            </w:r>
          </w:p>
          <w:p>
            <w:pPr>
              <w:pStyle w:val="Heading3"/>
              <w:rPr>
                <w:i/>
                <w:i/>
                <w:iCs/>
              </w:rPr>
            </w:pPr>
            <w:r>
              <w:rPr>
                <w:i/>
                <w:i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4.III.2001</w:t>
      </w:r>
    </w:p>
    <w:p>
      <w:pPr>
        <w:pStyle w:val="Normal"/>
        <w:rPr>
          <w:rFonts w:ascii="Arial" w:hAnsi="Arial" w:cs="Arial"/>
        </w:rPr>
      </w:pPr>
      <w:r>
        <w:rPr>
          <w:rFonts w:cs="Arial" w:ascii="Arial" w:hAnsi="Arial"/>
        </w:rPr>
        <w:t>Saluto cordialmente ciascuno di voi: i candidati al Battesimo, i catechisti, gli accompagnatori, tutti coloro che sono vicini a questo momento importante della vita dei catecum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bello per me condividere con voi la preghiera all'inizio della Quaresima, dei 40 giorni che vi condurranno, carissimi candidati, al Battesimo, alla Confermazione e all'Eucaristia, ossia ai tre sacramenti fondamentali per i crist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ringrazio delle bellissime, sincere, commoventi lettere che mi avete scritto dandomi la possibilità di conoscere tante storie diverse e l'unico amore di Dio per ciascuno di voi. Dio vi ha chiamati e vi accompagna nell'ultima fase del camm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e lettere mi avete parlato di incontri preziosi fatti con persone delle nostre parrocchie, della nostra città, della diocesi; incontri che, magari dopo momenti di solitudine, di sofferenza, di difficoltà, vi hanno permesso di cogliere che non viviamo, grazie a Dio, in un mondo dove c'è solo egoismo e interesse proprio. Le storie di alcuni di voi mostrano appunto l'impatto doloroso e traumatico con un mondo pieno di egoismi e di ricerca delle comodità; è stato allora un dono grande scoprire persone che sanno volere bene fino in fondo, sperimentare amicizie vere. Vi siete chiesti: ma da dove viene questo amore? E vi è stato risposto che viene da Gesù, dal Figlio di Dio che è venuto sulla terra per farci conoscere in maniera luminosa e splendida il suo amore disinteressato e generoso, per invitarci ad accoglierlo e a trasmetterlo contagiando altre pers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ore gratuito è la realtà più bella che ci sia al mondo perché è il riflesso sulla terra dell'amore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imitiva comunità cristiana</w:t>
      </w:r>
    </w:p>
    <w:p>
      <w:pPr>
        <w:pStyle w:val="Normal"/>
        <w:rPr>
          <w:rFonts w:ascii="Arial" w:hAnsi="Arial" w:cs="Arial"/>
        </w:rPr>
      </w:pPr>
      <w:r>
        <w:rPr>
          <w:rFonts w:cs="Arial" w:ascii="Arial" w:hAnsi="Arial"/>
        </w:rPr>
        <w:t>La pagina degli Atti degli Apostoli, che è stata proclamata, ci racconta le vicende della prima comunità cristiana a Gerusalemme e in tutti i paesi attorno al mare Mediterraneo, dopo la morte e risurrezione di Gesù. Nella pagina si risponde alla domanda: quali sono le scelte fondamentali della comunità cristiana che proclama la morte e la risurrezione di Gesù? quali le scelte di vita di quanti sono battezzati e si dicono cristiani? quali i modi concreti di metterci in relazione gli uni con gli altri, dopo che si è stati vivificati dalla forza dello Spirito santo effuso su di noi nel Battesimo e nella Conferm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nzitutto, nella storia della prima comunità di Gerusalemme tutto deriva dalla morte e risurrezione di Gesù, annunciata dagli apostoli e dai discepoli: Gesù è morto ed è risorto per amore nostro, è il Figlio di Dio venuto sulla terra per donarsi a noi. E i primi discepoli, che hanno conosciuto Gesù, hanno sperimentato il suo amore, hanno visto la sua passione e la sua morte, l'hanno incontrato dopo la risurrezione, hanno compreso che cosa significa amare gratuitamente, essere amati con amore incondizionato, essere amati a fondo perduto. Hanno capito che Gesù li amava così e perciò è morto per loro, per questo il Padre lo ha risuscitato e lui si è presentato loro portando pace, salvezza e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ore sperimentato dai primi cristiani, noi lo sperimentiamo nella preghiera, nei sacramenti, nell'ascolto della Parola; è questo amore che libera da ogni angoscia della vita e da ogni ansia di riuscire a scavalcare gli altri, ad avere più degli altri. In quanto amati infinitamente da Gesù, in quanto amati infinitamente da Dio Padre, noi impariamo che cosa significa amare gratui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sce la domanda della primitiva comunità cristiana: come vivere tra noi l'amore gratuito con cui siamo amati da Gesù? come esprimere nel modo di vivere la scioltezza e la libertà proprie di chi si sente molto a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1 testo che abbiamo ascoltato ci offre la risposta: i primi cristiani hanno deciso di dare assoluta importanza a otto sce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prima è la continua predicazione della vita, morte e risurrezione di Gesù: "Erano assidui nell'ascoltare l'insegnamento degli apostoli"(At 2,42). E gli apostoli "con grande forza rendévano testimonianza della risurrezione del Signore Gesù"(4,33); questo era il loro insegnamento. Quindi è anzitutto il sentire continuamente proclamare la vita, la morte e la risurrezione di Gesù, che ci fa cristiani e ci permette di vivere come comunità cristiana. Come cristiani battezzati, infatti, entriamo in lui, partecipiamo della sua vita e la nostra vita è la sua vita risorta in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munità cristiana degli Atti ascoltava volentieri la predicazione, leggeva volentieri le Scritture, scriveva quei vangeli che noi abbiamo ricevuto e ci parlano di quanto Gesù ci ha am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 seconda scelta o atteggiamento, che derivava dall'ascolto e si esprimeva nella carità, era il sentirsi tutti una cosa sola: "La moltitudine di coloro che erano venuti alla fede, aveva un cuor solo e un'anima sola" (4,32). Pur essendo diversi tra loro, sia di lingua che di cultura, vivevano l'uno per l'altro, si volevano bene cercando di mettersi a servizio l'uno dell'altro, stavano insieme e facevano comunità: "Erano assidui... nell'unione fraterna" (2,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noltre si scambiavano anche i beni che possedevano: "Tutti coloro che erano diventati; credenti tenevano ogni cosa in comune" (2,44). Molto bella questa condivisione dei be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a qui un'altra scelta: "Chi aveva proprietà e sostanze le vendeva e ne faceva parte a tutti secondo il bisogno di ciascuno" (2,45). Dunque "nessuno diceva sua proprietà quello che gli apparteneva, ma ogni cosa era fra loro comune" (4,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Di conseguenza non c'erano poveri nella comunità:"Nessuno era bisognoso, perché quanti possedevano campi o case li vendevano, porta vano l'importo di ciò che era stato venduto e lo deponevano ai piedi degli apostoli; e poi veniva distribuito a ciascuno secondo il bisogno" (4,34-3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aspetto della carità non può essere disgiunto dall'aspetto della preghiera: "Erano assidui nelle preghiere ogni giorno tutti insieme frequentavano il tempio" (2,42.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 tra le preghiere privilegiavano il momento dell'Eucaristia, la Messa che allora veniva chiamata semplicemente "frazione del pane" a indicare uno dei gesti che ancora oggi il sacerdote compie, cioè rompere il pane per distribuirlo: "Erano assidui nella frazione del pane spezzavano il pane a casa prendendo i pasti con letizia e semplicità di cuore" (2,42.4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n altro atteggiamento importante di questa primitiva comunità cristiana è quello della lode "lodando Dio e godendo la simpatia di tutto il popolo" (2,47). Lode e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que, possiamo dire, una comunità ideale, in cui si sta insieme condividendo i beni, cercando ciascuno di dare del suo all'altro, in cui nessuno è bisognoso, si prega e si spezza il pane insieme (probabilmente vivevano anche in case comunicanti tra loro e distribuivano equamente i frutti del lavoro). In una comunità così Gesù era sempre presente, tutti sperimentavano la presenza del Signore risorto.</w:t>
      </w:r>
    </w:p>
    <w:p>
      <w:pPr>
        <w:pStyle w:val="Normal"/>
        <w:rPr>
          <w:rFonts w:ascii="Arial" w:hAnsi="Arial" w:cs="Arial"/>
        </w:rPr>
      </w:pPr>
      <w:r>
        <w:rPr>
          <w:rFonts w:cs="Arial" w:ascii="Arial" w:hAnsi="Arial"/>
        </w:rPr>
      </w:r>
    </w:p>
    <w:p>
      <w:pPr>
        <w:pStyle w:val="Heading2"/>
        <w:rPr>
          <w:sz w:val="24"/>
        </w:rPr>
      </w:pPr>
      <w:r>
        <w:rPr>
          <w:sz w:val="24"/>
        </w:rPr>
        <w:t>Le comunità cristiane ogg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opo la descrizione splendida di una comunità fondata su Gesù crocifisso e risorto, ci domandiamo: che cosa avviene oggi? è mai possibile, nell'attuale società tutta fondata sul denaro, sul successo, sulla carriera, sulla competizione, vivere come i primi crist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fatto, guardandovi intorno, vi accorgete che molte persone che si dicono cristiane vivono egoisticamente, senza preoccuparsi degli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ttavia vi sono anche tante persone che, per grazia di Dio, vivono la carità fraterna, la condivisione dei beni, pur se in modi diversi da quelli della prima comunità cristiana. Ed è bello sapere che ci sono esempi positivi di gente che oggi vive evangelic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tanto ricordo che esistono forme di vita in cui tutto è vissuto in comune, in cui c'è una piena condivisione di tutti i beni: sono le forme di vita monastica. Quando vedete un monastero, maschile o femminile, di clausura o di vita attiva, dovete pensare che 1' nessuno possiede niente, tutto è condiviso nel nome di Gesù. Io conosco e visito continuamente tantissime di queste comunità, che fanno poco rumore, perché i giornali preferiscono parlare di cronaca nera, di crimini o di problemi polit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i sono poi molte forme di collaborazione fraterna, di attenzione reciproca nei gruppi, nelle associazioni, nei movimenti, nelle parrocchie. Naturalmente bisogna guardare un po' bene attorno a sé per incontrarle. Ci sono tante forme di carità verso i poveri e penso anche a tante cooperative che aiutano portatori di handicap, persone in difficol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teplici le iniziative coordinate oggi dalla nostra Caritas. E poi le forme di mutuo aiuto nella parrocchia, tra i cristiani nella vita di ogni giorno, nella famiglia, tra amici, dove si sperimenta davvero l'amore disinteress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spesso ripetuto in questi anni che dobbiamo essere, come cristiani, una comunità in qualche modo alternativa, cioè una comunità che, in un mondo in cui le relazioni sono contrassegnate da egoismo, competizione, avidità, superamento dell'altro, riesce a vivere, partendo dall'amore di Gesù morto e risorto, relazioni di perdono, di amicizia, di gratuità, di accoglienza, di profonda amic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re cristiani vuol dire ricucire continuamente -in un mondo oscuro e conflittuale- dei rapporti di perdono, di condivisione, di riconciliazione, di carità. E quando cominciamo a vivere questi rapporti ci accorgiamo che sono moltissime le persone che li vivono. Ci accorgiamo quindi che la nostra società ha due facce: quella dura, inesorabile, crudele che bada puramente al profitto e la faccia della carità, dell'amore. Bisogna lavorare insieme affinché scompaia la prima e cresca la sec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 delineato l'ideale a cui ci ispiriamo e al quale, pur con le nostre fragilità, cerchiamo con la grazia dello Spirito santo di avvicinarci ogni giorno. E' l'ideale al quale si stanno avvicinando i candidati al Battesimo per chiedere la grazia di carità che aiuta a vincere l'egoismo, la paura, l'interesse personale e a costruire relazioni fraterne fondate sull'amore. E' perciò importantissimo, quando si è ricevuto il Battesimo e la Confermazione, quando ci si è uniti a Gesù nell'Eucaristia, lasciar operare in noi lo Spirito santo che ci spinge alla carità e alla condivisione e ci aiuta a combattere lo spirito di egoismo che sempre tenta nel fondo del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ita cristiana è davvero un combattimento continuo tra egoismo e amore disinteressato, ma la forza che Gesù mette nel nostro cuore è appunto quella dell'amore gratuito, della condivisione e della amicizia con molti al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unità cristiana di Milano, che vi riceverà, carissimi candidati, nel giorno del vostro Battesimo, aspetta da voi un nuovo slancio per vivere nella quotidianità relazioni di amore e di condivisi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e domande per la preghie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o voluto spiegare brevemente la pagina degli Atti e successivamente sottolineare i valori evangelici delle comunità cristiane o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sembra utile adesso suggerire tre domande su cui riflettere in un momento di pregh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e cosa mi colpisce di più nel testo degli Atti degli Apostoli che è stato proclamato? La condivisione dei beni, la comunione nella preghiera, la lode, la gioia, la capacità di vivere insieme l'Eucaristia, il provvedere perché non ci siano più pov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e cosa finora il Signore mi ha dato di vivere di più tra gli atteggiamenti che ho ricordato? quando, per esempio, ho vissuto la capacità di donare o quando ho incontrato qualcuno da cui mi sono sentito veramente amato? I1 Signore mi ha dato da vivere gesti di amore gratuito oppure momenti belli di preghiera, di vita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Quali domande vorrei fare per chiarire quanto è stato d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e leggo, da una delle vostre lettere, un passo che mi ha colpito: "In passato avevo letto il vangelo, credendo che fosse un libro interessante, un romanzo che narrava la vita di Gesù. Poi il mio accompagnatore mi ha insegnato a leggere il vangelo con gli occhi di un cristiano. Un semplice libro, che per me era stato un passatempo divertente, si è trasformato in una lettura densa di significati e motivi di riflessione, che mi hanno fatto capire come un messaggio arrivato duemila anni fa sulla terra è ancora attuale e che la comunità cristiana, riunita attorno a questo messaggio, non è fatta di soli uomini: il Signore è sempre presente durante le assemblee dei fedeli, le Messe o i ritiri spiri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1 Signore è anche qui, presente in mezzo a noi: a me dà la grazia di parlare, a voi la forza di ascoltare e pregare. E la grazia che invoco per ciascuno di voi è di sentire sempre più la presenza del Risorto nelle nostre comunità, non solo nel nostro cuore, con la capacità di amarci gratuitamente e disinteressatamente, di accoglierci, di perdonarci, di sostenerci a vicenda. Così sperimenteremo ogni giorno di più la presenza dell'amore di Gesù in mezzo a no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9:54:00Z</dcterms:created>
  <dc:creator>costa</dc:creator>
  <dc:description/>
  <dc:language>en-US</dc:language>
  <cp:lastModifiedBy>costa</cp:lastModifiedBy>
  <cp:lastPrinted>2003-01-31T16:30:00Z</cp:lastPrinted>
  <dcterms:modified xsi:type="dcterms:W3CDTF">2003-02-11T09:54:00Z</dcterms:modified>
  <cp:revision>2</cp:revision>
  <dc:subject/>
  <dc:title>Titolo del documento</dc:title>
</cp:coreProperties>
</file>