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MESSAGGIO DEL CARDINALE ARCIVESCOVO PER LA GIORNATA DELLE NUOVE CHIESE</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24 Novembre 2002</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Carissimi, </w:t>
      </w:r>
    </w:p>
    <w:p>
      <w:pPr>
        <w:pStyle w:val="Normal"/>
        <w:rPr>
          <w:rFonts w:ascii="Arial" w:hAnsi="Arial" w:cs="Arial"/>
        </w:rPr>
      </w:pPr>
      <w:r>
        <w:rPr>
          <w:rFonts w:cs="Arial" w:ascii="Arial" w:hAnsi="Arial"/>
        </w:rPr>
        <w:t xml:space="preserve">ritorna anche quest'anno la Giornata per le Nuove Chiese. È una bella tradizione per la quale ben volentieri rivolgo il mio messaggio a ciascuno di voi e a tutte le comunità della nostra grande Diocesi. </w:t>
      </w:r>
    </w:p>
    <w:p>
      <w:pPr>
        <w:pStyle w:val="Normal"/>
        <w:rPr>
          <w:rFonts w:ascii="Arial" w:hAnsi="Arial" w:cs="Arial"/>
        </w:rPr>
      </w:pPr>
      <w:r>
        <w:rPr>
          <w:rFonts w:cs="Arial" w:ascii="Arial" w:hAnsi="Arial"/>
        </w:rPr>
      </w:r>
    </w:p>
    <w:p>
      <w:pPr>
        <w:pStyle w:val="Corpodeltesto2"/>
        <w:rPr>
          <w:rFonts w:ascii="Arial" w:hAnsi="Arial" w:cs="Arial"/>
          <w:b w:val="false"/>
          <w:b w:val="false"/>
          <w:bCs w:val="false"/>
        </w:rPr>
      </w:pPr>
      <w:r>
        <w:rPr>
          <w:rFonts w:cs="Arial" w:ascii="Arial" w:hAnsi="Arial"/>
          <w:b w:val="false"/>
          <w:bCs w:val="false"/>
        </w:rPr>
        <w:t xml:space="preserve">È una tradizione che negli scorsi decenni ha dato i suoi frutti. Grazie, infatti, al grande impegno profuso durante l'episcopato dei miei predecessori - dal beato cardinale Schuster, ai cardinali Montini, Colombo e Martini -, negli ultimi cinquant'anni sono state costruite più di trecento nuove chiese. Se tutto ciò si è potuto realizzare è perché diffusa e costante è stata la generosità di tante parrocchie, unita all'intraprendenza di molti parroci e alla pazienza di moltissimi fedeli. A tale generosità vanno aggiunti i contributi pubblici, le somme derivanti dall'otto per mille, le donazioni di non pochi benefattori e di enti attenti e generosi. A tutti, facendomi eco della voce di chi mi ha preceduto e di tante comunità parrocchiali che sono state beneficiate, desidero esprimere il ringraziamento più cordiale e convinto.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ella nostra Diocesi, tuttavia, non mancano parrocchie che ancora attendono di poter usufruire di una chiesa, di una casa parrocchiale e di un oratorio, quali "sorgenti dello Spirito nel cuore dei nuovi quartieri", come felicemente vengono chiamate queste strutture nei manifesti inviati alle nostre comunità ecclesiali per questa Giorn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nnovo, quindi, con fiducia l'invito a offrire il proprio contributo perché si possano completare le costruzioni già iniziate e si possano edificare quei nuovi complessi parrocchiali che si rendono necessari là dove si vanno creando nuovi quartieri o cresce un assembramento urbano spesso anonimo e privo di veri simboli di riferimento comune. Perciò, mentre chiedo alle nostre parrocchie di manifestare ancora la loro generosità a favore delle parrocchie più giovani e meno dotate di strutture edilizie, rivolgo il medesimo invito a tanti amici discreti e a tanti benefattori - singole persone generose o enti attenti e aperti - che, come hanno fatto nel passato, anche oggi possono consentirci di fare fronte a una necessità che rimane seria ed urgente per la nostra Chie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 comunità parrocchiali - che già in questi anni hanno mostrato di essere legate da profondi vincoli di natura spirituale e materiale - rivolgo l'invito che l'apostolo Paolo indirizzava ai cristiani di Corinto spronandoli a una colletta per la Chiesa di Gerusalemme: "Come vi segnalate in ogni cosa, nella fede, nella parola, nella scienza, in ogni zelo e nella carità che vi abbiamo insegnato, così distinguetevi anche in quest'opera generosa. Non dico questo per farvene un comando, ma solo per mettere alla prova la sincerità del vostro amore con la premura verso gli altri" (2Corinti 8,7-8). Sì, anche mediante questa singolare espressione di generosità ecclesiale a favore delle parrocchie che hanno bisogno di una nuova chiesa e di adeguate strutture pastorali si può vivere quell'amore fraterno e quella comunione che nell'omelia del mio ingresso in Diocesi presentavo come "condizione per la credibilità e l'efficacia della missione", anzi come "il contenuto stesso e il senso ultimo della missione, che consiste appunto nel rivelare al mondo l'amore di Dio". L'offrire il proprio contributo per l'edificazione di una nuova chiesa in un'altra parrocchia può essere un modo concreto per rispondere all'invito che pure esprimevo in quella omelia di "amare la parrocchia altrui come la prop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ostruzione di nuove chiese e di nuove strutture parrocchiali non interpella solo la comunità ecclesiale. È un fatto significativo anche per l'intera società che vive su un determinato territorio. Senza una chiesa, infatti, un quartiere dà l'immagine di una folla riunita per caso e precariamente, come quella che va e viene in un centro commerciale. Luogo di preghiera, di annuncio e di memoria, di convocazione e di dialogo, una chiesa è indispensabile alla generazione spirituale di una comunità e di ciascuno. Essa è richiamo stabile alle fonti che rigenerano nel tempo il sentimento profondo della vita come dono e come vocazione. È, dunque, importante che ogni insediamento umano possa avere un centro, quasi un "cuore", che possa irrorare di vita le dimore degli uomini e le loro relazioni continuamente attraversate da fatica e speranza. Tale può e deve essere la chiesa, percepita non solo come edificio destinato al culto liturgico, ma anche come centro di gravitazione e come luogo in grado di favorire l'incontro, l'accoglienza e la condivisione, quali forze plasmatrici di un'umanità riconciliata. Decidere, progettare e realizzare oggi una nuova chiesa significa, quindi, porre un gesto carico di promessa per l'intera convivenza, perché significa offrire la presenza di un volto amico, che favorisca una amicizia matura e solid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 auguro, quindi, che - già dal punto di vista dell'architettura e, ancor più, dal punto di vista della vita vissuta - i complessi parrocchiali che ancora dovremo costruire assumano sempre le caratteristiche di: edifici che sanno facilitare e alimentare una intensa vita comunitaria, l'incontro tra le generazioni e la cura per i giovani e per gli anziani; spazi per l'evangelizzazione e ambienti per la catechesi; casa disponibile alle diverse espressioni della carità; strutture abitate da iniziative culturali che sappiano facilitare la riflessione e l'incontro, generando così una cultura popolare distesa sull'intero territorio della Diocesi. </w:t>
      </w:r>
    </w:p>
    <w:p>
      <w:pPr>
        <w:pStyle w:val="Normal"/>
        <w:rPr>
          <w:rFonts w:ascii="Arial" w:hAnsi="Arial" w:cs="Arial"/>
        </w:rPr>
      </w:pPr>
      <w:r>
        <w:rPr>
          <w:rFonts w:cs="Arial" w:ascii="Arial" w:hAnsi="Arial"/>
        </w:rPr>
      </w:r>
    </w:p>
    <w:p>
      <w:pPr>
        <w:pStyle w:val="Normal"/>
        <w:rPr/>
      </w:pPr>
      <w:r>
        <w:rPr>
          <w:rFonts w:cs="Arial" w:ascii="Arial" w:hAnsi="Arial"/>
        </w:rPr>
        <w:t>Soprattutto, però, mi auguro che i nuovi complessi parrocchiali, come quelli recenti e quelli antichi, siano il segno trasparente e felice di un tempio vivo edificato a gloria di Dio con pietre vive ed elette (</w:t>
      </w:r>
      <w:r>
        <w:rPr>
          <w:rFonts w:cs="Arial" w:ascii="Arial" w:hAnsi="Arial"/>
          <w:i/>
          <w:iCs/>
        </w:rPr>
        <w:t>cfr</w:t>
      </w:r>
      <w:r>
        <w:rPr>
          <w:rFonts w:cs="Arial" w:ascii="Arial" w:hAnsi="Arial"/>
        </w:rPr>
        <w:t xml:space="preserve">. Pietro 2,4-5), ossia con le persone, con i credenti, con la vita di fede di tutti i discepoli del Signore. Sentiamo rivolto a ciascuno di noi l'invito a "costruire la Chiesa". A costruirla come comunità viva - amata dal Padre, abitata dal suo Signore e continuamente animata dallo Spirito Santo - posta nella città degli uomini per essere germe di speranza e forza di vera libertà e di nuova solidarietà nella società um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ì, costruiamo le nuove chiese di cui abbiamo bisogno. Insieme e anzitutto, costruiamo una Chiesa nuova. Costruiamola rinnovando e portando a perfezione la vitalità di fede della nostra Chiesa! </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Con il mio saluto cordiale e il mio ricordo sincero, accompagnati e avvalorati dalla benedizione del Signor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Dionigi Card. Tettamanzi Arcivescovo</w:t>
      </w:r>
    </w:p>
    <w:p>
      <w:pPr>
        <w:pStyle w:val="Normal"/>
        <w:rPr>
          <w:rFonts w:ascii="Arial" w:hAnsi="Arial" w:cs="Arial"/>
          <w:i/>
          <w:i/>
          <w:iCs/>
        </w:rPr>
      </w:pPr>
      <w:r>
        <w:rPr>
          <w:rFonts w:cs="Arial" w:ascii="Arial" w:hAnsi="Arial"/>
          <w:i/>
          <w:iCs/>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10:00Z</dcterms:created>
  <dc:creator>costa</dc:creator>
  <dc:description/>
  <dc:language>en-US</dc:language>
  <cp:lastModifiedBy>costa</cp:lastModifiedBy>
  <cp:lastPrinted>2003-01-31T16:30:00Z</cp:lastPrinted>
  <dcterms:modified xsi:type="dcterms:W3CDTF">2003-02-05T11:44:00Z</dcterms:modified>
  <cp:revision>3</cp:revision>
  <dc:subject/>
  <dc:title>Titolo del documento</dc:title>
</cp:coreProperties>
</file>