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ESSAGGIO DEL CARDINALE ARCIVESCOVO PER LA GIORNATA DIOCESANA CARITAS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rFonts w:ascii="Verdana" w:hAnsi="Verdana" w:cs="Verdana"/>
        </w:rPr>
      </w:pPr>
      <w:r>
        <w:rPr>
          <w:rFonts w:cs="Verdana" w:ascii="Verdana" w:hAnsi="Verdana"/>
        </w:rPr>
        <w:t>Milano, 10 novembre 2002</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Carissimi, </w:t>
      </w:r>
    </w:p>
    <w:p>
      <w:pPr>
        <w:pStyle w:val="TextBody"/>
        <w:jc w:val="left"/>
        <w:rPr>
          <w:rFonts w:ascii="Arial" w:hAnsi="Arial" w:cs="Arial"/>
        </w:rPr>
      </w:pPr>
      <w:r>
        <w:rPr>
          <w:rFonts w:cs="Arial" w:ascii="Arial" w:hAnsi="Arial"/>
        </w:rPr>
        <w:t>in questa Giornata diocesana della Caritas, che si celebra nella solennità di Cristo Re dell'universo, sono lieto di rivolgere a tutti un saluto cordiale e di sostare con voi lasciandomi ispirare dal tema scelto per questa giornata e che lungo l'anno accompagnerà il cammino formativo proposto agli operatori della Caritas: "Strade quotidiane della carità. Stare con i poveri, stare con i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tema è facile notare subito il rimando alla scelta pastorale della Diocesi, incentrata sul tema della preghiera, e indicata dallo strumento di lavoro per l'anno pastorale 2002-2003 con il titolo "Stare con il Sign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amo, inoltre, notare come lo "stare con il Signore" venga messo immediatamente in relazione con lo "stare con i poveri". Possiamo rintracciare qui una felice e indovinata traduzione della parola di Gesù che mette in stretto rapporto l'amore di Dio con l'amore del prossimo, affermando come "da questi due comandamenti dipende tutta la Legge e i Profeti" (Matteo 2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piace anche leggere questa correlazione tra lo "stare con i poveri" e lo "stare con il Signore" come un modo per ricordare quanto scriveva san Giovanni: "Chi… non ama il proprio fratello che vede, non può amare Dio che non vede. Questo è il comandamento che abbiamo da lui: chi ama Dio, ami anche il suo fratello" (1Giovanni 4,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vito è, quindi, a tenere sempre tra loro uniti la fede e la preghiera con la carità e il servizio ai poveri, all'uomo e all'intera soc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copriamo sempre più in profondità la dimensione spirituale e cristologica della carità. L'autentica carità evangelica nasce, infatti, da una fede personale e convinta e da una vita di preghiera intensa e quotidiana. È grazie a questa vita di fede che il servizio all'uomo, lungi dall'essere solo gesto di solidarietà umana, diventa e si presenta come partecipazione e manifestazione dell'amore di Dio e viene coscientemente vissuto come servizio reso allo stesso Signore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copriamo sempre più apertamente come la carità sia esigenza intrinseca e irrinunciabile di una fede convinta e personale. La fede in Gesù, quotidianamente alimentata nel dialogo della preghiera, non ci estrania, infatti, dal mondo né ci rende indifferenti ai problemi dell'umanità. Essa, piuttosto, ci rende pienamente inseriti nella storia e attivamente partecipi delle gioie e delle speranze, delle tristezze e delle angosce degli uomini e delle donne di oggi, soprattutto dei poveri e di tutti coloro che soffr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ì, lo "stare con il Signore" mediante la contemplazione del suo volto, se è autentico, ci rende desiderosi e capaci di "stare con i poveri", con un amore generoso e appassionato, che si fa servizio all'uomo e alla società. Come ho sottolineato nell'omelia per il mio ingresso in Diocesi, "il cristiano che contempla il volto di Cristo non può non ritrovare questo stesso volto in ogni uomo che incontra: l'uomo, infatti, è stato plasmato da Dio a immagine e somiglianza di Cristo! Di più, il cristiano è chiamato a rivivere l'amore stesso che Gesù Cristo nutre per l'uomo: un amore che venera la dignità personale di tutti, senza alcuna discriminazione, e che si fa predilezione compassionevole e servizievole verso tutti coloro che soffrono le più svariate forme di sofferenza umana, da quelle fisiche, a quelle morali, spirituali e religiose". </w:t>
      </w:r>
    </w:p>
    <w:p>
      <w:pPr>
        <w:pStyle w:val="Normal"/>
        <w:rPr>
          <w:rFonts w:ascii="Arial" w:hAnsi="Arial" w:cs="Arial"/>
        </w:rPr>
      </w:pPr>
      <w:r>
        <w:rPr>
          <w:rFonts w:cs="Arial" w:ascii="Arial" w:hAnsi="Arial"/>
        </w:rPr>
      </w:r>
    </w:p>
    <w:p>
      <w:pPr>
        <w:pStyle w:val="Normal"/>
        <w:rPr/>
      </w:pPr>
      <w:r>
        <w:rPr>
          <w:rFonts w:cs="Arial" w:ascii="Arial" w:hAnsi="Arial"/>
        </w:rPr>
        <w:t>Riviviamo l'amore di Gesù! Riviviamolo nella concretezza della storia e nella quotidianità della vita! Come scrivevano i Vescovi italiani nei loro orientamenti pastorali per gli anni novanta, "l'amore, se è tale, si fa gesto e storia - come nella vita di Gesù e sulla croce - raggiungendo l'uomo sia nella singolarità della sua persona che nell'interezza delle sue relazioni con gli altri uomini e con il mondo. […] La carità di Cristo spinge dunque il cristiano ad assumere un'attiva responsabilità nei confronti del mondo in tutti i suoi aspetti, dalla cultura all'economia alla politica, senza sottovalutare le forme più nascoste, e però essenziali, delle relazioni immediate e personali" (Evangelizzazione e testimonianza della carità, 23). A questo ci chiama anche il Papa con il suo appassionato invito a dare vita ad una nuova "fantasia della carità" (</w:t>
      </w:r>
      <w:r>
        <w:rPr>
          <w:rFonts w:cs="Arial" w:ascii="Arial" w:hAnsi="Arial"/>
          <w:i/>
          <w:iCs/>
        </w:rPr>
        <w:t>cfr. Novo millennio ineunte</w:t>
      </w:r>
      <w:r>
        <w:rPr>
          <w:rFonts w:cs="Arial" w:ascii="Arial" w:hAnsi="Arial"/>
        </w:rPr>
        <w:t xml:space="preserve">,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correndo le "strade quotidiane della carità", riserviamo una attenzione del tutto particolare al vasto e vario mondo dei poveri. Operiamo in modo più costante e deciso per la giustizia e per la solidarietà, quella concreta, che ci rende fattivamente attenti a ogni forma, antica e nuova, di povertà, solleciti di fronte a ogni emergenza sociale, tra cui va annoverato il sempre più diffuso e complesso fenomeno immigratorio, impegnati a ricercare le risposte e le soluzioni adeguate. Impegniamoci con particolare intelligenza e determinazione là dove sono in gioco le persone più emarginate e meno capaci di far ascoltare la loro voce, nella convinzione che - come più volte ho avuto occasione di affermare - "i diritti dei deboli non sono affatto diritti deboli, ma sono del tutto eguali ai diritti dei forti". Superiamo i momenti di inevitabile fatica e stanchezza e viviamo il nostro impegno di carità come premessa e contributo per la realizzazione di quella pace che oggi viene continuamente minacciata e di cui il mondo ha sempre più bisogno. Non ci può essere vera pace, infatti, là dove non è riconosciuta la dignità dell'uomo e non è data ad ogni persona la possibilità di vivere in modo conforme alla sua dignità. </w:t>
      </w:r>
    </w:p>
    <w:p>
      <w:pPr>
        <w:pStyle w:val="Normal"/>
        <w:rPr>
          <w:rFonts w:ascii="Arial" w:hAnsi="Arial" w:cs="Arial"/>
        </w:rPr>
      </w:pPr>
      <w:r>
        <w:rPr>
          <w:rFonts w:cs="Arial" w:ascii="Arial" w:hAnsi="Arial"/>
        </w:rPr>
      </w:r>
    </w:p>
    <w:p>
      <w:pPr>
        <w:pStyle w:val="Normal"/>
        <w:rPr/>
      </w:pPr>
      <w:r>
        <w:rPr>
          <w:rFonts w:cs="Arial" w:ascii="Arial" w:hAnsi="Arial"/>
        </w:rPr>
        <w:t>Viviamo il servizio all'uomo e alla società come annuncio e testimonianza del Vangelo! La carità cristiana, infatti, ha in se stessa una grande forza evangelizzatrice. La carità è segno e trasparenza dell'amore di Dio; è rivelazione della Trinità; è annuncio di Gesù Cristo; è segno del Regno di Dio che viene. Come tale apre il cuore alla verità e all'incontro con il Signore ed è esigenza, strumento e frutto della missione ricevuta da Gesù di andare in tutto il mondo ad annunciare il Vangelo ad ogni creatura (</w:t>
      </w:r>
      <w:r>
        <w:rPr>
          <w:rFonts w:cs="Arial" w:ascii="Arial" w:hAnsi="Arial"/>
          <w:i/>
          <w:iCs/>
        </w:rPr>
        <w:t>cfr</w:t>
      </w:r>
      <w:r>
        <w:rPr>
          <w:rFonts w:cs="Arial" w:ascii="Arial" w:hAnsi="Arial"/>
        </w:rPr>
        <w:t xml:space="preserve">. Marco 16,15). Diamo, quindi, spazio alla carità! Stiamo con i poveri percorrendo le strade quotidiane della carità! Lo esige l'obbedienza al mandato del Signore. Lo richiede la necessità di rinnovare e portare a perfezione la vitalità di fede della nostra Chi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è la più autentica fisionomia di ogni Caritas parrocchiale e decanale e della nostra Caritas diocesana. Questo avrò la gioia di conoscere e di vedere accostando e incontrandone gli operatori e i gruppi. Questo mi aspetto che possa sempre più essere il distintivo evangelico di tutta la nostra Chiesa. Con la mia stima, il mio ricordo nella preghiera e con la benedizione che invoco dal Signo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 Arcivescovo Arcivescov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00:00Z</dcterms:created>
  <dc:creator>costa</dc:creator>
  <dc:description/>
  <dc:language>en-US</dc:language>
  <cp:lastModifiedBy>costa</cp:lastModifiedBy>
  <cp:lastPrinted>2003-01-31T16:30:00Z</cp:lastPrinted>
  <dcterms:modified xsi:type="dcterms:W3CDTF">2003-02-05T11:44:00Z</dcterms:modified>
  <cp:revision>3</cp:revision>
  <dc:subject/>
  <dc:title>Titolo del documento</dc:title>
</cp:coreProperties>
</file>