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 SANTI SONO IL POPOLO DELLE BEATITUDINI   </w:t>
            </w:r>
          </w:p>
          <w:p>
            <w:pPr>
              <w:pStyle w:val="Heading3"/>
              <w:rPr/>
            </w:pPr>
            <w:r>
              <w:rPr/>
              <w:t>Omelia nella Solennità di Tutti i Sant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Duomo -1 novembre 2002</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Carissimi,</w:t>
      </w:r>
    </w:p>
    <w:p>
      <w:pPr>
        <w:pStyle w:val="Normal"/>
        <w:rPr>
          <w:rFonts w:ascii="Arial" w:hAnsi="Arial" w:cs="Arial"/>
        </w:rPr>
      </w:pPr>
      <w:r>
        <w:rPr>
          <w:rFonts w:cs="Arial" w:ascii="Arial" w:hAnsi="Arial"/>
        </w:rPr>
        <w:t xml:space="preserve">vedete quale grande amore ci ha dato il Padre, per essere chiamati figli di Dio, e lo siamo realmente!"(1 Giovanni 3,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o fa il lettore ha proclamato per ciascuno di noi queste splendide parole che troviamo nella prima lettera di san Giovanni, "la lettera dell'amore" come viene chiamata sin dai primi tempi della Chiesa.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San Giovanni apostolo fa come da eco al grandioso "decalogo dell'amore", che il Signore Gesù ha inciso nel cuore degli uomini con le beatitudini evangeliche, che si concludono con il pressante e suadente invito ad una grande gioia: "Rallegratevi ed esultate" (Matteo 5,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beatitudini: il Vangelo della gioia </w:t>
      </w:r>
    </w:p>
    <w:p>
      <w:pPr>
        <w:pStyle w:val="Normal"/>
        <w:rPr>
          <w:rFonts w:ascii="Arial" w:hAnsi="Arial" w:cs="Arial"/>
        </w:rPr>
      </w:pPr>
      <w:r>
        <w:rPr>
          <w:rFonts w:cs="Arial" w:ascii="Arial" w:hAnsi="Arial"/>
        </w:rPr>
        <w:t xml:space="preserve">Rallegratevi ed esultate! Sì, perché voi siete poveri, cioè interiormente liberi. E siete interiormente liberi per la fede che vi assicura che non c'è dolore o afflizione che possano definitivamente trionfare, perché il Signore Gesù nella sua Pasqua ha vinto la fonte e l'esito stessi del dolore: ha vinto la mo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llegratevi ed esultate voi tutti che avete scelto di essere miti, cioè capaci di resistere al male ed alla violenza, senza lasciarvi imprigionare nella loro tragica spirale. Rallegratevi ed esultate voi che credete che solo i miti sono veramente forti perché sanno combattere il male e la violenza impegnandosi per un progetto alternativo di uomo, di società e di civiltà: credono, infatti, che a prevalere sarà "la civiltà dell'amore", la civiltà finalmente cristiana, permeata cioè dallo spirito del Vang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llegratevi e gioite. Questo dice Cristo anche agli afflitti, agli affamati e assetati di giustizia, ai misericordiosi, ai puri di cuore, agli operatori di pace, ai perseguitati per causa della giusti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osì, con le beatitudini che Cristo Signore ha proclamato e che per primo e in modo insuperabile ha vissuto, oggi si annuncia e si compie il Vangelo della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rio questo annuncio di gioia, insito nelle beatitudini, mi fa tornare alla mente le parole con cui il Papa lo scorso 25 luglio ai giovani convenuti a Toronto per la diciassettesima Giornata Mondiale della Gioventù ha indicato in Gesù Cristo la risposta piena e unica alla sete di felicità del loro cuore. Diceva: "La gioia vera è una conquista, che non si raggiunge senza una lotta lunga e difficile. Cristo possiede il segreto della vittoria". E subito precisava: "Le otto Beatitudini sono i cartelli segnaletici, che indicano la direzione da seguire. E' un cammino in salita, ma Lui lo ha percorso per primo. Ed Egli è disposto a ripercorrerlo con voi". Di qui l'invito a fissare lo sguardo su Gesù, a contemplare il suo volto: è il volto del "beato" per antonomasia, perché solo lui e nella massima perfezione possibile ha vissuto le beatitudini. Diceva ancora il Papa: "Ripercorrendo la sua vita, rileggendo il Vangelo, si rimane meravigliati: il più povero dei poveri, l'essere più dolce tra gli umili, la persona dal cuore più puro e misericordioso è proprio Lui, Gesù. Le Beatitudini non sono che la descrizione di un volto, il suo Vol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o però una necessaria precisazione per noi. Siamo sì chiamati a contemplare questo Volto, ma il nostro sguardo d'ammirazione e d'amore non è fuga dalla realtà, non ci estranea dal nostro vissuto quotidiano, e dunque dai più diversi impegni terreni di cui è intessuta la nostra giornata. Al contrario una simile contemplazione ci prende, ci affascina, conquista la nostra libertà e la apre all'ardua ed esaltante responsabilità di riprodurre in noi stessi, nei nostri sentimenti e nei nostri gesti, dai più grandi ai più piccoli, i lineamenti del volto di Gesù Cristo. E' di nuovo il Papa ad affermare: "Le Beatitudini descrivono il cristiano: esse sono il ritratto del discepolo di Gesù, la fotografia dell'uomo che ha accolto il regno di Dio e vuole sintonizzare la propria vita con le esigenze del vangelo. A questo uomo Gesù si rivolge chiamandolo 'beato'. La gioia che le Beatitudini promettono è la gioia stessa di Gesù". A questo punto Giovanni Paolo II può concludere il suo appello ai giovani dicendo: "Cari amici, la Chiesa oggi guarda a voi con fiducia e attende che diventiate il popolo delle beatitudini".</w:t>
      </w:r>
    </w:p>
    <w:p>
      <w:pPr>
        <w:pStyle w:val="Normal"/>
        <w:rPr>
          <w:rFonts w:ascii="Arial" w:hAnsi="Arial" w:cs="Arial"/>
        </w:rPr>
      </w:pPr>
      <w:r>
        <w:rPr>
          <w:rFonts w:cs="Arial" w:ascii="Arial" w:hAnsi="Arial"/>
        </w:rPr>
      </w:r>
    </w:p>
    <w:p>
      <w:pPr>
        <w:pStyle w:val="Heading5"/>
        <w:rPr/>
      </w:pPr>
      <w:r>
        <w:rPr/>
        <w:t xml:space="preserve">La Chiesa santa, popolo delle beatitudini </w:t>
      </w:r>
    </w:p>
    <w:p>
      <w:pPr>
        <w:pStyle w:val="Normal"/>
        <w:rPr>
          <w:rFonts w:ascii="Arial" w:hAnsi="Arial" w:cs="Arial"/>
        </w:rPr>
      </w:pPr>
      <w:r>
        <w:rPr>
          <w:rFonts w:cs="Arial" w:ascii="Arial" w:hAnsi="Arial"/>
        </w:rPr>
      </w:r>
    </w:p>
    <w:p>
      <w:pPr>
        <w:pStyle w:val="Normal"/>
        <w:rPr/>
      </w:pPr>
      <w:r>
        <w:rPr>
          <w:rFonts w:cs="Arial" w:ascii="Arial" w:hAnsi="Arial"/>
        </w:rPr>
        <w:t>L'appello ai giovani diventa l'appello rivolto a tutti noi. A noi, infatti, la Chiesa oggi guarda e da noi attende che diventiamo il popolo delle beatitudini. Per la verità, questo popolo delle beatitudini già esiste: è una realtà concreta, viva e permanente nella storia della Chiesa, che è storia di santità. Ed è ancora il Santo Padre a ricordarcelo. L'ha fatto in un modo particolare nella Bolla di indizione del Grande Giubileo dell'anno 2000 (</w:t>
      </w:r>
      <w:r>
        <w:rPr>
          <w:rFonts w:cs="Arial" w:ascii="Arial" w:hAnsi="Arial"/>
          <w:i/>
          <w:iCs/>
        </w:rPr>
        <w:t>Incarnationis mysterium</w:t>
      </w:r>
      <w:r>
        <w:rPr>
          <w:rFonts w:cs="Arial" w:ascii="Arial" w:hAnsi="Arial"/>
        </w:rPr>
        <w:t>, n. 11): "La storia della Chiesa - scriveva - è una storia di santità. Il Nuovo Testamento afferma con forza questa caratteristica dei battezzati: essi sono 'santi' nella misura in cui, separati dal mondo in quanto soggetto al Maligno, si consacrano a rendere il culto all'unico e vero Dio". Certo non possiamo negare che nei lunghi secoli di questa storia luminosa vi sono state "non poche vicende che costituiscono una contro-testimonianza nei confronti del cristianesimo. Ma ben più numerosa e veramente splendida è la testimonianza che nasce dalla storia di santità, quale "si manifesta nelle vicende di tanti Santi e Beati, riconosciuti dalla Chiesa, come anche in quelle di un'immensa moltitudine di uomini e donne sconosciuti il cui numero è impossibile calcolare (</w:t>
      </w:r>
      <w:r>
        <w:rPr>
          <w:rFonts w:cs="Arial" w:ascii="Arial" w:hAnsi="Arial"/>
          <w:i/>
          <w:iCs/>
        </w:rPr>
        <w:t>cfr</w:t>
      </w:r>
      <w:r>
        <w:rPr>
          <w:rFonts w:cs="Arial" w:ascii="Arial" w:hAnsi="Arial"/>
        </w:rPr>
        <w:t xml:space="preserve"> Ap 7, 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a "moltitudine immensa…di ogni nazione, razza, popolo e lingua", di cui ci parla l'Apocalisse di san Giovanni, la Chiesa oggi contempla con gioia e venera con amore tutti i santi: tutti coloro che nel corso del tempo l'hanno resa il popolo delle beatitudini: dai santi più famosi e universalmente noti a quelli, per la verità, ancor più numerosi ma che sono conosciuti solo da Dio. "La loro vita - conclude il Papa - attesta la verità del Vangelo", ossia la verità, la bellezza, la possibilità, la gioia di vivere le beatitudini di Gesù anche in un mondo inquinato dall'idolatria dell'avere, del potere e del piacere nelle sue molteplici espressioni personali, sociali e culturali in antitesi insanabile con la logica evangelica dell'amore, del dono di sé, del servizio umile e disinteressato, dell'onestà morale, della mitezza, della disponibilità al perdono, dell'adorazione dell'unico Dio con cuore puro. E ancora, sempre al dire del Papa: la vita di questi santi non solo attesta la verità del Vangelo, ma anche "offre al mondo il segno visibile della possibilità della perfezione".</w:t>
      </w:r>
    </w:p>
    <w:p>
      <w:pPr>
        <w:pStyle w:val="Normal"/>
        <w:rPr>
          <w:rFonts w:ascii="Arial" w:hAnsi="Arial" w:cs="Arial"/>
        </w:rPr>
      </w:pPr>
      <w:r>
        <w:rPr>
          <w:rFonts w:cs="Arial" w:ascii="Arial" w:hAnsi="Arial"/>
        </w:rPr>
      </w:r>
    </w:p>
    <w:p>
      <w:pPr>
        <w:pStyle w:val="Heading5"/>
        <w:rPr/>
      </w:pPr>
      <w:r>
        <w:rPr/>
        <w:t xml:space="preserve">La "misura alta" della vita cristiana ordinari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Queste ultime parole ci dicono un altro importante aspetto della Festa di Tutti i Santi. Sì, la Chiesa oggi li contempla e li venera, ma nella stesso tempo li propone con tanta fiducia alla nostra imitazione, riaffermando con entusiasmo il destino sublime che Dio nel suo amore ci ha riservato: tutti noi, nessuno escluso, egli chiama alla santità. </w:t>
      </w:r>
    </w:p>
    <w:p>
      <w:pPr>
        <w:pStyle w:val="Normal"/>
        <w:rPr>
          <w:rFonts w:ascii="Arial" w:hAnsi="Arial" w:cs="Arial"/>
        </w:rPr>
      </w:pPr>
      <w:r>
        <w:rPr>
          <w:rFonts w:cs="Arial" w:ascii="Arial" w:hAnsi="Arial"/>
        </w:rPr>
      </w:r>
    </w:p>
    <w:p>
      <w:pPr>
        <w:pStyle w:val="Normal"/>
        <w:rPr/>
      </w:pPr>
      <w:r>
        <w:rPr>
          <w:rFonts w:cs="Arial" w:ascii="Arial" w:hAnsi="Arial"/>
        </w:rPr>
        <w:t>Non è forse questa la grande lezione che ci viene dal concilio Vaticano II, che quarant'anni fa, proprio in questi giorni, muoveva i suoi primi passi? Il concilio ha ribadito con chiarezza e vigore la "vocazione universale alla santità" con le parole: "Tutti i fedeli di qualsiasi stato o grado sono chiamati alla pienezza della vita cristiana e alla perfezione della carità" (</w:t>
      </w:r>
      <w:r>
        <w:rPr>
          <w:rFonts w:cs="Arial" w:ascii="Arial" w:hAnsi="Arial"/>
          <w:i/>
          <w:iCs/>
        </w:rPr>
        <w:t>Lumen gentium</w:t>
      </w:r>
      <w:r>
        <w:rPr>
          <w:rFonts w:cs="Arial" w:ascii="Arial" w:hAnsi="Arial"/>
        </w:rPr>
        <w:t>, 40).</w:t>
      </w:r>
    </w:p>
    <w:p>
      <w:pPr>
        <w:pStyle w:val="Normal"/>
        <w:rPr>
          <w:rFonts w:ascii="Arial" w:hAnsi="Arial" w:cs="Arial"/>
        </w:rPr>
      </w:pPr>
      <w:r>
        <w:rPr>
          <w:rFonts w:cs="Arial" w:ascii="Arial" w:hAnsi="Arial"/>
        </w:rPr>
      </w:r>
    </w:p>
    <w:p>
      <w:pPr>
        <w:pStyle w:val="Normal"/>
        <w:rPr/>
      </w:pPr>
      <w:r>
        <w:rPr>
          <w:rFonts w:cs="Arial" w:ascii="Arial" w:hAnsi="Arial"/>
        </w:rPr>
        <w:t xml:space="preserve">Alla lezione conciliare fanno eco le parole della lettera apostolica </w:t>
      </w:r>
      <w:r>
        <w:rPr>
          <w:rFonts w:cs="Arial" w:ascii="Arial" w:hAnsi="Arial"/>
          <w:i/>
          <w:iCs/>
        </w:rPr>
        <w:t>Novo millennio ineunte</w:t>
      </w:r>
      <w:r>
        <w:rPr>
          <w:rFonts w:cs="Arial" w:ascii="Arial" w:hAnsi="Arial"/>
        </w:rPr>
        <w:t xml:space="preserve">, con la quale il Papa, a conclusione del Giubileo, indica a tutta la Chiesa la strada sulla quale è chiamata ad incamminarsi con rinnovata energia e determinazione nel suo terzo millennio di vita. Giovanni Paolo II "non esita" - scrive proprio così - a dire che "la prospettiva in cui deve porsi tutto il cammino pastorale" della Chiesa è "in primo luogo" la santità (Novo millennio ineunte,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continua: "È ora di riproporre a tutti con convinzione questa "misura alta" della vita cristiana ordinaria: tutta la vita della comunità ecclesiale e delle famiglie cristiane deve portare in questa direzione" (Ibid.,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sembrano veramente interessanti i due aggettivi usati: misura "alta" e vita cristiana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ura "alta" significa che la santità chiede indubbiamente un grande impegno; chiede di uscire dal porto del quieto vivere, fatto di mediocrità, di compromesso e di indifferenza; chiede di abbandonare la comoda giustificazione del fan tutti così, sapendosi distinguere dagli altri; chiede di osare, di puntare con decisione agli ideali forti. In una parola, chiede di essere cristiani coerenti e coraggiosi, disposti all'incomprensione, all'emarginazione e al rifiuto, pronti dunque ad essere testimoni autentici e convinc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co ora il secondo aggettivo. Vita cristiana "ordinaria". La santità non è solo una "misura alta". È anche una condizione "ordinaria". Essa, cioè, esprime la condizione normale del cristiano. Non è dunque riservata ad alcuni "geni della santità", ad alcuni grandi eroi, le cui statue o raffigurazioni troviamo nelle nostre chiese. La santità è per tutti e tutti noi siamo chiamati ad essere santi nella nostra vita ordinaria, quella cioè di ogni giorno, nel luogo in cui ci troviamo a vivere e ad operare, con i gesti umili e impegnativi legati al nostro dovere. </w:t>
      </w:r>
    </w:p>
    <w:p>
      <w:pPr>
        <w:pStyle w:val="Normal"/>
        <w:rPr>
          <w:rFonts w:ascii="Arial" w:hAnsi="Arial" w:cs="Arial"/>
        </w:rPr>
      </w:pPr>
      <w:r>
        <w:rPr>
          <w:rFonts w:cs="Arial" w:ascii="Arial" w:hAnsi="Arial"/>
        </w:rPr>
      </w:r>
    </w:p>
    <w:p>
      <w:pPr>
        <w:pStyle w:val="Normal"/>
        <w:rPr/>
      </w:pPr>
      <w:r>
        <w:rPr>
          <w:rFonts w:cs="Arial" w:ascii="Arial" w:hAnsi="Arial"/>
        </w:rPr>
        <w:t>Proprio i grandi santi ce lo hanno insegnato. Mi limito a ricordare le belle parole con cui san Francesco di Sales - il santo che tanto ha favorito la spiritualità dei laici (</w:t>
      </w:r>
      <w:r>
        <w:rPr>
          <w:rFonts w:cs="Arial" w:ascii="Arial" w:hAnsi="Arial"/>
          <w:i/>
          <w:iCs/>
        </w:rPr>
        <w:t>cfr</w:t>
      </w:r>
      <w:r>
        <w:rPr>
          <w:rFonts w:cs="Arial" w:ascii="Arial" w:hAnsi="Arial"/>
        </w:rPr>
        <w:t>. PAOLO VI, Lett, Apost. Sabaudiae gemma, 29 gennaio 1967) - introduceva il suo Manuale per una vita devota. Secondo il linguaggio del suo tempo egli chiamava la santità con il termine di "vita devota" e diceva: "Qualunque genere di pietra preziosa, immersa nel miele diventa più splendente, ognuna secondo il proprio colore; lo stesso avviene per i cristiani: tutti diventano più cordiali e simpatici nella propria vocazione se le affiancano la devozione: la cura per la famiglia diventa serena, più sincero l'amore tra marito e moglie, più fedele il servizio del principe e tutte le occupazioni più dolci e piacevoli". E ancora, mentre rilevava che ognuno può e deve farsi santo secondo il suo stato e la sua condizione, sottolineava con forza che nessuno, proprio nessuno è escluso dalla possibilità e dal dovere di farsi santo. Scriveva infatti : "Nella creazione Dio comandò alle piante di produrre i loro frutti, ognuna 'secondo la propria specie (Gen 1, 11). Lo stesso comando rivolge ai cristiani, che sono le piante vive della sua Chiesa, perché producano frutti di devozione, ognuno secondo il suo stato e la sua condizione. La devozione deve essere praticata in modo diverso dal gentiluomo, dall'artigiano, dal domestico, dal principe, dalla vedova, dalla donna non sposata e da quella coniugata… E' un errore, anzi un'eresia, voler escludere l'esercizio della devozione dall'ambiente militare, dalla bottega degli artigiani, dalla corte dei principi, dalle case dei coniugati… Perciò, dovunque ci troviamo, possiamo e dobbiamo aspirare alla vita perfetta".</w:t>
      </w:r>
    </w:p>
    <w:p>
      <w:pPr>
        <w:pStyle w:val="Normal"/>
        <w:rPr>
          <w:rFonts w:ascii="Arial" w:hAnsi="Arial" w:cs="Arial"/>
        </w:rPr>
      </w:pPr>
      <w:r>
        <w:rPr>
          <w:rFonts w:cs="Arial" w:ascii="Arial" w:hAnsi="Arial"/>
        </w:rPr>
      </w:r>
    </w:p>
    <w:p>
      <w:pPr>
        <w:pStyle w:val="Heading5"/>
        <w:rPr/>
      </w:pPr>
      <w:r>
        <w:rPr/>
        <w:t xml:space="preserve">I nostri mille e più compagni del Duom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ggi allora noi dobbiamo proclamare la santità come "norma" della Chiesa, come elemento normale dell'esistenza cristiana, come realtà possibile proprio a tutti, in qualsiasi stato e condizione di vita. Santi possono e devono essere la madre di famiglia e l'operaio; il vescovo e il sacerdote; l'impiegato e l'imprenditore; il religioso e il missionario; il marito e il padre; la moglie e la madre; il figlio e la figlia; il nonno e il nipote; lo studente e l'agricoltore; il povero e il ricco; il fanciullo e l'anziano. Ripetiamolo: tutti siamo chiamati ad essere santi. In questa festività vogliamo chiedere ai tantissimi santi, che ci hanno preceduto nella storia della Chiesa, di intercedere per noi, perché anche noi possiamo - con il loro esempio e con il loro aiuto - diventare come loro, veri figli di Dio, perché questo e non altro è il nome proprio dei figli di Dio, quello di "s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senso mi pare significativa la nostra presenza in questo Duomo. Dicono, infatti, che sulle sue 135 guglie, che traforano il cielo di Milano su su sino all'alta guglia della Madonnina, lungo i fornici esterni delle sue vetrate, nelle scansioni dei capitelli delle sue colonne si trovino circa 3.400 statue di santi e di beati. È proprio vero: un popolo di santi ci è compagno in questo momento. Ma che cos'è questo popolo di statue rispetto al tempio spirituale, fatto di pietre vive ed elette, che sono i cristiani, e dunque rispetto al numero incalcolabile di santi che fanno risplendere luminoso il volto della Chiesa e che sono fonte di speranza per la nostra stessa soci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i questi santi ci ricordano che adesso tocca a noi. Sì, tocca a noi diventare come loro, per essere una corrente viva di bene e semi di speranza in mezzo ad un mondo lacerato dal male e senza un'ardente passione verso alti ideali di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è vero quanto scriveva il Papa nell'esortazione apostolica postsinodale Christifideles laici: "I santi e le sante sempre sono stati fonte e origine di rinnovamento nelle più difficili circostanze in tutta la storia della Chiesa. Oggi abbiamo grandissimo bisogno di santi, che dobbiamo implorare da Dio con assiduità" (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i li imploriamo dai nostri fratelli e sorelle, dai santi e dalle sante del cielo. </w:t>
      </w:r>
    </w:p>
    <w:p>
      <w:pPr>
        <w:pStyle w:val="Normal"/>
        <w:rPr>
          <w:rFonts w:ascii="Arial" w:hAnsi="Arial" w:cs="Arial"/>
        </w:rPr>
      </w:pPr>
      <w:r>
        <w:rPr>
          <w:rFonts w:cs="Arial" w:ascii="Arial" w:hAnsi="Arial"/>
        </w:rPr>
        <w:t xml:space="preserve">Noi li imploriamo dal Signore tre volte "santo". </w:t>
      </w:r>
    </w:p>
    <w:p>
      <w:pPr>
        <w:pStyle w:val="Normal"/>
        <w:rPr>
          <w:rFonts w:ascii="Arial" w:hAnsi="Arial" w:cs="Arial"/>
        </w:rPr>
      </w:pPr>
      <w:r>
        <w:rPr>
          <w:rFonts w:cs="Arial" w:ascii="Arial" w:hAnsi="Arial"/>
        </w:rPr>
        <w:t xml:space="preserve">Noi li imploriamo da Maria, Regina dei Sa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ì, pregate per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n. </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2:00Z</dcterms:created>
  <dc:creator>costa</dc:creator>
  <dc:description/>
  <dc:language>en-US</dc:language>
  <cp:lastModifiedBy>costa</cp:lastModifiedBy>
  <cp:lastPrinted>2003-01-31T16:30:00Z</cp:lastPrinted>
  <dcterms:modified xsi:type="dcterms:W3CDTF">2003-02-05T11:22:00Z</dcterms:modified>
  <cp:revision>2</cp:revision>
  <dc:subject/>
  <dc:title>Titolo del documento</dc:title>
</cp:coreProperties>
</file>