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Aiutati dalla Regola di vita, mettete Gesù al centro della vita e testimoniate a tutti la fede   </w:t>
            </w:r>
          </w:p>
          <w:p>
            <w:pPr>
              <w:pStyle w:val="Heading3"/>
              <w:rPr/>
            </w:pPr>
            <w:r>
              <w:rPr/>
              <w:t xml:space="preserve">Omelia nella Veglia di preghiera in </w:t>
            </w:r>
            <w:r>
              <w:rPr>
                <w:i/>
                <w:iCs/>
              </w:rPr>
              <w:t>Redditio Symboli</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Duomo, 25 ottobre 2002</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Carissimi giovani,</w:t>
      </w:r>
    </w:p>
    <w:p>
      <w:pPr>
        <w:pStyle w:val="Normal"/>
        <w:rPr>
          <w:rFonts w:ascii="Arial" w:hAnsi="Arial" w:cs="Arial"/>
        </w:rPr>
      </w:pPr>
      <w:r>
        <w:rPr>
          <w:rFonts w:cs="Arial" w:ascii="Arial" w:hAnsi="Arial"/>
        </w:rPr>
        <w:t>saluto con gioia e guardo con grande speranza tutti e ciascuno di voi. Con voi desidero salutare anche i vostri coetanei che non hanno potuto o voluto essere qui questa sera. Trasmettete loro il mio saluto pieno di affetto e di simp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re vi saluto, penso alla vostra vita, a quello che avete nel cuore, al dono della vostra fede, al  bene che avete ricevuto e insieme al bene che in questi anni volete dare agli altri per arricchire così il mistero di comunione della nostra Chiesa milanese. Con voi e per voi rendo grazie a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mpegno della pastorale giovanile </w:t>
      </w:r>
    </w:p>
    <w:p>
      <w:pPr>
        <w:pStyle w:val="Normal"/>
        <w:rPr>
          <w:rFonts w:ascii="Arial" w:hAnsi="Arial" w:cs="Arial"/>
        </w:rPr>
      </w:pPr>
      <w:r>
        <w:rPr>
          <w:rFonts w:cs="Arial" w:ascii="Arial" w:hAnsi="Arial"/>
        </w:rPr>
        <w:t>Sono contento di potermi incontrare con voi questa sera, agli inizi del mio ministero di Vescovo nella nostra Chiesa ambrosiana. Sono contento di vedervi in questo Duomo così numerosi, con nel cuore il desiderio di continuare il vostro cammino dietro al Signore, nella Chiesa, partecipi delle vicende della storia e del mondo, pronti ad impegnarvi nel servizio del Regno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endovi qui e vedendo con voi molti preti, molte religiose e tanti educatori, desidero dirvi subito che mi sta grandemente a cuore la cura pastorale di voi giovani e della vostra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convinto che la pastorale giovanile è un compito veramente urgente e un obiettivo decisamente prioritario di tutta la pastorale diocesana. Penso a una pastorale giovanile tutta polarizzata ad annunciare e testimoniare il Vangelo in ogni condizione e ambiente di vita in cui oggi i ragazzi, gli adolescenti e i giovani si ritrovano e si esprimono. Sì, con un autentico e rinnovato slancio missionario,  la comunione di Chiesa che questa sera esprimiamo in modo visibile deve aprirsi e allargarsi sempre di più a tutte le componenti giovanili delle nostre comunità e delle nostre aggregazioni. Occorre imparare e decidersi con coraggio ad andare là dove i giovani vivono e crescono, studiano, lavorano, giocano, si incontrano, amano, soffrono e sper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iamo, quindi, tra i giovani e con i giovani. Andiamo a tutti perché tutti hanno diritto di ascoltare da noi la Parola che salva, perché tutti hanno diritto di conoscere, anche mediante la nostra testimonianza, Gesù quale Salvatore unico, necessario e universale. Andiamo a tutti perché il Signore risorto ripete anche a noi il suo instancabile e appassionato comando missionario: «Andate in tutto il mondo e predicate il Vangelo ad ogni creatura» (Marco 16,15). Andiamo a tutti perché è nostro diritto-dovere portare ad ogni persona la “buona notizia” del Vangelo, perché ciascuno possa confrontarsi con questo stesso Vangelo e possa decidersi in piena libertà e responsabilità. Andiamo a tutti perché dobbiamo desiderare che ogni giovane diventi felice, perché libero, vero e innamorato di Cristo Signore e del suo Vangelo.</w:t>
      </w:r>
    </w:p>
    <w:p>
      <w:pPr>
        <w:pStyle w:val="Normal"/>
        <w:rPr>
          <w:rFonts w:ascii="Arial" w:hAnsi="Arial" w:cs="Arial"/>
        </w:rPr>
      </w:pPr>
      <w:r>
        <w:rPr>
          <w:rFonts w:cs="Arial" w:ascii="Arial" w:hAnsi="Arial"/>
        </w:rPr>
      </w:r>
    </w:p>
    <w:p>
      <w:pPr>
        <w:pStyle w:val="Heading2"/>
        <w:rPr>
          <w:sz w:val="24"/>
        </w:rPr>
      </w:pPr>
      <w:r>
        <w:rPr>
          <w:sz w:val="24"/>
        </w:rPr>
        <w:t xml:space="preserve">Un appello pieno di fiducia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Ed ora guardo a voi, carissimi giovani, con un grande desiderio del cuore. Vi voglio dire tutta la mia fiducia e insieme la fiducia di tutta la nostr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questo faccio mie le parole che il Papa ha rivolto a tanti giovani a Toronto nell’ultima Giornata Mondiale della Gioventù e con lui vi dico: «Cari amici, la Chiesa oggi guarda a voi con fiducia e attende che diventiate il popolo delle beatitudini. Beati voi, se sarete come Gesù poveri in spirito, buoni e misericordiosi; se saprete cercare ciò che è giusto e retto; se sarete puri di cuore, operatori di pace, amanti e servitori dei poveri. Beati voi! Solo Gesù è il vero Maestro, solo Gesù presenta un messaggio che non muta, ma che risponde alle attese più profonde del cuore dell'uomo, perché Lui solo sa “quello che c'è in ogni uomo” (Gv 2,25)» (Toronto, 25 lugli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imato sempre da questa fiducia, desidero ricordarvi che cosa il Signore vuole da voi e che cosa comporta il seguirlo. Sì, è una strada esigente e impegnativa ma esaltante e liberante, perchè è la sola capace di farvi davvero contenti, di aprirvi all’esperienza di una gioia che niente e nessuno possono cancellare dal vostro cuore. Così diceva il Papa: «Oggi Il Signore vi chiama ad essere sale e luce del mondo, a scegliere la bontà, a vivere nella giustizia, a diventare strumenti di amore e di pace. La sua chiamata ha sempre richiesto una scelta tra il bene e il male, tra la luce e le tenebre, tra la vita e la morte. Lo stesso invito è rivolto oggi a voi… Quale chiamata sceglieranno di seguire le sentinelle del mattino? Credere in Gesù significa accogliere ciò che Egli dice, anche se è in contro-tendenza rispetto a ciò che dicono gli altri. Significa rifiutare le sollecitazioni del peccato, per quanto attraenti esse siano, e incamminarsi sulla strada esigente delle virtù evangel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dero, ancora con il Papa, rivolgervi un invito che interpella e provoca la vostra risposta convinta ed entusiasta: «Giovani che mi ascoltate, rispondete al Signore con cuore forte e generoso! Egli conta su di voi. Non dimenticate: Cristo ha bisogno di voi per realizzare il suo progetto di salvezza! Cristo ha bisogno della vostra giovinezza e del vostro generoso entusiasmo per far echeggiare il suo annuncio di gioia nel nuovo millennio. Rispondete al suo appello ponendo la vostra vita a servizio di Lui nei fratelli! Fidatevi di Cristo, perché Egli si fida di voi».</w:t>
      </w:r>
    </w:p>
    <w:p>
      <w:pPr>
        <w:pStyle w:val="Normal"/>
        <w:rPr>
          <w:rFonts w:ascii="Arial" w:hAnsi="Arial" w:cs="Arial"/>
        </w:rPr>
      </w:pPr>
      <w:r>
        <w:rPr>
          <w:rFonts w:cs="Arial" w:ascii="Arial" w:hAnsi="Arial"/>
        </w:rPr>
      </w:r>
    </w:p>
    <w:p>
      <w:pPr>
        <w:pStyle w:val="Heading2"/>
        <w:rPr>
          <w:sz w:val="24"/>
        </w:rPr>
      </w:pPr>
      <w:r>
        <w:rPr>
          <w:sz w:val="24"/>
        </w:rPr>
        <w:t xml:space="preserve">Dopo il Sinodo dei Giovani: capaci di essere “protagonisti”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Ora saluto e accolgo con gioia le “Sentinelle del mattino” e i “Delegati del Sinodo dei Giovani”. Siete dei giovani che avete tenuto alta la proposta spirituale, che avete dato vita a un’indagine schietta sui linguaggi e sui vissuti dei vostri coetanei, che avete aperto prospettive e suggerito strade per il cammino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osì avete mostrato che, dentro la comunità cristiana, voi siete e potete essere i primi soggetti della Pastorale Giovan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ì, tocca a voi, in comunione e in cordiale collaborazione con tutti, essere “protagonisti” di un’azione pastorale più missionaria con e per tutti i giovani! Per questo, dovete essere aperti al dialogo nelle vostre amicizie e nei più diversi ambienti di vita. Se sarete protagonisti, potrete scoprire più facilmente la vostra strada e vivere più responsabilmente la vostra mi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nuova tappa del vostro cammino dopo il Sinodo dei Giovani, vi chiedo di concentrare la vostra attenzione sul Vangelo di Gesù, anzi su Gesù stesso che è il Vangelo vivente e personale. Tra voi, giovani di oggi, e il Vangelo di Gesù ci sia una grande sintonia, un legame carico di promesse e capace di illuminare e di rinnovare la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riaffido le tre consegne che il cardinale Carlo Maria Martini, al quale va il nostro cordialissimo saluto, ha lasciato nella “Veglia in Traditione Symboli” dello scorso anno: ricercate Gesù, costruite nuove esperienze di vita comune, restate vicini ai poveri. Vi invito, dunque, a fare tutto questo nel segno dell’entusiasmo e di un grande slancio missionario.</w:t>
      </w:r>
    </w:p>
    <w:p>
      <w:pPr>
        <w:pStyle w:val="Normal"/>
        <w:rPr>
          <w:rFonts w:ascii="Arial" w:hAnsi="Arial" w:cs="Arial"/>
        </w:rPr>
      </w:pPr>
      <w:r>
        <w:rPr>
          <w:rFonts w:cs="Arial" w:ascii="Arial" w:hAnsi="Arial"/>
        </w:rPr>
      </w:r>
    </w:p>
    <w:p>
      <w:pPr>
        <w:pStyle w:val="Heading2"/>
        <w:rPr/>
      </w:pPr>
      <w:r>
        <w:rPr>
          <w:sz w:val="24"/>
        </w:rPr>
        <w:t>La “</w:t>
      </w:r>
      <w:r>
        <w:rPr>
          <w:i w:val="false"/>
          <w:iCs w:val="false"/>
          <w:sz w:val="24"/>
        </w:rPr>
        <w:t>Redditio Symboli</w:t>
      </w:r>
      <w:r>
        <w:rPr>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Nel cammino che la nostra Chiesa propone ai giovani, c’è  la tappa della Redditio Symboli, che stiamo celebrando con questa Veglia. La chiamiamo questa tappa con parole antiche, ma il suo contenuto è sempre attuale, sempre nuovo.</w:t>
      </w:r>
    </w:p>
    <w:p>
      <w:pPr>
        <w:pStyle w:val="Normal"/>
        <w:rPr>
          <w:rFonts w:ascii="Arial" w:hAnsi="Arial" w:cs="Arial"/>
        </w:rPr>
      </w:pPr>
      <w:r>
        <w:rPr>
          <w:rFonts w:cs="Arial" w:ascii="Arial" w:hAnsi="Arial"/>
        </w:rPr>
      </w:r>
    </w:p>
    <w:p>
      <w:pPr>
        <w:pStyle w:val="Normal"/>
        <w:rPr/>
      </w:pPr>
      <w:r>
        <w:rPr>
          <w:rFonts w:cs="Arial" w:ascii="Arial" w:hAnsi="Arial"/>
        </w:rPr>
        <w:t xml:space="preserve">Nei primi secoli della Chiesa, i catecumeni – cioè quelli che si preparavano al Battesimo - riconsegnavano al Vescovo il Credo – ossia il Simbolo della fede – dopo averlo ricevuto, studiato e imparato a memoria, per ricordarlo e viverlo giorno dopo giorno. Oggi la </w:t>
      </w:r>
      <w:r>
        <w:rPr>
          <w:rFonts w:cs="Arial" w:ascii="Arial" w:hAnsi="Arial"/>
          <w:i/>
          <w:iCs/>
        </w:rPr>
        <w:t>Redditio Symboli</w:t>
      </w:r>
      <w:r>
        <w:rPr>
          <w:rFonts w:cs="Arial" w:ascii="Arial" w:hAnsi="Arial"/>
        </w:rPr>
        <w:t xml:space="preserve"> indica la testimonianza di quanti tra voi concludono il cammino cosiddetto dei “diciottenni” e iniziano il percorso che, nella comunità cristiana, li condurrà all’età adulta de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egno che questo passaggio avviene con serietà e con impegno è la consegna della Regola di Vita. Nel tragitto dalla basilica di Sant’Ambrogio a casa mia,  ne ho già lette alcune di quelle che mi avete consegnato durante i Vespri. Sono scritte con gli stili più diversi, ma identica - anche per le Regole di vita che mi verranno consegnate al termine di questa Veglia – è la sostanza del loro contenuto perché mi presentano le vostre riflessioni, i vostri propositi, la vostr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he lungo questi anni di preparazione avete cercato di conoscervi, di capire i cambiamenti e gli sviluppi delle vostre idee e dei vostri sentimenti; avete imparato a vivere una fede più convinta e personale. Tutto questo è sfociato nella Regola di Vita, segno concreto di amore e di fedeltà verso il Signore Gesù e verso i frat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ostra, quindi, è una risposta di fede; è un’espressione di gratitudine per il dono del Battesimo ricevuto, per le persone che vi hanno amato e che vi hanno aiutato a crescere; è una parola di riconoscenza per i vostri genitori, i vostri sacerdoti, i vostri educatori. È, appunto, la Redditio Symboli: la restituzione del Credo, è il dire alla Chiesa che ormai queste verità voi le credete davvero e sono entrate nel vostro essere ed esist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auguro che la Regola di Vita sia per tutti voi una bussola preziosa, che vi conduce all’incontro con Gesù. Guardate, dunque, a Lui, andate a Lui, seguitelo! Perché Lui solo può animare e dare slancio a tutta la vostra esistenza; Lui solo è la risposta piena ad ogni vostro vero desiderio; Lui solo vi è assolutamente necessario!</w:t>
      </w:r>
    </w:p>
    <w:p>
      <w:pPr>
        <w:pStyle w:val="Normal"/>
        <w:rPr>
          <w:rFonts w:ascii="Arial" w:hAnsi="Arial" w:cs="Arial"/>
        </w:rPr>
      </w:pPr>
      <w:r>
        <w:rPr>
          <w:rFonts w:cs="Arial" w:ascii="Arial" w:hAnsi="Arial"/>
        </w:rPr>
      </w:r>
    </w:p>
    <w:p>
      <w:pPr>
        <w:pStyle w:val="Normal"/>
        <w:rPr/>
      </w:pPr>
      <w:r>
        <w:rPr>
          <w:rFonts w:cs="Arial" w:ascii="Arial" w:hAnsi="Arial"/>
        </w:rPr>
        <w:t>Carissimi giovani che fate la “</w:t>
      </w:r>
      <w:r>
        <w:rPr>
          <w:rFonts w:cs="Arial" w:ascii="Arial" w:hAnsi="Arial"/>
          <w:i/>
          <w:iCs/>
        </w:rPr>
        <w:t>Redditio Symboli</w:t>
      </w:r>
      <w:r>
        <w:rPr>
          <w:rFonts w:cs="Arial" w:ascii="Arial" w:hAnsi="Arial"/>
        </w:rPr>
        <w:t>”, mentre vi saluto con particolare affetto, sto pensando alle cose più belle che avete dentro di voi: quanti doni, quante possibilità di bene, quante energie, quanto futuro vi si spalanca innanzi! Siete straordinariamente ricchi e meravigli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inizio della Veglia avete detto che volete “appassionarvi del Vangelo”. Ora io vi dico: amatelo il Vangelo di Gesù, studiatelo, fatelo vostro, vi sia compagno e amico ogni giorno. Amate anche la vostra comunità. Non disperdetevi, ma rimanete insieme, come devono stare insieme i veri discepoli del Signore: ascoltando la sua parola, mettendo in pratica i suoi comandamenti, ritrovando uno stile di giovinezza e di gioia cristiana con cui prepararvi a compiere le scelte fondamentali de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re luce sulla propria vocazione </w:t>
      </w:r>
    </w:p>
    <w:p>
      <w:pPr>
        <w:pStyle w:val="Normal"/>
        <w:rPr>
          <w:rFonts w:ascii="Arial" w:hAnsi="Arial" w:cs="Arial"/>
        </w:rPr>
      </w:pPr>
      <w:r>
        <w:rPr>
          <w:rFonts w:cs="Arial" w:ascii="Arial" w:hAnsi="Arial"/>
        </w:rPr>
        <w:t>Gli anni che state vivendo, cari diciottenni e diciannovenni, sono gli anni delle vostre prime grandi risposte e delle vostre prime importanti responsabilità. Il vostro è il tempo in cui siete chiamati a prendervi in mano e a decidere di voi stessi e della vostra vita. Che le vostre decisioni siano sempre e veramente secondo il disegno che Dio ha su di v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edete, allora, con fiducia una grande luce sulla vostra vocazione! Ve lo suggerisce anche il titolo di questa Veglia: “E’ il Signore che chiama, rispondigli con gioia!”. Sì, il Signore chiama ciascuno di voi, in mille modi, con intuizioni sorprendenti e particolari, attraverso desideri e attese che solo a poco a poco si fanno chiari e diventano sempre più interessanti e insist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e di sì al Signore che vi chiama all’amore e non sarete delusi! Per questo coltivate la preghiera, ascoltate la Parola di Dio e siate fedeli alla direzione spirituale. In particolare prendete in considerazione gli Esercizi Spirituali in Quaresima e il Gruppo Samuele, assai valido anche per i più grandi. Soprattutto abbiate il coraggio di verificare puntualmente la vostra Regola di vita, aiutate i vostri amici a interrogarsi con serietà sul senso ultimo della loro esistenza; non abbiate paura di desideri e sogni grandiosi e abbiate la pazienza e la perseveranza necessarie per raggiungere i traguardi che vi siete proposti. Non accontentatevi di forme mediocri di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co, tu che mi ascolti, prova a pensare: forse a me il Signore chiede di seguirlo come prete, come religioso o religiosa, come missionario o missionaria. E se il Signore ve lo chiede, non temete di dargli tutta la vostra vita: certo, non vi mancheranno le fatiche, ma avrete in voi la gioia vera!</w:t>
      </w:r>
    </w:p>
    <w:p>
      <w:pPr>
        <w:pStyle w:val="Normal"/>
        <w:rPr>
          <w:rFonts w:ascii="Arial" w:hAnsi="Arial" w:cs="Arial"/>
        </w:rPr>
      </w:pPr>
      <w:r>
        <w:rPr>
          <w:rFonts w:cs="Arial" w:ascii="Arial" w:hAnsi="Arial"/>
        </w:rPr>
      </w:r>
    </w:p>
    <w:p>
      <w:pPr>
        <w:pStyle w:val="Heading2"/>
        <w:rPr>
          <w:sz w:val="24"/>
        </w:rPr>
      </w:pPr>
      <w:r>
        <w:rPr>
          <w:sz w:val="24"/>
        </w:rPr>
        <w:t xml:space="preserve">Alla scuola di Elia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Nella storia del profeta Elia, che anima questa Veglia, vorrei ora ritrovare con voi, i tratti di un percorso che è comune a tutti i giovani che vogliono crescere nella fede. Sono tratti che vi chiedo di tenere fissi nel cuore per farne oggetto della vostra frequente preghi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a, il grande profeta e modello del credente, vive il momento della prova, sperimenta la cura amorosa che Dio ha per lui e, infine, riconosce la verità di Dio a cui si affida con gio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l profeta Elia ha avuto paura. Nonostante la sua fede, nonostante i successi riportati nella sua missione, nonostante la stima e il rispetto di tutto il suo popolo, Elia ha provato smarrimento, ha temuto la violenza di Gezabele, voleva fuggire e così mettersi in salvo, ha avvertito tutto il peso della solitudine, si è sentito colpito da crescenti minacce, ha provato la tentazione di abbandonare tutto. Come dice il testo sacro: Elia «impaurito, si alzò e se ne andò per salvarsi» (1 Re 19,3). Ma il Signore non lo ha abbandonato. No, non lo ha abbandon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a anche a noi oggi di sentirci in difficoltà, per il nostro vissuto psicologico, per le fatiche delle nostre relazioni, per qualche delusione che gli altri ci riservano o che riceviamo non poche volte da noi stessi, forse anche perché non riusciamo a vivere con le parole e con il comportamento un’autentica testimonianza di fede crist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i giovani, qualche volta anche voi, come già Elia, avrete avuto paura di fronte a incomprensioni, derisioni, minacce e rifiuti; forse anche il vostro cuore è stato scosso dalla tentazione di lasciar perdere tu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non abbiate timore! Proprio in questi momenti ricordate che solo il Signore vi conosce ver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dice il salmista, il Signore vi scruta e vi conosce, quando sedete e quando vi alzate e vede da lontano il vostro cammino (cfr. Salmo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su ciascuno di voi Gesù fissa il suo sguardo d’amore: conosce bene i vostri sentimenti, le vostre paure e il vostro coraggio; non vi perde mai di vista, vede quello che fate, vede come siete e non si stanca di amarvi con amore che non conosce conf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vi sentite amati dal Signore, Lui edificherà la vostra maturità di studi e di vita; Lui vi darà forza e consolazione nel momento dello smarrimento e del bisogno; Lui vi assicurerà l’energia necessaria per mettere in pratica i propositi della vostra regola; Lui non vi lascerà mai sentire da soli. Come un giorno, così anche oggi di fronte alla folla degli adulti egli dirà: ci sono qua dei ragazzi e proprio con loro farò i miracoli (cfr. Giovanni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ncora: lo sguardo lungimirante del Signore diviene per Elia, come per ciascuno di noi, cura amorosa ed efficace. Leggiamo nel testo biblico: «Venne di nuovo l'angelo del Signore, lo toccò e gli disse: “Su mangia, perché è troppo lungo per te il cammino”. Si alzò, mangiò e bevve. Con la forza datagli da quel cibo, camminò per quaranta giorni e quaranta notti fino al monte di Dio, l’Oreb» (1 Re 19,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ì, il Signore si preoccupa di voi. Come ad Elia, anche a voi il Signore manderà sempre il suo angelo, perché possiate ritrovare chiarezza sulle scelte della vita, avere coraggio nelle decisioni sugli studi, sul lavoro, sugli affetti. Vi rialzerà da ogni caduta, perché possiate riprendere il cammino e conoscere veramente la bellezza e la soavità del mistero di Dio e del suo amore. Vi condurrà a tempi di riflessione e a spazi di deserto, vi farà attraversare anche momenti di tristezza, ma poi vi darà cibo in abbondanza, e vi manderà qualcuno – potranno essere forse i vostri genitori, o i vostri sacerdoti ed educatori, o magari un amico - che, come un angelo, vi sappia guidare e sostenere durante il camm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iuto di Dio e soprattutto rinvigoriti dal pane quotidiano dell’Eucarestia (spero che qualche diciannovenne abbia inserito nella Regola di vita l’impegno della partecipazione alla Messa quotidiana…), potrete raggiungere il “monte di Dio”, ossia potrete fare un’esperienza profonda e appassionata di Lui, della sua intimità di amore e di vita, della sua fedeltà incondizionata. Camminerete sino alla fine, attraversando momenti di consolazione e di desolazione, di giorno e di notte. Anche per voi sarà possibile la maturità della fede e della vita; anche per voi è preparato il luogo della grazia e della pace. Anche voi giungerete all’Oreb del Dio Altis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n questo cammino, che è per tutti quello della fede autentica, il Signore non manca di farsi riconoscere perché, come Elia, anche noi possiamo affidarci a Lui con gioia e libertà. Come abbiamo ascoltato, Dio si è fatto riconoscere attraverso «il mormorio di un vento leggero. Come l’udì, Elia si coprì il volto con il mantello, uscì e si fermò all’ingresso della caverna. Ed ecco, sentì una voce che gli diceva: “Che fai qui, Elia?”» (1 Re 19,12-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cos’è la brezza leggera se non il soffio della vita quotidiana? Proprio nella ferialità delle vostre giornate, nella consuetudine dei vostri ambienti di vita, nella ripetizione dei vostri gesti e delle vostre relazioni con gli altri, il Signore vi mostrerà la sua presenza. Fermatevi al suo passaggio, state in ascolto della sua voce e fidatevi di Lui! Anche nella giovinezza c’è sempre qualche fuoco, c’è sempre qualche terremoto; ma il Signore è lì e vi aspetta. Il Signore vi chiama, perchè a ciascuno di voi vuole dare un posto e un compito nell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arerete così a fidarvi di Dio, ad abbandonarvi al suo amore ricco di misericordia. Anche per voi, giovani di oggi, il Signore verrà. In un avvento sorprendente vi passerà accanto, parlerà al vostro cuore in una nuova brezza leggera, e vi convincerà per un viaggio meraviglioso e senza ritorno, per una dedizione piena e senza riserve, per una forma di amore che vi consumerà fino alla fine.</w:t>
      </w:r>
    </w:p>
    <w:p>
      <w:pPr>
        <w:pStyle w:val="Normal"/>
        <w:rPr>
          <w:rFonts w:ascii="Arial" w:hAnsi="Arial" w:cs="Arial"/>
        </w:rPr>
      </w:pPr>
      <w:r>
        <w:rPr>
          <w:rFonts w:cs="Arial" w:ascii="Arial" w:hAnsi="Arial"/>
        </w:rPr>
      </w:r>
    </w:p>
    <w:p>
      <w:pPr>
        <w:pStyle w:val="Heading2"/>
        <w:rPr>
          <w:sz w:val="24"/>
        </w:rPr>
      </w:pPr>
      <w:r>
        <w:rPr>
          <w:sz w:val="24"/>
        </w:rPr>
        <w:t xml:space="preserve">Un augurio di santità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Per concludere, saluto ancora una volta tutti e ciascuno di voi di vero cuore. Vi rivolgo con grande fiducia le parole del Santo Padre a Toronto: «fate risplendere la luce di Cristo nella vostra vita! Non aspettate di avere più anni per avventurarvi sulla via della santità! La santità è sempre giovane, così come eterna è la giovinezza di Dio. Comunicate a tutti la bellezza dell'incontro con Dio che dà senso alla vostra vita. Nella ricerca della giustizia, nella promozione della pace, nell'impegno di fratellanza e di solidarietà non siate secondi a nessuno!» (Toronto, 27 luglio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ì, carissimi giovani, continuate il vostro cammino di santità! Continuatelo senza paure e pigrizie, senza malinconie e rimpi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l Signore vi chiama: ascoltat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ignore rimane sempre con voi: rimanete anche voi con Lui, nell’amicizia recipr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ignore vi manda nel mondo perché possiate dire a tutti la gioiosa esperienza di aver scoperto Gesù e riconosciuto il suo amore che libera e salva: come Maria di Magdala che il mattino di Pasqua  grida ai discepoli: “Ho visto il Signore” (Giovanni 20,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accompagno con la mia preghiera e con la mia benedizione.</w:t>
      </w:r>
    </w:p>
    <w:p>
      <w:pPr>
        <w:pStyle w:val="Normal"/>
        <w:rPr>
          <w:rFonts w:ascii="Arial" w:hAnsi="Arial" w:cs="Arial"/>
        </w:rPr>
      </w:pPr>
      <w:r>
        <w:rPr>
          <w:rFonts w:cs="Arial" w:ascii="Arial" w:hAnsi="Arial"/>
        </w:rPr>
      </w:r>
    </w:p>
    <w:p>
      <w:pPr>
        <w:pStyle w:val="Normal"/>
        <w:rPr>
          <w:rFonts w:ascii="Arial" w:hAnsi="Arial" w:cs="Arial"/>
          <w:i/>
          <w:i/>
          <w:iCs/>
        </w:rPr>
      </w:pPr>
      <w:r>
        <w:rPr>
          <w:rFonts w:eastAsia="Arial" w:cs="Arial" w:ascii="Arial" w:hAnsi="Arial"/>
          <w:i/>
          <w:iCs/>
        </w:rPr>
        <w:t xml:space="preserve">                                                                 </w:t>
      </w:r>
      <w:r>
        <w:rPr>
          <w:rFonts w:cs="Arial" w:ascii="Arial" w:hAnsi="Arial"/>
          <w:i/>
          <w:iCs/>
        </w:rPr>
        <w:t>+ Dionigi card. Tettamanzi</w:t>
      </w:r>
    </w:p>
    <w:p>
      <w:pPr>
        <w:pStyle w:val="Normal"/>
        <w:rPr>
          <w:rFonts w:ascii="Arial" w:hAnsi="Arial" w:cs="Arial"/>
          <w:i/>
          <w:i/>
          <w:iCs/>
        </w:rPr>
      </w:pPr>
      <w:r>
        <w:rPr>
          <w:rFonts w:cs="Arial" w:ascii="Arial" w:hAnsi="Arial"/>
          <w:i/>
          <w:iCs/>
        </w:rPr>
        <w:t>Arcivescovo di Mila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16:00Z</dcterms:created>
  <dc:creator>costa</dc:creator>
  <dc:description/>
  <dc:language>en-US</dc:language>
  <cp:lastModifiedBy>costa</cp:lastModifiedBy>
  <cp:lastPrinted>2003-01-31T16:30:00Z</cp:lastPrinted>
  <dcterms:modified xsi:type="dcterms:W3CDTF">2003-02-05T11:16:00Z</dcterms:modified>
  <cp:revision>2</cp:revision>
  <dc:subject/>
  <dc:title>Titolo del documento</dc:title>
</cp:coreProperties>
</file>