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 xml:space="preserve">Ingresso in Diocesi dell'Arcivescovo card. Dionigi Tettamanzi 29 Settembre 2002   </w:t>
            </w:r>
          </w:p>
          <w:p>
            <w:pPr>
              <w:pStyle w:val="Heading3"/>
              <w:rPr/>
            </w:pPr>
            <w:r>
              <w:rPr/>
              <w:t>Omelia del Cardinale Arcivescovo</w:t>
            </w:r>
          </w:p>
          <w:p>
            <w:pPr>
              <w:pStyle w:val="Heading3"/>
              <w:rPr>
                <w:rFonts w:eastAsia="Arial"/>
              </w:rPr>
            </w:pPr>
            <w:r>
              <w:rPr>
                <w:rFonts w:eastAsia="Arial"/>
              </w:rPr>
              <w:t xml:space="preserve"> </w:t>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pPr>
      <w:r>
        <w:rPr/>
        <w:t>Basilica di S. Eustorgio, 29 settembre 2002</w:t>
      </w:r>
    </w:p>
    <w:p>
      <w:pPr>
        <w:pStyle w:val="Normal"/>
        <w:rPr>
          <w:rFonts w:ascii="Arial" w:hAnsi="Arial" w:cs="Arial"/>
          <w:i/>
          <w:i/>
          <w:iCs/>
        </w:rPr>
      </w:pPr>
      <w:r>
        <w:rPr>
          <w:rFonts w:cs="Arial" w:ascii="Arial" w:hAnsi="Arial"/>
          <w:i/>
          <w:iCs/>
        </w:rPr>
      </w:r>
    </w:p>
    <w:p>
      <w:pPr>
        <w:pStyle w:val="Header"/>
        <w:tabs>
          <w:tab w:val="clear" w:pos="4819"/>
          <w:tab w:val="clear" w:pos="9638"/>
        </w:tabs>
        <w:rPr>
          <w:rFonts w:ascii="Arial" w:hAnsi="Arial" w:cs="Arial"/>
        </w:rPr>
      </w:pPr>
      <w:r>
        <w:rPr>
          <w:rFonts w:cs="Arial" w:ascii="Arial" w:hAnsi="Arial"/>
        </w:rPr>
        <w:t xml:space="preserve">Carissimi, </w:t>
      </w:r>
    </w:p>
    <w:p>
      <w:pPr>
        <w:pStyle w:val="Normal"/>
        <w:rPr>
          <w:rFonts w:ascii="Arial" w:hAnsi="Arial" w:cs="Arial"/>
        </w:rPr>
      </w:pPr>
      <w:r>
        <w:rPr>
          <w:rFonts w:cs="Arial" w:ascii="Arial" w:hAnsi="Arial"/>
        </w:rPr>
      </w:r>
    </w:p>
    <w:p>
      <w:pPr>
        <w:pStyle w:val="TextBody"/>
        <w:jc w:val="left"/>
        <w:rPr>
          <w:rFonts w:ascii="Arial" w:hAnsi="Arial" w:cs="Arial"/>
        </w:rPr>
      </w:pPr>
      <w:r>
        <w:rPr>
          <w:rFonts w:cs="Arial" w:ascii="Arial" w:hAnsi="Arial"/>
        </w:rPr>
        <w:t>saluto con viva cordialità ciascuno di voi in questo momento così significativo di vicendevole accoglienza e di preghiera comu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un momento che si svolge, nell’alveo di un’antica tradizione, in questa bella Basilica di Sant’Eustorgio. La ragione è già stata detta: qui sono le origini della nostra fede cristiana, perché in queste zone di Milano è iniziata l’evangelizzazione della città, sono stati conferiti i primi Battesimi, è stato effuso il sangue dei primi martiri milanes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Qui, dunque, ha ricevuto obbedienza il mandato missionario di Gesù risorto: «Andate in tutto il mondo e predicate il vangelo ad ogni creatura» (Marco 16,15).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Questo comando si rinnova ogni giorno e ogni giorno riceve obbedienza. Ne sono visibile testimonianza i catecumeni della nostra Chiesa ambrosiana oggi qui presenti, ossia i giovani e gli adulti che hanno chiesto di diventare cristiani e che, con un’adeguata preparazione, sono in cammino per ricevere il Batte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Carissimi catecumeni, questo vostro cammino viene illuminato nel suo significato più profondo e più bello dalle due piccolissime ma interessantissime  parabole del brano di Vangelo ora ascoltato: quella del tesoro nascosto e della perla di grande valore (cfr. Matteo 13,44-46).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cco: quell’uomo del campo e quel mercante che va in cerca di perle preziose è simbolo dell’uomo che non può non andare alla ricerca di un qualcosa capace di dare pienezza di significato e di gioia alla propria vita. Perenne ricercatore è dunque l’uomo, con una ricerca che ha caratteristiche insieme diverse e complementar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L’uomo del campo trova un tesoro nascosto in un campo; lo trova “per caso”. Si dà così una dimensione di gratuità, perché Dio previene e si fa trovare anche da chi non lo cerca. Il mercante, invece, trova una perla di grande valore perché «va in cerca di perle preziose» (Matteo 13,45). È la dimensione della laboriosità, dell’iniziativa, della responsabilità e dell’impegno personali. E comunque questa dimensione è di tutti e due, perché l’uomo del campo e il mercante vendono tutti i loro averi per questa – inattesa o ricercata, ma sempre sorprendente – ricchezza che cambia la vit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Ma che cos’è il tesoro, che cos’è la perla se non il Regno di Dio presente in Gesù di Nazaret, se non la realtà viva, concreta, personale di Gesù Cristo? E il primo e decisivo incontro con il Signore Gesù non è forse il santo Battesimo? È lui, Cristo Signore, che con il Battesimo, nell’acqua e nello Spirito, ci fa creature nuove, in possesso della vita divina, rigenerandoci quali figli di Dio, fratelli e amici suoi, abitazione dello Spirito Santo, pietre vive della sua Chies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atecumeni che mi ascoltate: il vostro Vescovo vi è vicino; tutta la comunità cristiana vi è vicina. A voi diciamo: non abbiate paura, ma con fiducia e coraggio proseguite il vostro cammino verso il Battesimo! </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rPr>
        <w:t xml:space="preserve">2.         Ed ora mi rivolgo a tutti ricordando che il mandato missionario di Gesù chiede di essere portato a compimento ogni giorno da parte delle nostre stesse comunità cristian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esidero richiamare, tra le altre, due fondamentali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a prima deriva dal fatto che i catecumeni, nel loro cammino verso il Battesimo, hanno bisogno di riferirsi a cristiani dalla fede matura, che si presentano loro come modelli e testimoni affascinanti e credibili. Il cammino dei catecumeni si deve snodare nel contesto di una comunità di battezzati che vivono con coerenza, generosità e gioia il loro Battesi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grande grazia essere battezzati, ma, in un certo senso, è grazia ancora più grande essere contenti di esserlo e capaci di contagiare con questa stessa gioia anche gli altri. La parabola evangelica del tesoro nascosto nel campo parla esplicitamente di un uomo che va, «pieno di gioia» (cfr. Matteo  13,44), a vendere tutti i suoi averi. E del resto la vendita, anche quella del mercante di perle, si comprende solo a partire dalla consapevolezza di aver finalmente trovato la ragione della propria felic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È stato detto che per troppi cristiani «quelle del Battesimo sono acque che si asciugano molto presto». Non è questo però il senso del dono che Dio ci fa col Battesimo, è piuttosto quello di un fiume di grazia che scorre sempre e sempre è straripante. Anche il mondo dei lontani e degli indifferenti, più o meno consapevolmente, aspetta che i cristiani siano testimoni gioiosi di Gesù, del suo Vangelo, del loro Battesimo. Che le nostre comunità di battezzati si ridestino dal sonno dell'immobilità, vincano la stanchezza della abitudinarietà e mostrino a quanti incontrano il volto lieto di chi nel Battesimo sente tutta la sua inimmaginabile e sempre sorprendente fort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Una seconda responsabilità è quella missionaria. Anche da noi ci sono tanti battezzati che non vivono il loro Battesimo e che non praticano la loro fede, ci sono gli indifferenti, ci sono quelli che hanno perso la fede del Battesimo. Ci sono tanti che ancora non credono perché non conoscono né Gesù Cristo né la sua Chiesa e non sono battezzat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 così il comando del Signore ci inquieta e insieme ci esalta. Anche a ciascuno di noi viene detto: «Va’ in tutto il mondo e predica il vangelo ad ogni creatura!». Sì, andiamo e annunciamo nel nostro ambiente di vita, con le persone che incontriamo e frequentiamo: ogni spazio umano può e deve ricevere il seme del Vangelo e il frutto della grazia di Cristo che salva. </w:t>
      </w:r>
    </w:p>
    <w:p>
      <w:pPr>
        <w:pStyle w:val="Normal"/>
        <w:rPr>
          <w:rFonts w:ascii="Arial" w:hAnsi="Arial" w:cs="Arial"/>
        </w:rPr>
      </w:pPr>
      <w:r>
        <w:rPr>
          <w:rFonts w:cs="Arial" w:ascii="Arial" w:hAnsi="Arial"/>
        </w:rPr>
      </w:r>
    </w:p>
    <w:p>
      <w:pPr>
        <w:pStyle w:val="TextBody"/>
        <w:jc w:val="left"/>
        <w:rPr>
          <w:rFonts w:ascii="Arial" w:hAnsi="Arial" w:cs="Arial"/>
        </w:rPr>
      </w:pPr>
      <w:r>
        <w:rPr>
          <w:rFonts w:eastAsia="Arial" w:cs="Arial" w:ascii="Arial" w:hAnsi="Arial"/>
        </w:rPr>
        <w:t xml:space="preserve">         </w:t>
      </w:r>
      <w:r>
        <w:rPr>
          <w:rFonts w:cs="Arial" w:ascii="Arial" w:hAnsi="Arial"/>
        </w:rPr>
        <w:t xml:space="preserve">Carissimi, la nostra azione pastorale non si esaurisca, dunque, nella cura – doverosa, per altro, e già così tanto impegnativa – di quanti sono cristiani e partecipano alla vita e alla missione della Chiesa. Deve aprirsi, deve muoversi, deve osare: verso di tutti, a cominciare dai non credenti, siamo debitori del Vangelo che abbiamo ricevuto. Non ci è lecito, se abbiamo trovato il tesoro e la perla di grande valore, non condividere con gli altri questa immensa fortu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rissimi, nessuno di noi tema queste responsabilità che esigono il coraggio di metterci anche su strade nuove nella nostra azione pastorale. Sentiamo piuttosto tutti la grazia che il Signore ci fa chiamandoci alla missione e alla nuova evangelizzazione in questa stagione storica della sua Chiesa, e in specie della Chiesa ambrosiana nella quale si allarga il fenomeno dei ragazzi che non ricevono da piccoli il Battesi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dimentichiamo l’esperienza di chi ha accolto con entusiasmo – non poche volte giungendo sino al martirio – il comando missionario di Cristo e che l’evangelista ha così descritto: «Allora essi partirono e predicarono dappertutto, mentre il Signore oprava insieme con loro e confermava la parola con i prodigi che l’accompagnavano» (Marco 16,2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a essere, questa, la nostra stessa esperienza!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Dionigi card. Tettamanzi</w:t>
      </w:r>
    </w:p>
    <w:p>
      <w:pPr>
        <w:pStyle w:val="Header"/>
        <w:tabs>
          <w:tab w:val="clear" w:pos="4819"/>
          <w:tab w:val="clear" w:pos="9638"/>
        </w:tabs>
        <w:rPr>
          <w:rFonts w:ascii="Arial" w:hAnsi="Arial" w:cs="Arial"/>
          <w:i/>
          <w:i/>
          <w:iCs/>
        </w:rPr>
      </w:pPr>
      <w:r>
        <w:rPr>
          <w:rFonts w:cs="Arial" w:ascii="Arial" w:hAnsi="Arial"/>
          <w:i/>
          <w:iCs/>
        </w:rPr>
        <w:t>Arcivescovo di Milano</w:t>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1:07:00Z</dcterms:created>
  <dc:creator>costa</dc:creator>
  <dc:description/>
  <dc:language>en-US</dc:language>
  <cp:lastModifiedBy>costa</cp:lastModifiedBy>
  <cp:lastPrinted>2003-01-31T16:30:00Z</cp:lastPrinted>
  <dcterms:modified xsi:type="dcterms:W3CDTF">2003-02-05T11:07:00Z</dcterms:modified>
  <cp:revision>2</cp:revision>
  <dc:subject/>
  <dc:title>Titolo del documento</dc:title>
</cp:coreProperties>
</file>