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Celebrazione delle esequie di S.E. mons. Bernardo Citterio, Vescovo ausiliare emerito di Milano</w:t>
            </w:r>
          </w:p>
          <w:p>
            <w:pPr>
              <w:pStyle w:val="Heading3"/>
              <w:rPr>
                <w:rFonts w:eastAsia="Arial"/>
              </w:rPr>
            </w:pPr>
            <w:r>
              <w:rPr>
                <w:rFonts w:eastAsia="Arial"/>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Milano, Duomo 15 novembre 200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1. Carissimi, in questo momento di congedo sento il bisogno di esprimere, anche a nome di tutti voi, la più viva e commossa gratitudin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nostro grazie va, anzitutto, al Santo Padre Giovanni Paolo II. Lo ringraziamo perché con il telegramma letto or ora ha voluto partecipare «intensamente – come lui stesso scrive – al lutto che ha colpito» la nostra Chiesa ambrosiana, esprimendo a tutti noi il suo «profondo cordoglio», nel ricordo di monsignor Citterio, “a lui tanto car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n il Santo Padre, ringraziamo Sua Eminenza il cardinale Carlo Maria Martini, nostro carissimo Arcivescovo emerito, che ha goduto della collaborazione di monsignor Citterio lungo tutti gli anni del suo episcopato tra noi. Lo ringraziamo per la sua presenza in questo momento di lutto per la nostra Chiesa e per il dono che ci ha fatto con la sua toccante omeli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a nostra gratitudine raggiunge, inoltre, tutti coloro che, soprattutto in quest’ultimo periodo segnato dalla malattia, hanno accompagnato e assistito monsignor Citterio. Tra questi ricordo con profonda ammirazione don Carlo Della Rossa: in lui, nella sua dedizione da sempre così costante e così premurosa fattasi ultimamente ancora più intensa e delicata, vedo il simbolo vivo dell’intero nostro presbiterio che ha stimato e amato monsignor Citterio come un padre e un fratello sempre attento, presente e partecipe delle gioie e delle sofferenze di ciascun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Ed ora la nostra gratitudine sale più in alto e si fa preghiera; si fa rendimento di grazie al Signore perché, in monsignor Citterio, ha donato alla nostra Chiesa ambrosiana un sacerdote, un educatore e un Vescovo che l’ha amorevolmente servita e generosamente arricchi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ì, monsignor Citterio è stato davvero un dono grande per la nostra Chiesa! Lo è stato non solo con un’attività veramente sorprendente per l’ampiezza e l’instancabilità, ma anche e soprattutto con il suo amore a Cristo Gesù e alla Chiesa, in uno spirito di servizio disinteressato e fedelissimo, nel segno di una dedizione  gioiosa, totale e senza riser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 quella di tutti noi, permettete che aggiunga anche la mia gratitudine personale, personalissima. Anche dal mio cuore, infatti, sale la lode e la gratitudine a Dio per quello che monsignor Citterio ha rappresentato nella mia vita di sacerdote e di vesco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il pudore non me lo vietasse, avrei un’infinità di episodi, piccoli e grandi, da ricordare, dai quali traspare la sua singolare figura spiritu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ora preferisco custodirli nella memoria e nel cuore quale esempio e insegnamento per il mio ministero tra v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sono tuttavia deciso a sciogliere questo riserbo rendendo pubblica l’ultima lettera che monsignor Citterio mi ha scritto, in modo limpido anche se con mano un poco tremante, circa un mese fa. Sì, la leggo in questo momento solenne e insieme confidenziale perché in essa ritrovo vibranti, tra gli altri, due aspetti dominanti e qualificanti del suo servizio nella Chiesa: da un lato la sua fede grande e genuina, che lo porta a vedere nel Superiore il rappresentante del Signore, e, dall’altro, la sua bontà quanto mai delicata e affettuosa, come quella di un vero padre e di un vero am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Lecco, 5 ottobr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inenza Rev.ma e Carissima!</w:t>
      </w:r>
    </w:p>
    <w:p>
      <w:pPr>
        <w:pStyle w:val="Normal"/>
        <w:rPr>
          <w:rFonts w:ascii="Arial" w:hAnsi="Arial" w:cs="Arial"/>
        </w:rPr>
      </w:pPr>
      <w:r>
        <w:rPr>
          <w:rFonts w:eastAsia="Arial" w:cs="Arial" w:ascii="Arial" w:hAnsi="Arial"/>
        </w:rPr>
        <w:t xml:space="preserve">   </w:t>
      </w:r>
      <w:r>
        <w:rPr>
          <w:rFonts w:cs="Arial" w:ascii="Arial" w:hAnsi="Arial"/>
        </w:rPr>
        <w:t>non può essere che al nuovo Arcivescovo di Milano il mio primo scritto, dopo la burrasca dei 45 giorni di Ospedale a Milano!</w:t>
      </w:r>
    </w:p>
    <w:p>
      <w:pPr>
        <w:pStyle w:val="Normal"/>
        <w:rPr>
          <w:rFonts w:ascii="Arial" w:hAnsi="Arial" w:cs="Arial"/>
        </w:rPr>
      </w:pPr>
      <w:r>
        <w:rPr>
          <w:rFonts w:eastAsia="Arial" w:cs="Arial" w:ascii="Arial" w:hAnsi="Arial"/>
        </w:rPr>
        <w:t xml:space="preserve">   </w:t>
      </w:r>
      <w:r>
        <w:rPr>
          <w:rFonts w:cs="Arial" w:ascii="Arial" w:hAnsi="Arial"/>
        </w:rPr>
        <w:t>Lo devo fare per lo spirito di fede con cui nel Card. Dionigi Tettamanzi vedo il segno vivente della successione apostolica a Milano, gusto la gioia della fraternità episcopale ed esprimo una commozione profonda per i segni di benevolenza ricevuti, dai suoi scritti, dalla dedica “personale” del libro inviato a tutti i preti, ma in modo specialissimo dall’abbraccio di pace ricevuto in Duomo domenica u.s. e dalle parole toccanti con cui l’abbraccio è stato definito</w:t>
      </w:r>
    </w:p>
    <w:p>
      <w:pPr>
        <w:pStyle w:val="Normal"/>
        <w:rPr>
          <w:rFonts w:ascii="Arial" w:hAnsi="Arial" w:cs="Arial"/>
        </w:rPr>
      </w:pPr>
      <w:r>
        <w:rPr>
          <w:rFonts w:eastAsia="Arial" w:cs="Arial" w:ascii="Arial" w:hAnsi="Arial"/>
        </w:rPr>
        <w:t xml:space="preserve">   </w:t>
      </w:r>
      <w:r>
        <w:rPr>
          <w:rFonts w:cs="Arial" w:ascii="Arial" w:hAnsi="Arial"/>
        </w:rPr>
        <w:t>Non conosco che cosa vorrà da me il Signore; mi preme dire al mio Arcivescovo “amico” che continuerò ad essere “ausiliare” nella preghiera, nell’offerta quotidiana alla volontà di Dio, nell’affetto intenso trasformato in venerazione dalla Sua elevazione alla cattedra di S. Ambrogio e S. Carlo.</w:t>
      </w:r>
    </w:p>
    <w:p>
      <w:pPr>
        <w:pStyle w:val="Normal"/>
        <w:rPr>
          <w:rFonts w:ascii="Arial" w:hAnsi="Arial" w:cs="Arial"/>
        </w:rPr>
      </w:pPr>
      <w:r>
        <w:rPr>
          <w:rFonts w:eastAsia="Arial" w:cs="Arial" w:ascii="Arial" w:hAnsi="Arial"/>
        </w:rPr>
        <w:t xml:space="preserve">   </w:t>
      </w:r>
      <w:r>
        <w:rPr>
          <w:rFonts w:cs="Arial" w:ascii="Arial" w:hAnsi="Arial"/>
        </w:rPr>
        <w:t>Nell’abbraccio fraterno e filial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B. Citteri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w:t>
      </w:r>
      <w:r>
        <w:rPr>
          <w:rFonts w:cs="Arial" w:ascii="Arial" w:hAnsi="Arial"/>
        </w:rPr>
        <w:t xml:space="preserve"> </w:t>
      </w:r>
      <w:r>
        <w:rPr>
          <w:rFonts w:cs="Arial" w:ascii="Arial" w:hAnsi="Arial"/>
          <w:b/>
          <w:bCs/>
        </w:rPr>
        <w:t>Così mi piace ricordare monsignor Citterio prendendo congedo da lui.</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ì, ora egli parte per la sua definitiva dimora nel caro cimitero di Valmadrera. Sono tuttavia sicuro, siamo tutti sicuri che monsignor Citterio non ci abbandona e che non verranno mai meno la sua preghiera e il suo amore per ciascuno di noi e per tutta la nostra Chiesa. La fede ci dice, anzi, che questa preghiera e questo amore non solo continueranno, ma saranno ancora più intensi e più potenti perché sono la preghiera e l’amore di chi vive in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 questa certezza nel cuore, carissima Eccellenza, Le chiedo una preghiera particolarissima. Come già ho scritto nella lettera indirizzata alla Diocesi per annunciare la Sua morte, «alla sua preghiera affido, in modo particolare, il nostro Seminario e le vocazioni al diaconato e al presbiterato: insieme con i Vescovi da [Lei] conosciuti e che ora ha la gioia di incontrare presso il Padre, ci ottenga dal Signore il dono di numerose voca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che di questo La ringrazio, La ringraziamo!</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w:t>
      </w:r>
    </w:p>
    <w:p>
      <w:pPr>
        <w:pStyle w:val="Header"/>
        <w:tabs>
          <w:tab w:val="clear" w:pos="4819"/>
          <w:tab w:val="clear" w:pos="9638"/>
        </w:tabs>
        <w:rPr>
          <w:rFonts w:ascii="Arial" w:hAnsi="Arial" w:cs="Arial"/>
          <w:i/>
          <w:i/>
          <w:iCs/>
        </w:rPr>
      </w:pPr>
      <w:r>
        <w:rPr>
          <w:rFonts w:cs="Arial" w:ascii="Arial" w:hAnsi="Arial"/>
          <w:i/>
          <w:iCs/>
        </w:rP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02:00Z</dcterms:created>
  <dc:creator>costa</dc:creator>
  <dc:description/>
  <dc:language>en-US</dc:language>
  <cp:lastModifiedBy>costa</cp:lastModifiedBy>
  <cp:lastPrinted>2003-01-31T16:30:00Z</cp:lastPrinted>
  <dcterms:modified xsi:type="dcterms:W3CDTF">2003-02-05T11:02:00Z</dcterms:modified>
  <cp:revision>2</cp:revision>
  <dc:subject/>
  <dc:title>Titolo del documento</dc:title>
</cp:coreProperties>
</file>