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LA NOSTRA SPERANZA E' PIENA DI IMMORTALITA'   </w:t>
            </w:r>
          </w:p>
          <w:p>
            <w:pPr>
              <w:pStyle w:val="Heading3"/>
              <w:rPr/>
            </w:pPr>
            <w:r>
              <w:rPr/>
              <w:t>Omelia nella Commemorazione di tutti i fedeli defunti</w:t>
            </w:r>
          </w:p>
          <w:p>
            <w:pPr>
              <w:pStyle w:val="Heading3"/>
              <w:rPr>
                <w:rFonts w:eastAsia="Arial"/>
              </w:rPr>
            </w:pPr>
            <w:r>
              <w:rPr>
                <w:rFonts w:eastAsia="Arial"/>
              </w:rPr>
              <w:t xml:space="preserve"> </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Milano, Duomo -2 novembre 2002</w:t>
      </w:r>
    </w:p>
    <w:p>
      <w:pPr>
        <w:pStyle w:val="Normal"/>
        <w:rPr>
          <w:rFonts w:ascii="Arial" w:hAnsi="Arial" w:cs="Arial"/>
          <w:i/>
          <w:i/>
          <w:iCs/>
        </w:rPr>
      </w:pPr>
      <w:r>
        <w:rPr>
          <w:rFonts w:cs="Arial" w:ascii="Arial" w:hAnsi="Arial"/>
          <w:i/>
          <w:iCs/>
        </w:rPr>
      </w:r>
    </w:p>
    <w:p>
      <w:pPr>
        <w:pStyle w:val="TextBody"/>
        <w:jc w:val="left"/>
        <w:rPr>
          <w:rFonts w:ascii="Arial" w:hAnsi="Arial" w:cs="Arial"/>
        </w:rPr>
      </w:pPr>
      <w:r>
        <w:rPr>
          <w:rFonts w:cs="Arial" w:ascii="Arial" w:hAnsi="Arial"/>
        </w:rPr>
        <w:t xml:space="preserve">Nel giorno dei morti, e dunque della vita che finisce, la Chiesa ci parla con lealtà e coraggio della vita immortale, ossia della vita che non conosce il tramonto. È una grande lezione per noi, che in questi giorni ci siamo recati al cimitero; anzi, è una vera e propria sfida alla nostra fede, a noi che ci riteniamo credenti. In realtà, proprio la fede è la ragione più vera del nostro essere qui stasera: non è in questione oggi semplicemente il ricordo dei nostri cari defunti, un ricordo intessuto di gratitudine, di affetto, di preghiera. E' in questione piuttosto la nostra stessa fede, che viene interpellata in un suo contenuto essenziale, qualificante e decisi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bbiamo ascoltato dall'antico Libro della Sapienza alcune affermazioni sull'immortalità. Sono affermazioni che lasciano sconcertata la cultura materialista di cui è ampiamente imbevuta la nostra società: nel pensiero di molti, infatti, la morte è considerata la fine di tutto, il crollo nel nulla. Ma queste affermazioni della Bibbia lasciano meravigliato lo stesso pensiero spiritualista, pure almeno parzialmente presente nella nostra società e cultura: non si riesce infatti a spegnere del tutto quel bisogno profondo di non morire che scuote il cuore di ogni uomo e che la ragione umana può in qualche modo spiegare a partire dall'anima, dalla sua spiritualità e quindi dalla sua incorruttibilità. Ma ben più alto, addirittura inimmaginabile da mente umana, è il concetto di immortalità che ci viene rivelato dall'autore sacro: l'immortalità consiste nella comunione piena, definitiva e irreversibile con Dio, e quindi è un dono d'amore totalmente libero e gratuito che Dio offre all'uomo, chiamandolo a condividere la sua stessa vita, la vita eter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sì la nostra fede, che ci fa accogliere questa rivelazione divina, apre davanti a noi spazi di speranza e di pace, nonostante tutto. Già ora, in questa "valle di lacrime", siamo nelle mani e nel cuore di Dio, che ci è tenerissimo Padre. Certo, nei giorni che ci è dato di vivere non mancano prove e sofferenze, difficoltà e paure, oscurità e tragedie: non è questo, forse, il desolante spettacolo che le famiglie, la società e l'umanità intera sono costrette, spesso impotenti, a vedere e a sperimentare ogni giorno? La morte non è forse un fallimento che nessuno e niente riescono a scongiurare? Eppure non è qui tutta la realtà! Se veramente crediamo, nonostante tutto siamo nella pace, perché la nostra speranza è "piena di immortal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ascoltiamo ancora una volta, con grande calma interiore e chiedendo al Signore che ci rafforzi nella fede, le parole del Libro della Sapienza. Sono parole che sono state scritte anche per noi, per ciascuno di noi: "Le anime dei giusti sono nelle mani di Dio, nessun tormento le toccherà. Agli occhi degli stolti parve che morissero; la loro fine fu ritenuta una sciagura, la loro partenza da noi una rovina, ma essi sono nella pace. Anche se agli occhi degli uomini subiscono castighi, la loro speranza è piena di immortalità. Per una breve pena riceveranno grandi benefici, perché Dio li ha provati e li ha trovati degni di sé; li ha saggiati come oro nel crogiuolo e li ha graditi come un olocausto" (Sapienza 3, 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issimi, chiediamo al Signore che ci rinnovi nella fede, per poter accogliere nel nostro cuore quel conforto, quella speranza e quella pace di cui ci ha parlato il Libro della Sapienza. Che il Signore ci rinnovi nella fede. Sì, questa è la grazia che oggi dobbiamo chiedere al Padre, che nel suo amore misericordioso aspetta l'abbraccio perfetto e definitivo con ciascuno dei suoi figli; questa è la grazia che dobbiamo invocare da Gesù risorto, che con la potenza dello Spirito - che è Signore e dà la vita - vuole rendere partecipe ogni credente della sua risurrezione. Se è giusto che oggi intensifichiamo la preghiera di suffragio per i nostri morti, è ancora più giusto e più necessario che rendiamo viva la preghiera di implorazione per noi: per la nostra fede, per la nostra fede nella vita immort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 sostegno della nostra fede, la liturgia della Parola oggi ci offre un'altra stupenda testimonianza: quella dell'Apocalisse di san Giovanni, che canta la speranza della Chiesa, resa vittoriosa dalla potenza di Dio sulle persecuzioni e sugli incubi della storia entro cui la comunità dei credenti si trova a viv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a è nella Gerusalemme celeste che la speranza della Chiesa trova il suo compimento. San Giovanni contempla "un nuovo cielo e una nuova terra": è questo il luogo del bene, del vero, del giusto, del bello, dell'ordine, della vita, della pace. Infatti, annota Giovanni, "il cielo e la terra di prima erano scomparsi e il mare non c'era più" (Apocalisse 21, 1). Sì, il mare non c'era più! Sappiamo infatti che, nel linguaggio della Bibbia, il mare è il simbolo tenebroso del male, del caos, del nulla. Ebbene questo mare è stato definitivamente prosciugato, dunque non c'è più! E al centro di questo nuovo cielo e di questa nuova terra sta la "nuova Gerusalemme", che l'evangelista ammira estasiato come una bellissima sposa, preparata con splendidi ornamenti per il suo sposo e ormai finalmente congiunta per sempre con lo Sposo. È "la dimora di Dio con gli uomini" (Apocalisse 21, 3). È lo spazio vivo e palpitante dell'alleanza d'amore tra Dio e l'uman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questo modo, con l'evangelista Giovanni noi guardiamo al futuro. Nello stesso tempo però siamo chiamati a guardare anche al presente, perché questa dimora e questa alleanza d'amore tra Dio e l'uomo sono una realtà che è operante oggi nella storia, è dentro di noi e segna profondamente la nostra vita quotidiana. Infatti, il Battesimo che abbiamo ricevuto, l'Eucaristia che celebriamo, la Parola di Dio che ascoltiamo, la vita di carità che lo Spirito di Gesù accende in noi, queste e altre realtà di grazia ci dicono che l'alleanza d'amore tra Dio e l'uomo è veramente stampata nell'intimo del nostro stesso essere e costituisce un'energia spirituale che rinnova in modo radicale la nostra vita. Proprio grazie a questa alleanza d'amore, la nostra vita, pur svolgendosi ancora nel pellegrinaggio terreno, pregusta e in qualche modo anticipa la vita immortale della Gerusalemme cele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È per questo che chi crede può sperimentare, nonostante tutto, una gioia che niente e nessuno possono cancellare: è la gioia della comunione intima dell'uomo con Dio, una gioia che già ora è in atto, ma che attende di esplodere in pienezza quando Dio ci introdurrà definitivamente nella vita immortale. È vero che i nostri giorni sono spesso e pesantemente segnati dall'affanno, dal lamento, dalle lacrime, dalla morte: questo, infatti, è l'invariato panorama che tutti i giorni ci presenta la vita della nostra società. Ma la fede a questa visione non s'arrende: apre, invece, il cuore credente alla speranza, ad una speranza che non conosce dubbi e incertezze perché si fonda sul disegno onnipotente di D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cco il suo disegno, ecco che cosa Dio farà un giorno, nel suo amore per noi: "Tergerà ogni lacrima dai nostri occhi; non ci sarà più la morte, né lutto, né lamento, né affanno, perché le cose di prima sono passate" (Apocalisse 21, 4). Questo, dunque, è il traguardo della nostra esistenza: ricevere il dono della vita immortale, secondo l'esplicita promessa di Cristo che fa nuove tutte le cose (cfr Apocalisse 21, 5): "A colui che ha sete darò gratuitamente acqua delle fonte della vita" (Apocalisse 21,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Così dunque la pagina del Libro della Sapienza e la visione di Giovanni nell'Apocalisse, che brevemente abbiamo commentato, ci sono di sostegno e di incoraggiamento per la nostra fede e per la nostra speranza nella vita immortale di comunione d'amore con il Signore. Ma è soprattutto Gesù stesso che, proclamando le Beatitudini, rivolge a noi la "lieta notizia" che la morte non ci distruggerà, ma ci renderà più vivi che mai, riportandoci alla casa del Padre. Gesù parla della "grande ricompensa" e dell'allegria festosa che anima la comunione con il Dio della vita e della gioia. "Beati i poveri in spirito, perché di essi è il regno dei cieli" (Matteo 5, 3): con queste parole Gesù inizia il discorso delle Beatitudini. E, dopo averle proclamate a una a una, conclude dicendo: "Rallegratevi ed esultate, perché grande è la vostra ricompensa nei cieli" (Matteo 5, 12). Sì, Gesù ha parole di verità e di vita, e noi ci fidiamo pienamente di lui. Ma è soprattutto la sua risurrezione da morte la notte di Pasqua a dare fermezza incrollabile alla nostra fede e slancio inarrestabile alla nostra speranza nella vita immortale che Dio ci prepara. Che il Signore ci dia di fare nostra la convinzione assolutamente certa della Chiesa, che nel suo Credo professa la risurrezione della carne e la vita eter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con le parole della Chiesa diciamo al Padre: "In Cristo tuo Figlio, nostro salvatore, rifulge a noi la speranza della beata risurrezione, e se ci rattrista la certezza di dover morire, ci consola la promessa dell'immortalità futura. Ai tuoi fedeli, o Signore, la vita non è tolta, ma trasformata; e mentre si distrugge la dimora di questo esilio terreno, viene preparata un'abitazione eterna nel cielo" (Rito Romano, Prefazio dei defunti, 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Padre, ricco di misericordia e di perdono, in questa tua abitazione serba un posto per ciascuno di n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en. </w:t>
      </w:r>
    </w:p>
    <w:p>
      <w:pPr>
        <w:pStyle w:val="Header"/>
        <w:tabs>
          <w:tab w:val="clear" w:pos="4819"/>
          <w:tab w:val="clear" w:pos="9638"/>
        </w:tabs>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0:59:00Z</dcterms:created>
  <dc:creator>costa</dc:creator>
  <dc:description/>
  <dc:language>en-US</dc:language>
  <cp:lastModifiedBy>costa</cp:lastModifiedBy>
  <cp:lastPrinted>2003-01-31T16:30:00Z</cp:lastPrinted>
  <dcterms:modified xsi:type="dcterms:W3CDTF">2003-02-05T10:59:00Z</dcterms:modified>
  <cp:revision>2</cp:revision>
  <dc:subject/>
  <dc:title>Titolo del documento</dc:title>
</cp:coreProperties>
</file>