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VESCOVO E CHIESA ALLA SCUOLA DI AMBROGIO   </w:t>
            </w:r>
          </w:p>
          <w:p>
            <w:pPr>
              <w:pStyle w:val="Heading3"/>
              <w:rPr/>
            </w:pPr>
            <w:r>
              <w:rPr/>
              <w:t>Omelia nella celebrazione dei Vespri votivi di Sant'Ambrogio</w:t>
            </w:r>
          </w:p>
          <w:p>
            <w:pPr>
              <w:pStyle w:val="Heading3"/>
              <w:rPr/>
            </w:pPr>
            <w:r>
              <w:rPr/>
              <w:t>OMAGGIO E AFFIDAMENTO AL PATRONO</w:t>
            </w:r>
          </w:p>
          <w:p>
            <w:pPr>
              <w:pStyle w:val="Heading3"/>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i w:val="false"/>
          <w:i w:val="false"/>
          <w:iCs w:val="false"/>
        </w:rPr>
      </w:pPr>
      <w:r>
        <w:rPr/>
        <w:t>Milano, S. Ambrogio - 10 ottobre 2002</w:t>
      </w:r>
    </w:p>
    <w:p>
      <w:pPr>
        <w:pStyle w:val="Normal"/>
        <w:rPr>
          <w:rFonts w:ascii="Arial" w:hAnsi="Arial" w:cs="Arial"/>
          <w:i/>
          <w:i/>
          <w:iCs/>
        </w:rPr>
      </w:pPr>
      <w:r>
        <w:rPr>
          <w:rFonts w:cs="Arial" w:ascii="Arial" w:hAnsi="Arial"/>
          <w:i/>
          <w:iCs/>
        </w:rPr>
      </w:r>
    </w:p>
    <w:p>
      <w:pPr>
        <w:pStyle w:val="TextBody"/>
        <w:jc w:val="left"/>
        <w:rPr>
          <w:rFonts w:ascii="Arial" w:hAnsi="Arial" w:cs="Arial"/>
        </w:rPr>
      </w:pPr>
      <w:r>
        <w:rPr>
          <w:rFonts w:cs="Arial" w:ascii="Arial" w:hAnsi="Arial"/>
        </w:rPr>
        <w:t xml:space="preserve">Carissimi, </w:t>
      </w:r>
    </w:p>
    <w:p>
      <w:pPr>
        <w:pStyle w:val="TextBody"/>
        <w:jc w:val="left"/>
        <w:rPr>
          <w:rFonts w:ascii="Arial" w:hAnsi="Arial" w:cs="Arial"/>
        </w:rPr>
      </w:pPr>
      <w:r>
        <w:rPr>
          <w:rFonts w:cs="Arial" w:ascii="Arial" w:hAnsi="Arial"/>
        </w:rPr>
        <w:t>all'inizio del mio ministero episcopale a Milano, ho voluto che ci fosse anche questo importante e significativo momento. Chiamato alla cattedra di Ambrogio per reggere questa nostra Chiesa che da lui prende nome, riunito con voi in questa splendida basilica da lui voluta ed edificata più di 1600 anni fa, con questa celebrazione voglio esprimere il mio omaggio e la mia venerazione al Patrono principale della nostra Chiesa e, insieme, affidare a lui il mio ministero, chiedendo la sua intercessione, perché mi sia di esempio, di sostegno e di stim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voi desidero ricordare alcune qualità di sant'Ambrogio, perché siano di luce per me e di edificazione spirituale per tutti noi.</w:t>
      </w:r>
    </w:p>
    <w:p>
      <w:pPr>
        <w:pStyle w:val="Normal"/>
        <w:rPr>
          <w:rFonts w:ascii="Arial" w:hAnsi="Arial" w:cs="Arial"/>
        </w:rPr>
      </w:pPr>
      <w:r>
        <w:rPr>
          <w:rFonts w:cs="Arial" w:ascii="Arial" w:hAnsi="Arial"/>
        </w:rPr>
      </w:r>
    </w:p>
    <w:p>
      <w:pPr>
        <w:pStyle w:val="Heading2"/>
        <w:rPr>
          <w:sz w:val="24"/>
        </w:rPr>
      </w:pPr>
      <w:r>
        <w:rPr>
          <w:sz w:val="24"/>
        </w:rPr>
        <w:t>PREDICATORE DELLA PAROLA DI DIO</w:t>
      </w:r>
    </w:p>
    <w:p>
      <w:pPr>
        <w:pStyle w:val="Normal"/>
        <w:rPr>
          <w:rFonts w:ascii="Arial" w:hAnsi="Arial" w:cs="Arial"/>
          <w:sz w:val="24"/>
        </w:rPr>
      </w:pPr>
      <w:r>
        <w:rPr>
          <w:rFonts w:cs="Arial" w:ascii="Arial" w:hAnsi="Arial"/>
          <w:sz w:val="24"/>
        </w:rPr>
      </w:r>
    </w:p>
    <w:p>
      <w:pPr>
        <w:pStyle w:val="Normal"/>
        <w:rPr/>
      </w:pPr>
      <w:r>
        <w:rPr>
          <w:rFonts w:cs="Arial" w:ascii="Arial" w:hAnsi="Arial"/>
        </w:rPr>
        <w:t>Sant'Ambrogio è stato maestro per il suo popolo anzitutto con la predicazione della Parola di Dio, meditata nella preghiera personale, ritradotta per il popolo, commentata e applicata alle esigenze pastorali e sociali del suo tempo. È significativo che quasi tutte le sue opere derivino proprio dalle sue omelie, nelle quali si esprime la sua attività di predicatore della Parola. Scriveva Ambrogio ai suoi preti: "Perché non dedicare alla lettura il tempo che il ministero ti lascia libero? Perché non visitare ancora una volta Cristo, parlargli, ascoltarlo? Parliamo con lui, quando preghiamo; lo ascoltiamo quando leggiamo gli scritti ispirati da Dio" (</w:t>
      </w:r>
      <w:r>
        <w:rPr>
          <w:rFonts w:cs="Arial" w:ascii="Arial" w:hAnsi="Arial"/>
          <w:i/>
          <w:iCs/>
        </w:rPr>
        <w:t>De Officiis</w:t>
      </w:r>
      <w:r>
        <w:rPr>
          <w:rFonts w:cs="Arial" w:ascii="Arial" w:hAnsi="Arial"/>
        </w:rPr>
        <w:t xml:space="preserve"> 1,88). È molto bella e suggestiva questa immagine, che paragona la lettura e la meditazione della Scrittura a una "visita" a Cristo, come se fosse - e lo è veramente! - un incontro personale e un colloquio vivo con lui. </w:t>
      </w:r>
    </w:p>
    <w:p>
      <w:pPr>
        <w:pStyle w:val="Normal"/>
        <w:rPr>
          <w:rFonts w:ascii="Arial" w:hAnsi="Arial" w:cs="Arial"/>
        </w:rPr>
      </w:pPr>
      <w:r>
        <w:rPr>
          <w:rFonts w:cs="Arial" w:ascii="Arial" w:hAnsi="Arial"/>
        </w:rPr>
      </w:r>
    </w:p>
    <w:p>
      <w:pPr>
        <w:pStyle w:val="Normal"/>
        <w:rPr/>
      </w:pPr>
      <w:r>
        <w:rPr>
          <w:rFonts w:cs="Arial" w:ascii="Arial" w:hAnsi="Arial"/>
        </w:rPr>
        <w:t>Sì, la Parola di Dio era la forza del suo ministero di vescovo; è la forza del ministero di ogni vescovo e di ogni prete; è la forza per la vita di fede di ogni cristiano. Nutriamoci, quindi, continuamente della Parola di Dio, certi che così facendo, come diceva ancora sant'Ambrogio, noi "beviamo Cristo" (</w:t>
      </w:r>
      <w:r>
        <w:rPr>
          <w:rFonts w:cs="Arial" w:ascii="Arial" w:hAnsi="Arial"/>
          <w:i/>
          <w:iCs/>
        </w:rPr>
        <w:t>cfr</w:t>
      </w:r>
      <w:r>
        <w:rPr>
          <w:rFonts w:cs="Arial" w:ascii="Arial" w:hAnsi="Arial"/>
        </w:rPr>
        <w:t xml:space="preserve">. Commento a dodici salmi 1, 3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la sua paterna intercessione, sant'Ambrogio mi ottenga la grazia e la forza di saperlo imitare nel suo zelo di predicatore della Parola e nella sua capacità di aiutare ogni credente a incontrare, mediante l'ascolto della Parola, la persona viva e vivificante di Gesù, l'unico capace di "dissetare" pienamente la nostra sete di verità.</w:t>
      </w:r>
    </w:p>
    <w:p>
      <w:pPr>
        <w:pStyle w:val="Normal"/>
        <w:rPr>
          <w:rFonts w:ascii="Arial" w:hAnsi="Arial" w:cs="Arial"/>
        </w:rPr>
      </w:pPr>
      <w:r>
        <w:rPr>
          <w:rFonts w:cs="Arial" w:ascii="Arial" w:hAnsi="Arial"/>
        </w:rPr>
      </w:r>
    </w:p>
    <w:p>
      <w:pPr>
        <w:pStyle w:val="Heading2"/>
        <w:rPr>
          <w:sz w:val="24"/>
        </w:rPr>
      </w:pPr>
      <w:r>
        <w:rPr>
          <w:sz w:val="24"/>
        </w:rPr>
        <w:t>CORAGGIOSO DIFENSORE DELLA DOTTRINA DELLA CHIESA</w:t>
      </w:r>
    </w:p>
    <w:p>
      <w:pPr>
        <w:pStyle w:val="Normal"/>
        <w:rPr>
          <w:rFonts w:ascii="Arial" w:hAnsi="Arial" w:cs="Arial"/>
          <w:sz w:val="24"/>
        </w:rPr>
      </w:pPr>
      <w:r>
        <w:rPr>
          <w:rFonts w:cs="Arial" w:ascii="Arial" w:hAnsi="Arial"/>
          <w:sz w:val="24"/>
        </w:rPr>
      </w:r>
    </w:p>
    <w:p>
      <w:pPr>
        <w:pStyle w:val="Normal"/>
        <w:rPr/>
      </w:pPr>
      <w:r>
        <w:rPr>
          <w:rFonts w:cs="Arial" w:ascii="Arial" w:hAnsi="Arial"/>
        </w:rPr>
        <w:t>Sant'Ambrogio è stato maestro del suo popolo anche perché ha trasmesso e difeso con coraggio la retta dottrina della Chiesa, ai suoi tempi insidiata da numerose eresie e deviazioni dottrinali. Ha insegnato, infatti, che la lettura e la meditazione della Parola di Dio è autentica e feconda proprio quando si trasforma in una esperienza vissuta all'interno della Chiesa, in armonia con la tradizione viva della Chiesa e del suo magistero. Pur di difendere la retta dottrina e di predicarla con coraggio e franchezza, Ambrogio non esitò ad affrontare difficoltà e persecuzioni da parte di chi, compreso l'imperatore, si opponeva alla retta dottrina della Chiesa. "</w:t>
      </w:r>
      <w:r>
        <w:rPr>
          <w:rFonts w:cs="Arial" w:ascii="Arial" w:hAnsi="Arial"/>
          <w:i/>
          <w:iCs/>
        </w:rPr>
        <w:t>Causam Dei tacebo</w:t>
      </w:r>
      <w:r>
        <w:rPr>
          <w:rFonts w:cs="Arial" w:ascii="Arial" w:hAnsi="Arial"/>
        </w:rPr>
        <w:t xml:space="preserve">?: Dovrò forse tacere quando c'è di mezzo la causa di Dio?", si chiedeva Ambrogio. E di fatto non permise mai di essere ridotto al silenzio, ma proclamò sempre senza timore e con estrema chiarezza la verità della Chiesa. In questa assoluta libertà e impavida fermezza del nostro padre Ambrogio mi pare di poter ritrovare alcuni tratti della splendida figura del vescovo Dionigi, suo ultimo predecessore cattolico, così cantata dalla nostra liturgia: "Né le allettanti promesse, né l'amarezza della deportazione e dell'esilio poterono smuoverne la serena fermezza o dissuaderlo dalla professione di fede nella divinità di Cristo" (prefazio della Messa nella memoria di san Dionig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a ancora la paterna intercessione di Ambrogio a ottenere a me, suo ultimo successore, di essere sempre fedele nel trasmettere e insegnare in piena libertà il deposito della fede nella sua integrità, in comunione con il Papa e con tutta la Chiesa. Non mi renda parziale nessuna simpatia, non mi influenzino cariche o persone, non mi condizioni nessuna critica e nessun tornaconto, e il mio pensiero e la mia parola possano sempre essere rivelazione fedele del pensiero e della parola di Dio!</w:t>
      </w:r>
    </w:p>
    <w:p>
      <w:pPr>
        <w:pStyle w:val="Normal"/>
        <w:rPr>
          <w:rFonts w:ascii="Arial" w:hAnsi="Arial" w:cs="Arial"/>
        </w:rPr>
      </w:pPr>
      <w:r>
        <w:rPr>
          <w:rFonts w:cs="Arial" w:ascii="Arial" w:hAnsi="Arial"/>
        </w:rPr>
      </w:r>
    </w:p>
    <w:p>
      <w:pPr>
        <w:pStyle w:val="Heading2"/>
        <w:rPr>
          <w:sz w:val="24"/>
        </w:rPr>
      </w:pPr>
      <w:r>
        <w:rPr>
          <w:sz w:val="24"/>
        </w:rPr>
        <w:t>LA CELEBRAZIONE DEI SANTI MISTERI</w:t>
      </w:r>
    </w:p>
    <w:p>
      <w:pPr>
        <w:pStyle w:val="Normal"/>
        <w:rPr>
          <w:rFonts w:ascii="Arial" w:hAnsi="Arial" w:cs="Arial"/>
          <w:sz w:val="24"/>
        </w:rPr>
      </w:pPr>
      <w:r>
        <w:rPr>
          <w:rFonts w:cs="Arial" w:ascii="Arial" w:hAnsi="Arial"/>
          <w:sz w:val="24"/>
        </w:rPr>
      </w:r>
    </w:p>
    <w:p>
      <w:pPr>
        <w:pStyle w:val="Normal"/>
        <w:rPr/>
      </w:pPr>
      <w:r>
        <w:rPr>
          <w:rFonts w:cs="Arial" w:ascii="Arial" w:hAnsi="Arial"/>
        </w:rPr>
        <w:t>Sant'Ambrogio è stato pure pastore del suo popolo con la celebrazione liturgica dei santi misteri. In un momento storico in cui molti si convertivano alla fede cristiana e chiedevano di entrare nella Chiesa, Ambrogio amministrava di persona i sacramenti dell'iniziazione cristiana. Esortava i fedeli ad accostarsi possibilmente ogni giorno al pane eucaristico, come alimento insostituibile per la vita cristiana (</w:t>
      </w:r>
      <w:r>
        <w:rPr>
          <w:rFonts w:cs="Arial" w:ascii="Arial" w:hAnsi="Arial"/>
          <w:i/>
          <w:iCs/>
        </w:rPr>
        <w:t>cfr. De sacramentis</w:t>
      </w:r>
      <w:r>
        <w:rPr>
          <w:rFonts w:cs="Arial" w:ascii="Arial" w:hAnsi="Arial"/>
        </w:rPr>
        <w:t xml:space="preserve"> 5,24-26). Insegnava in modo limpido e forte che nella celebrazione liturgica, mediante il ministero dei vescovi e dei sacerdoti, è Cristo stesso che agisce, perché è Cristo stesso che nell'azione liturgica è realmente presente: "</w:t>
      </w:r>
      <w:r>
        <w:rPr>
          <w:rFonts w:cs="Arial" w:ascii="Arial" w:hAnsi="Arial"/>
          <w:i/>
          <w:iCs/>
        </w:rPr>
        <w:t>In sacerdotibus divina magis quam humana operatur gratia</w:t>
      </w:r>
      <w:r>
        <w:rPr>
          <w:rFonts w:cs="Arial" w:ascii="Arial" w:hAnsi="Arial"/>
        </w:rPr>
        <w:t xml:space="preserve">: Nel ministero sacerdotale è la grazia divina che agisce, più che non l'attività umana" (Lettera f.c. 14,5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a sempre l'intercessione del nostro padre Ambrogio a ottenermi di essere, in ogni celebrazione liturgica, segno autentico della presenza di Cristo capo della Chiesa, che nei sacramenti agisce con la sua grazia, si rende presente anche oggi alla sua Chiesa, la nutre, la edifica, la purifica, la salva, la unisce a sé in un amore spons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lando di preghiera liturgica, mi piace ricordare come la nostra Chiesa di Milano da sempre celebri i santi misteri secondo un suo rito proprio, che da Ambrogio prende nome e che per molti aspetti a lui risale. In questo rito ambrosiano sono stato battezzato e sono cresciuto come cristiano e come prete. Ora, tornando a Milano come vescovo, sono chiamato a tutelare e a promuovere questo rito che, come dice il nostro Sinodo, è "dote che distingue la nostra Chiesa, ne costituisce la fisionomia spirituale e, in molti aspetti, caratterizza l'azione pastorale" (Sinodo 47°, cost. 87 § 1). Conosciamo e amiamo, dunque, il nostro rito e, insieme con il Duomo, anche questa Basilica sia luogo esemplare dove la liturgia ambrosiana viene celebrata con fedeltà su questo splendido altare che i nostri padri hanno voluto innalzare a gloria di Dio e a onore del nostro Patrono.</w:t>
      </w:r>
    </w:p>
    <w:p>
      <w:pPr>
        <w:pStyle w:val="Normal"/>
        <w:rPr>
          <w:rFonts w:ascii="Arial" w:hAnsi="Arial" w:cs="Arial"/>
        </w:rPr>
      </w:pPr>
      <w:r>
        <w:rPr>
          <w:rFonts w:cs="Arial" w:ascii="Arial" w:hAnsi="Arial"/>
        </w:rPr>
      </w:r>
    </w:p>
    <w:p>
      <w:pPr>
        <w:pStyle w:val="Heading2"/>
        <w:rPr>
          <w:sz w:val="24"/>
        </w:rPr>
      </w:pPr>
      <w:r>
        <w:rPr>
          <w:sz w:val="24"/>
        </w:rPr>
        <w:t>LA PREGHIERA PER LE VOCAZIONI</w:t>
      </w:r>
    </w:p>
    <w:p>
      <w:pPr>
        <w:pStyle w:val="Normal"/>
        <w:rPr>
          <w:rFonts w:ascii="Arial" w:hAnsi="Arial" w:cs="Arial"/>
          <w:sz w:val="24"/>
        </w:rPr>
      </w:pPr>
      <w:r>
        <w:rPr>
          <w:rFonts w:cs="Arial" w:ascii="Arial" w:hAnsi="Arial"/>
          <w:sz w:val="24"/>
        </w:rPr>
      </w:r>
    </w:p>
    <w:p>
      <w:pPr>
        <w:pStyle w:val="Normal"/>
        <w:rPr/>
      </w:pPr>
      <w:r>
        <w:rPr>
          <w:rFonts w:cs="Arial" w:ascii="Arial" w:hAnsi="Arial"/>
        </w:rPr>
        <w:t>C'è ancora un punto che mi sta molto a cuore e sul quale vi invito a riflettere. Ambrogio, anche per la sua esperienza personale, ebbe molto acuto il senso della vocazione al ministero come momento di grazia: fu chiamato infatti all'episcopato improvvisamente e inaspettatamente e lui stesso confessò di aver dapprima resistito, ma poi di essersi arreso alla grazia di Dio che lo chiamava (</w:t>
      </w:r>
      <w:r>
        <w:rPr>
          <w:rFonts w:cs="Arial" w:ascii="Arial" w:hAnsi="Arial"/>
          <w:i/>
          <w:iCs/>
        </w:rPr>
        <w:t>cfr. De Poenitentia</w:t>
      </w:r>
      <w:r>
        <w:rPr>
          <w:rFonts w:cs="Arial" w:ascii="Arial" w:hAnsi="Arial"/>
        </w:rPr>
        <w:t xml:space="preserve"> 2,66-73). Parlando della vocazione sacerdotale, ebbe a dire che in essa non deve prevalere "la cupidigia umana, ma la grazia divina, non la candidatura dovuta all'iniziativa personale, ma la chiamata celeste" (Lettera f.c. 14,4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ppiamo quanto grave sia oggi il problema delle vocazioni al sacerdozio e alla vita consacrata, e certo dobbiamo impegnarci con molte iniziative. Ma sant'Ambrogio ci ricorda che la vocazione è innanzitutto un dono, una grazia da implorare nella preghiera, da chiedere con grande umiltà e da accogliere con gioiosa riconoscenz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 la stessa convinzione di Ambrogio, anche da questa Basilica rilancio l'accorato appello già espresso in Duomo il giorno del mio ingresso: "Diamo vita a ""una grande preghiera per le vocazioni": sia una preghiera fiduciosa, costante, personale e comunitaria che, come onda benefica, attraversi e coinvolga attivamente i seminari, le comunità parrocchiali, i gruppi, le famiglie, gli anziani, gli ammalati, ogni singola perso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t'Ambrogio accompagni con la sua intercessione questa nostra preghiera e ci ottenga come dono di Dio che molti ragazzi, adolescenti e giovani possano accorgersi che, quando Dio chiama, anche inaspettatamente e improvvisamente, nonostante le nostre incertezze, le nostre iniziali resistenze e i nostri dubbi, davanti alla grazia del Signore non si può resistere ed è bello e fonte di autentica gioia rispondere con un sì deciso e generos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AR "RIVIVERE" AMBROGIO NELLA NOSTRA CHIESA</w:t>
      </w:r>
    </w:p>
    <w:p>
      <w:pPr>
        <w:pStyle w:val="Normal"/>
        <w:rPr>
          <w:rFonts w:ascii="Arial" w:hAnsi="Arial" w:cs="Arial"/>
          <w:b/>
          <w:b/>
          <w:bCs/>
        </w:rPr>
      </w:pPr>
      <w:r>
        <w:rPr>
          <w:rFonts w:cs="Arial" w:ascii="Arial" w:hAnsi="Arial"/>
          <w:b/>
          <w:bCs/>
        </w:rPr>
      </w:r>
    </w:p>
    <w:p>
      <w:pPr>
        <w:pStyle w:val="Normal"/>
        <w:rPr/>
      </w:pPr>
      <w:r>
        <w:rPr>
          <w:rFonts w:cs="Arial" w:ascii="Arial" w:hAnsi="Arial"/>
        </w:rPr>
        <w:t>Scrivendo nel 379 a un giovane vescovo di nome Costanzo un lunga lettera ricca di consigli su come fare il vescovo, Ambrogio li sintetizzava tutti in uno solo: "</w:t>
      </w:r>
      <w:r>
        <w:rPr>
          <w:rFonts w:cs="Arial" w:ascii="Arial" w:hAnsi="Arial"/>
          <w:i/>
          <w:iCs/>
        </w:rPr>
        <w:t>Te ipsum praebe formam omnibus</w:t>
      </w:r>
      <w:r>
        <w:rPr>
          <w:rFonts w:cs="Arial" w:ascii="Arial" w:hAnsi="Arial"/>
        </w:rPr>
        <w:t xml:space="preserve">: Offri te stesso come modello per tutti" (Lettera 36,25). È quanto ha fatto sant'Ambrogio ed è quanto hanno fatto tutti i santi pastori di questa nostra Chiesa. È quanto è chiesto ora anche a me. Pregate, dunque, carissimi, anche voi con me e per me, perché anch'io, con umiltà e con gioia, sappia offrire me stesso come modello per tut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chi giorni prima delle sue dimissioni, il 7 dicembre 1979, celebrando per l'ultima volta da Arcivescovo in questa Basilica, il mio venerato predecessore cardinale Giovanni Colombo, di cui quest'anno ricordiamo il centenario della nascita, volle ricordare un episodio narratoci dal primo biografo di sant'Ambrogio, il diacono Paolino. Secondo tale narrazione, il giorno dopo la morte di Ambrogio, i fanciulli appena battezzati, entrando in basilica, dicevano di vedere nell'abside, seduto in cattedra ancora vivo, lo stesso Ambrogio. Così commentava il cardinale Colombo: "Gli occhi dei bimbi appena risaliti dal fonte della rigenerazione potevano percepire il mistero che rende questa Chiesa di Milano così vitale e così giovane nei secoli: i suoi vescovi passano logorati dalle fatiche e dall'usura degli anni, ma sotto i vari e cangianti aspetti del loro servizio, Ambrogio, padre forte e dolcissimo, maestro saggio e animoso, pastore impareggiabile, continua a restare con noi" (Omelia, in "Rivista Diocesana Milanese 1980, p. 8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ì, carissimi, Ambrogio continua a restare con noi. Ma oggi, chiamato dalla benevolenza del Signore alla stessa cattedra di Ambrogio, mentre ripeto queste parole, sento tutta la responsabilità e insieme la gioia di dover essere io, nella mia indegnità ma con il mio ministero, a "far rivivere Ambrogio" nella sua e nostra amatissima Chiesa. Così questa stessa Chiesa milanese potrà custodire, difendere e accrescere con un nuovo slancio missionario la vitalità della sua fe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 siano di aiuto e di sostegno, in questo impegno, l'intercessione di sant'Ambrogio e degli altri santi venerati in questa basilica e la vostra preghiera. </w:t>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0:54:00Z</dcterms:created>
  <dc:creator>costa</dc:creator>
  <dc:description/>
  <dc:language>en-US</dc:language>
  <cp:lastModifiedBy>costa</cp:lastModifiedBy>
  <cp:lastPrinted>2003-01-31T16:30:00Z</cp:lastPrinted>
  <dcterms:modified xsi:type="dcterms:W3CDTF">2003-02-05T10:54:00Z</dcterms:modified>
  <cp:revision>2</cp:revision>
  <dc:subject/>
  <dc:title>Titolo del documento</dc:title>
</cp:coreProperties>
</file>