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Attualità dell'enciclica </w:t>
            </w:r>
            <w:r>
              <w:rPr>
                <w:i/>
                <w:iCs/>
              </w:rPr>
              <w:t>Veritatis Splendor</w:t>
            </w:r>
            <w:r>
              <w:rPr/>
              <w:t xml:space="preserve">. Il rapporto verità e libertà   </w:t>
            </w:r>
          </w:p>
          <w:p>
            <w:pPr>
              <w:pStyle w:val="Heading3"/>
              <w:rPr/>
            </w:pPr>
            <w:r>
              <w:rPr/>
              <w:t>Lezione all'Università S. Croce in occasione del conferimento Dottorato Honoris Causa in Teologia</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Roma, 26 novembre 2002</w:t>
      </w:r>
    </w:p>
    <w:p>
      <w:pPr>
        <w:pStyle w:val="Normal"/>
        <w:rPr>
          <w:rFonts w:ascii="Arial" w:hAnsi="Arial" w:cs="Arial"/>
        </w:rPr>
      </w:pPr>
      <w:r>
        <w:rPr>
          <w:rFonts w:cs="Arial" w:ascii="Arial" w:hAnsi="Arial"/>
        </w:rPr>
      </w:r>
    </w:p>
    <w:p>
      <w:pPr>
        <w:pStyle w:val="TextBody"/>
        <w:jc w:val="left"/>
        <w:rPr/>
      </w:pPr>
      <w:r>
        <w:rPr>
          <w:rFonts w:cs="Arial" w:ascii="Arial" w:hAnsi="Arial"/>
        </w:rPr>
        <w:t xml:space="preserve">La pubblicazione dell’enciclica </w:t>
      </w:r>
      <w:r>
        <w:rPr>
          <w:rFonts w:cs="Arial" w:ascii="Arial" w:hAnsi="Arial"/>
          <w:i/>
          <w:iCs/>
        </w:rPr>
        <w:t>Veritatis splendor</w:t>
      </w:r>
      <w:r>
        <w:rPr>
          <w:rFonts w:cs="Arial" w:ascii="Arial" w:hAnsi="Arial"/>
        </w:rPr>
        <w:t xml:space="preserve"> ha rappresentato un evento di straordinaria importanza ecclesiale, per le stesse comunità cristiane e in particolare per quanti studiano, insegnano e si occupano di teologia morale. L’avvicinarsi del decimo anniversario, che avverrà entro il XXV anno del pontificato di Giovanni Paolo II, mi suggerisce di approfit</w:t>
        <w:softHyphen/>
        <w:t xml:space="preserve">tare di questo solenne atto accademico per proporre alcune riflessioni sull’attualità degli insegnamenti in essa contenu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 è noto, la motivazione immediata dell’enciclica è stata quella di «precisare taluni aspetti dottrinali che risultano decisivi per far fronte a quella che è senza dubbio una vera crisi, tanto gravi sono le difficoltà che ne conseguono per la vita morale dei fedeli e per la comunione nella Chiesa, come pure per un’esistenza sociale giusta e solidale»[1]. </w:t>
      </w:r>
    </w:p>
    <w:p>
      <w:pPr>
        <w:pStyle w:val="Normal"/>
        <w:rPr>
          <w:rFonts w:ascii="Arial" w:hAnsi="Arial" w:cs="Arial"/>
        </w:rPr>
      </w:pPr>
      <w:r>
        <w:rPr>
          <w:rFonts w:cs="Arial" w:ascii="Arial" w:hAnsi="Arial"/>
        </w:rPr>
      </w:r>
    </w:p>
    <w:p>
      <w:pPr>
        <w:pStyle w:val="Normal"/>
        <w:rPr/>
      </w:pPr>
      <w:r>
        <w:rPr>
          <w:rFonts w:cs="Arial" w:ascii="Arial" w:hAnsi="Arial"/>
        </w:rPr>
        <w:t>Ma già all’indomani della pubblicazione, molti avvertirono che la portata dell’enciclica morale di Giovanni Paolo II era molto più ampia. In realtà quest’enciclica, oltre a operare un ne</w:t>
        <w:softHyphen/>
        <w:t>cessario discernimento su alcuni problemi controversi tra gli studiosi di etica[2], costituisce il primo documento del magistero ecclesiastico dedicato ad esporre in modo organico e completo i fondamenti stessi dell’insegnamento morale della Chiesa, utilizzando e portando idealmente a compimento le concise ma pre</w:t>
        <w:softHyphen/>
        <w:t>ziose indicazioni che per l’elaborazione e l’insegnamento della teologia mo</w:t>
        <w:softHyphen/>
        <w:t xml:space="preserve">rale erano state date dal Concilio Vaticano II, in specie nel Decreto sulla formazione sacerdotale </w:t>
      </w:r>
      <w:r>
        <w:rPr>
          <w:rFonts w:cs="Arial" w:ascii="Arial" w:hAnsi="Arial"/>
          <w:i/>
          <w:iCs/>
        </w:rPr>
        <w:t>Optatam totius</w:t>
      </w:r>
      <w:r>
        <w:rPr>
          <w:rFonts w:cs="Arial" w:ascii="Arial" w:hAnsi="Arial"/>
        </w:rPr>
        <w:t>[3], nonché nei brevi ma pregnanti lineamenti di an</w:t>
        <w:softHyphen/>
        <w:t xml:space="preserve">tropologia cristiana tracciati dalla Costituzione pastorale </w:t>
      </w:r>
      <w:r>
        <w:rPr>
          <w:rFonts w:cs="Arial" w:ascii="Arial" w:hAnsi="Arial"/>
          <w:i/>
          <w:iCs/>
        </w:rPr>
        <w:t>Gaudium et spes</w:t>
      </w:r>
      <w:r>
        <w:rPr>
          <w:rFonts w:cs="Arial" w:ascii="Arial" w:hAnsi="Arial"/>
        </w:rPr>
        <w:t xml:space="preserve">[4]. </w:t>
      </w:r>
    </w:p>
    <w:p>
      <w:pPr>
        <w:pStyle w:val="Normal"/>
        <w:rPr>
          <w:rFonts w:ascii="Arial" w:hAnsi="Arial" w:cs="Arial"/>
        </w:rPr>
      </w:pPr>
      <w:r>
        <w:rPr>
          <w:rFonts w:cs="Arial" w:ascii="Arial" w:hAnsi="Arial"/>
        </w:rPr>
      </w:r>
    </w:p>
    <w:p>
      <w:pPr>
        <w:pStyle w:val="Normal"/>
        <w:rPr/>
      </w:pPr>
      <w:r>
        <w:rPr>
          <w:rFonts w:cs="Arial" w:ascii="Arial" w:hAnsi="Arial"/>
        </w:rPr>
        <w:t xml:space="preserve">Con l’enciclica </w:t>
      </w:r>
      <w:r>
        <w:rPr>
          <w:rFonts w:cs="Arial" w:ascii="Arial" w:hAnsi="Arial"/>
          <w:i/>
          <w:iCs/>
        </w:rPr>
        <w:t>Veritatis splendor</w:t>
      </w:r>
      <w:r>
        <w:rPr>
          <w:rFonts w:cs="Arial" w:ascii="Arial" w:hAnsi="Arial"/>
        </w:rPr>
        <w:t xml:space="preserve"> Giovanni Paolo II, situandosi nel cuore cristologico dell’antropologia, ossia nel fatto che «solamente nel mistero del Verbo incarnato trova vera luce il mistero dell’uomo»[5], ha riproposto alla Chiesa in modo limpido e coraggioso il compito di interpretare il fondamentale rap</w:t>
        <w:softHyphen/>
        <w:t xml:space="preserve">porto tra verità e libertà alla luce della fede in Gesù Cristo </w:t>
      </w:r>
      <w:r>
        <w:rPr>
          <w:rFonts w:cs="Arial" w:ascii="Arial" w:hAnsi="Arial"/>
          <w:i/>
          <w:iCs/>
        </w:rPr>
        <w:t>Redemptor homin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eviamo immediatamente che il problema implicato in questo rapporto non deve essere inteso superficialmente né tanto meno banalizzato. Non si riduce, infatti, semplicemente a superare con un esercizio logico o retorico la discordanza più o meno apparente tra le esigenze dei due concetti. Il rapporto tra verità e libertà ha una lunga storia, una storia complessa fatta di contrapposizioni e di divisioni tra gli uomini, talvolta molto violente. E’ in questione, soprattutto, un’avventura più radicale e sconvolgente: è la storia di una frattura interiore dello spirito umano, sempre vista come una ferita da sa</w:t>
        <w:softHyphen/>
        <w:t>nare, ma in realtà non mai definitivamente rimarginata. Ci sono stati periodi storici nei quali è prevalsa l’idea secondo cui bastava tutelare la verità, perché la libertà ne seguisse automaticamente; e ci sono stati altri periodi storici nei quali si è ritenuto, invece, che solo con la salvaguardia della libertà, la vita individuale e sociale si sarebbe svolta necessariamente in accordo alla verità più profonda dell’uomo. E così la verità e la libertà, separate l’una dall’altra, sono diventate bandiere sotto le quali gli uomini hanno com</w:t>
        <w:softHyphen/>
        <w:t xml:space="preserve">battuto, hanno oppresso, hanno ucci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randi sistemi del razionalismo filosofico europeo sono nati e si sono sviluppati con la speranza di raggiungere speculativamente la conciliazione definitiva tra verità e libertà, tra la necessità del logos e la contingenza delle scelte degli individui, dei gruppi e dei popoli. Alla fine si è dovuto prendere atto, con amara delusione, che la conciliazione era stata raggiunta solo col pen</w:t>
        <w:softHyphen/>
        <w:t>siero: dunque, una conciliazione meramente pensata, fuori dalla quale rimaneva l’e</w:t>
        <w:softHyphen/>
        <w:t xml:space="preserve">sistenza singolare e concreta dell’uomo e dei popoli, un’esistenza sempre esposta alla tentazione di sacrificare la libertà nel nome della verità, oppure a quella di sacrificare la verità nel nome della libertà. </w:t>
      </w:r>
    </w:p>
    <w:p>
      <w:pPr>
        <w:pStyle w:val="Normal"/>
        <w:rPr>
          <w:rFonts w:ascii="Arial" w:hAnsi="Arial" w:cs="Arial"/>
        </w:rPr>
      </w:pPr>
      <w:r>
        <w:rPr>
          <w:rFonts w:cs="Arial" w:ascii="Arial" w:hAnsi="Arial"/>
        </w:rPr>
      </w:r>
    </w:p>
    <w:p>
      <w:pPr>
        <w:pStyle w:val="Normal"/>
        <w:rPr/>
      </w:pPr>
      <w:r>
        <w:rPr>
          <w:rFonts w:cs="Arial" w:ascii="Arial" w:hAnsi="Arial"/>
        </w:rPr>
        <w:t xml:space="preserve">Secondo la diagnosi apparentemente semplice ed elementare ma in realtà profonda dell’enciclica </w:t>
      </w:r>
      <w:r>
        <w:rPr>
          <w:rFonts w:cs="Arial" w:ascii="Arial" w:hAnsi="Arial"/>
          <w:i/>
          <w:iCs/>
        </w:rPr>
        <w:t>Veritatis splendor</w:t>
      </w:r>
      <w:r>
        <w:rPr>
          <w:rFonts w:cs="Arial" w:ascii="Arial" w:hAnsi="Arial"/>
        </w:rPr>
        <w:t>, il nostro tempo è partico</w:t>
        <w:softHyphen/>
        <w:t>larmente minacciato dalla tentazione di voler «sradicare la libertà umana dal suo essenziale e costitutivo rapporto con la verità»[6]. Tale tentazione esprime non solo un atteggiamento teoretico, ma anche e soprattutto qualcosa di più vitale e globale: è il cedimento rinunciata</w:t>
        <w:softHyphen/>
        <w:t xml:space="preserve">rio di un’umanità stanca, incapace di rendere ragione della profonda ferita che l’avvilisce. L’uomo scoraggiato, reduce da mille battaglie, è giunto alla convinzione pratica che l’unica via per godere e lasciar godere agli altri quel poco di felicità che la vita può dare, è la rinuncia ad ogni pretesa di verità globale sull’uomo, sulla sua identità, sul suo 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 diceva Giovanni Paolo II ai partecipanti al Congresso internazionale di teologia morale il 10 aprile 1986, “La domanda di Pilato: ‘Che cosa è la verità?’ emerge anche dalla sconsolata perplessità di un uomo che spesso non sa più chi è, donde viene e dove va… A voler ascoltare certe voci, sembra di non doversi più riconoscere l’indistruttibile assolutezza di alcun valore morale. Sono sotto gli occhi di tutti il disprezzo della vita umana già concepita e non ancora nata; la violazione permanente di fondamentali diritti della persona; l’iniqua distribuzione dei beni necessari per una vita semplicemente umana. Anzi, qualcosa di più grave è accaduto: l’uomo non è più convinto che solo nella verità può trovare la salvezza. La forza salvifica del vero è contestata, affidando alla sola libertà, sradicata da ogni obiettività, il compito di decidere autonomamente ciò che è bene e ciò che è male”[7].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Si ripresenta così, ma rafforzata dall’esperienza di un lungo e travagliato itinerario spirituale, la vecchia tesi dello scetticismo greco: se il convincimento che per natura alcune cose sono buone e altre sono cattive genera angoscia e infelicità, allora è un male da evitare il supporre e l’essere convinti che esista qualcosa di oggettivamente buono o cattivo[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è necessario ora, in questa sede, soffermarci con l’aiuto di una riflessione critica sulle aporie teoretiche e pratiche che inficiano questa tesi. E’ più che sufficiente, in chiave di esperienza storica, ricordare anche solo gli eventi europei del XX secolo per capire immedia</w:t>
        <w:softHyphen/>
        <w:t xml:space="preserve">tamente che non tutte le concezioni del bene hanno lo stesso valore e producono gli stessi frutti nella vita delle persone e dei popoli. </w:t>
      </w:r>
    </w:p>
    <w:p>
      <w:pPr>
        <w:pStyle w:val="Normal"/>
        <w:rPr>
          <w:rFonts w:ascii="Arial" w:hAnsi="Arial" w:cs="Arial"/>
        </w:rPr>
      </w:pPr>
      <w:r>
        <w:rPr>
          <w:rFonts w:cs="Arial" w:ascii="Arial" w:hAnsi="Arial"/>
        </w:rPr>
      </w:r>
    </w:p>
    <w:p>
      <w:pPr>
        <w:pStyle w:val="Normal"/>
        <w:rPr/>
      </w:pPr>
      <w:r>
        <w:rPr>
          <w:rFonts w:cs="Arial" w:ascii="Arial" w:hAnsi="Arial"/>
        </w:rPr>
        <w:t xml:space="preserve">L’enciclica </w:t>
      </w:r>
      <w:r>
        <w:rPr>
          <w:rFonts w:cs="Arial" w:ascii="Arial" w:hAnsi="Arial"/>
          <w:i/>
          <w:iCs/>
        </w:rPr>
        <w:t>Veritatis splendor</w:t>
      </w:r>
      <w:r>
        <w:rPr>
          <w:rFonts w:cs="Arial" w:ascii="Arial" w:hAnsi="Arial"/>
        </w:rPr>
        <w:t xml:space="preserve"> affronta questo problema con grande determinazione, percorrendo due strade, tra loro intimamente intrecciate: la prima è la strada di una riflessione più direttamente filosofica, attinta alla luce della recta ratio, che radica la libertà della persona nella totalità unificata della persona stessa, leggendola pertanto non come autonomia assoluta, sciolta cioè da ogni dipendenza, fosse pure quella del suo corpo; la seconda strada è quella propriamente teologica, che trova la sua luce interpretativa nella Parola di 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a strada, che abbiamo qualificata come filosofica, rimando alle numerose pagine antropologiche che l’enciclica dedica all’analisi del rapporto tra libertà e legge (cfr.35-53). Mi limito, per mostrare la piena attualità della posizione dell’enciclica su questo preciso punto in particolare di fronte alle scienze umane e ad alcuni loro esiti, a segnalare le interessanti riflessioni sviluppate nell’ultima Assemblea Generale della CEI, tenutasi settimana scorsa a Collevalenza sulla “questione antropologica” in rapporto alle neuroscienze, e più precisamente in riferimento alla “questione del corpo”.</w:t>
      </w:r>
    </w:p>
    <w:p>
      <w:pPr>
        <w:pStyle w:val="Normal"/>
        <w:rPr>
          <w:rFonts w:ascii="Arial" w:hAnsi="Arial" w:cs="Arial"/>
        </w:rPr>
      </w:pPr>
      <w:r>
        <w:rPr>
          <w:rFonts w:cs="Arial" w:ascii="Arial" w:hAnsi="Arial"/>
        </w:rPr>
      </w:r>
    </w:p>
    <w:p>
      <w:pPr>
        <w:pStyle w:val="Normal"/>
        <w:rPr/>
      </w:pPr>
      <w:r>
        <w:rPr>
          <w:rFonts w:cs="Arial" w:ascii="Arial" w:hAnsi="Arial"/>
        </w:rPr>
        <w:t>Leggo nella “sintesi” tracciata al termine dei lavori di gruppi: “Centrale per il rapporto mente-corpo è anche il tema della libertà, intorno al quale si consuma il punto più acuto di confronto con la modernità. La libertà, per un verso, viene negata dallo scientismo materialista e, per un altro verso, viene esaltata come assoluta autonomia, concepita come affermazione individualistica di piena indipendenza dai vincoli derivati dalla natura, dagli altri, dalla società, oppure viene rifiutata tragicamente come un peso insopportabile. L’antropologia cristiana, anche con l’aiuto delle scienze umane, riscopre il radicamento affettivo della libertà nella natura: la libertà, infatti, è preceduta da un movimento spontaneo di adesione alla realtà e all’altro, movimento che orienta la persona ad assumerne le inclinazioni nella luce del bene personale. Prima della libertà c’è un dono: il dono dell’essere e il dono della presenza dell’altro e degli altri… Si tratta così di comprendere il movimento spontaneo della libertà nella prospettiva dell’amore (“</w:t>
      </w:r>
      <w:r>
        <w:rPr>
          <w:rFonts w:cs="Arial" w:ascii="Arial" w:hAnsi="Arial"/>
          <w:i/>
          <w:iCs/>
        </w:rPr>
        <w:t>amor praecedit desiderium</w:t>
      </w:r>
      <w:r>
        <w:rPr>
          <w:rFonts w:cs="Arial" w:ascii="Arial" w:hAnsi="Arial"/>
        </w:rPr>
        <w:t>”,come dice san Tommaso). Emerge in tal modo l’essenziale dimensione morale della libertà…” (</w:t>
      </w:r>
      <w:r>
        <w:rPr>
          <w:rFonts w:cs="Arial" w:ascii="Arial" w:hAnsi="Arial"/>
          <w:i/>
          <w:iCs/>
        </w:rPr>
        <w:t>cfr</w:t>
      </w:r>
      <w:r>
        <w:rPr>
          <w:rFonts w:cs="Arial" w:ascii="Arial" w:hAnsi="Arial"/>
        </w:rPr>
        <w:t xml:space="preserve">. “Avvenire”, 22 nov. 2002). </w:t>
      </w:r>
    </w:p>
    <w:p>
      <w:pPr>
        <w:pStyle w:val="Normal"/>
        <w:rPr>
          <w:rFonts w:ascii="Arial" w:hAnsi="Arial" w:cs="Arial"/>
        </w:rPr>
      </w:pPr>
      <w:r>
        <w:rPr>
          <w:rFonts w:cs="Arial" w:ascii="Arial" w:hAnsi="Arial"/>
        </w:rPr>
      </w:r>
    </w:p>
    <w:p>
      <w:pPr>
        <w:pStyle w:val="Normal"/>
        <w:rPr/>
      </w:pPr>
      <w:r>
        <w:rPr>
          <w:rFonts w:cs="Arial" w:ascii="Arial" w:hAnsi="Arial"/>
        </w:rPr>
        <w:t xml:space="preserve">Quanto poi alla strada propriamente teologica percorsa dall’enciclica </w:t>
      </w:r>
      <w:r>
        <w:rPr>
          <w:rFonts w:cs="Arial" w:ascii="Arial" w:hAnsi="Arial"/>
          <w:i/>
          <w:iCs/>
        </w:rPr>
        <w:t>Veritatis splendor</w:t>
      </w:r>
      <w:r>
        <w:rPr>
          <w:rFonts w:cs="Arial" w:ascii="Arial" w:hAnsi="Arial"/>
        </w:rPr>
        <w:t xml:space="preserve"> il problema del rapporto verità e libertà viene affrontato in modo specifico alla luce delle parole del Signore a noi tutti note. Così le leggiamo nel quarto Vangelo: «Se rimanete fedeli alla mia parola, sarete davvero miei discepoli; conoscerete la verità e la verità vi farà liberi»[9].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Parole brevi, queste, ma straordinariamente dense e meritevoli di accurato commento. Ci dobbiamo accontentare di qualche veloce sottolineatura. E così, per incominciare, notiamo che le parole di Gesù ci aprono ad una prospettiva che ai nostri occhi umani non può non sembrare troppo ottimista: “La verità vi farà liberi”! Sì, la prospettiva è ottimista davvero. Ma una più attenta considerazione non fatica a ritrovare nelle parole di Gesù un acuto realismo. L’evangelista, infatti, si introduce con un’espressione condizionante «se rima</w:t>
        <w:softHyphen/>
        <w:t>nete fedeli alla mia parola», e sviluppa poi una prospettiva chiaramente dinamica, quale emerge dai verbi al futuro: “sarete” miei discepoli, “conoscerete” la verità, la verità “vi farà” liberi. Come si vede, Gesù non promette una libertà e un’armonia interiore che l’uomo possa avere senza precise condizioni e possedere una volta per tutte. Ancora: non af</w:t>
        <w:softHyphen/>
        <w:t>ferma che la libertà scaturirà da qualsiasi verità che l’uomo raggiunge. Gesù annuncia piuttosto una libertà e un’armonia interiore che seguono all’accoglienza da parte dell’uomo della rivelazione personale di Dio quale avviene tramite e nel Figlio suo Gesù. Soprattutto, come emerge dal contesto e viene poi esplicitamente dichiarato, la verità che è fonte di libertà è Gesù Cristo stesso: “Se dunque il Figlio vi farà liberi, sarete liberi davvero” (Gv 8, 36). Gesù Signore, dunque, in persona è la sorgente della libertà vera, è colui che ci libera dalla frat</w:t>
        <w:softHyphen/>
        <w:t xml:space="preserve">tura interiore che degrada lo spirito umano, è il liberatore della libertà umana. Proprio come scrive l’apostolo, Cristo «ci ha liberato perché restassimo liberi»[10]. </w:t>
      </w:r>
    </w:p>
    <w:p>
      <w:pPr>
        <w:pStyle w:val="Normal"/>
        <w:rPr>
          <w:rFonts w:ascii="Arial" w:hAnsi="Arial" w:cs="Arial"/>
        </w:rPr>
      </w:pPr>
      <w:r>
        <w:rPr>
          <w:rFonts w:cs="Arial" w:ascii="Arial" w:hAnsi="Arial"/>
        </w:rPr>
      </w:r>
    </w:p>
    <w:p>
      <w:pPr>
        <w:pStyle w:val="Normal"/>
        <w:rPr/>
      </w:pPr>
      <w:r>
        <w:rPr>
          <w:rFonts w:cs="Arial" w:ascii="Arial" w:hAnsi="Arial"/>
        </w:rPr>
        <w:t>In realtà, Gesù è colui che rivela e vive in pienezza il logos nativo e originale della libertà: il dono di sé nell’amore a Dio e ai fratelli. E’ questa, infatti, la verità che è impressa nell’essere stesso della persona come dono e che ne polarizza l’agire verso la donazione di sé come sua essenziale finalità o chiamata. Proprio in questa prospettiva sta un testo celebre del Concilio Vaticano II, continuamente citato da Giovanni Paolo II nelle sue riflessioni antropologiche: “l’uomo in terra è la sola creatura che Dio abbia voluto per se stessa (e che) non possa ritrovarsi pienamente se non attraverso un dono sincero di sé (</w:t>
      </w:r>
      <w:r>
        <w:rPr>
          <w:rFonts w:cs="Arial" w:ascii="Arial" w:hAnsi="Arial"/>
          <w:i/>
          <w:iCs/>
        </w:rPr>
        <w:t>plene seipsum invenire non posse  nisi per sincerum sui ipsius donum</w:t>
      </w:r>
      <w:r>
        <w:rPr>
          <w:rFonts w:cs="Arial" w:ascii="Arial" w:hAnsi="Arial"/>
        </w:rPr>
        <w:t>)” (</w:t>
      </w:r>
      <w:r>
        <w:rPr>
          <w:rFonts w:cs="Arial" w:ascii="Arial" w:hAnsi="Arial"/>
          <w:i/>
          <w:iCs/>
        </w:rPr>
        <w:t>Gaudium et spes</w:t>
      </w:r>
      <w:r>
        <w:rPr>
          <w:rFonts w:cs="Arial" w:ascii="Arial" w:hAnsi="Arial"/>
        </w:rPr>
        <w:t xml:space="preserve">, 24). </w:t>
      </w:r>
    </w:p>
    <w:p>
      <w:pPr>
        <w:pStyle w:val="Normal"/>
        <w:rPr>
          <w:rFonts w:ascii="Arial" w:hAnsi="Arial" w:cs="Arial"/>
        </w:rPr>
      </w:pPr>
      <w:r>
        <w:rPr>
          <w:rFonts w:cs="Arial" w:ascii="Arial" w:hAnsi="Arial"/>
        </w:rPr>
      </w:r>
    </w:p>
    <w:p>
      <w:pPr>
        <w:pStyle w:val="Normal"/>
        <w:rPr/>
      </w:pPr>
      <w:r>
        <w:rPr>
          <w:rFonts w:cs="Arial" w:ascii="Arial" w:hAnsi="Arial"/>
        </w:rPr>
        <w:t xml:space="preserve">Ora il vertice, il “compimento” della rivelazione e della realizzazione del logos nativo e originale della libertà – quello, appunto, del dono di sé nell’amore a Dio e ai fratelli - avviene storicamente nella morte di Gesù in Croce. Necessaria si fa, proprio su questo punto, la lettura di un numero stupendo dell’enciclica </w:t>
      </w:r>
      <w:r>
        <w:rPr>
          <w:rFonts w:cs="Arial" w:ascii="Arial" w:hAnsi="Arial"/>
          <w:i/>
          <w:iCs/>
        </w:rPr>
        <w:t>Veritatis splendor</w:t>
      </w:r>
      <w:r>
        <w:rPr>
          <w:rFonts w:cs="Arial" w:ascii="Arial" w:hAnsi="Arial"/>
        </w:rPr>
        <w:t xml:space="preserve">, il numero 87, nel quale tra l’altro sta scritto: “Gesù è la sintesi viva e personale della perfetta libertà nell’obbedienza totale alla volontà di Dio. La sua carne crocifissa è la piena Rivelazione del vincolo indissolubile tra libertà e verità, così come la sua risurrezione da morte è l’esaltazione suprema della fecondità e della forza salvifica di una libertà vissuta nella verità”. Potremmo dire che Cristo è la vera libertà fatta carne e carne crocifissa[11]. </w:t>
      </w:r>
    </w:p>
    <w:p>
      <w:pPr>
        <w:pStyle w:val="Normal"/>
        <w:rPr>
          <w:rFonts w:ascii="Arial" w:hAnsi="Arial" w:cs="Arial"/>
        </w:rPr>
      </w:pPr>
      <w:r>
        <w:rPr>
          <w:rFonts w:cs="Arial" w:ascii="Arial" w:hAnsi="Arial"/>
        </w:rPr>
      </w:r>
    </w:p>
    <w:p>
      <w:pPr>
        <w:pStyle w:val="Normal"/>
        <w:rPr/>
      </w:pPr>
      <w:r>
        <w:rPr>
          <w:rFonts w:cs="Arial" w:ascii="Arial" w:hAnsi="Arial"/>
        </w:rPr>
        <w:t xml:space="preserve">Ora quanto abbiamo detto di Gesù Cristo possiamo e dobbiamo ripeterlo per </w:t>
      </w:r>
      <w:r>
        <w:rPr>
          <w:rFonts w:cs="Arial" w:ascii="Arial" w:hAnsi="Arial"/>
          <w:i/>
          <w:iCs/>
        </w:rPr>
        <w:t>imitationem et participationem</w:t>
      </w:r>
      <w:r>
        <w:rPr>
          <w:rFonts w:cs="Arial" w:ascii="Arial" w:hAnsi="Arial"/>
        </w:rPr>
        <w:t xml:space="preserve"> del cristiano, di colui che grazie al battesimo dall’acqua e dallo Spirito è costituto come “nuova creatura in Cristo”. Il cristiano, dunque, riceve la possibilità (</w:t>
      </w:r>
      <w:r>
        <w:rPr>
          <w:rFonts w:cs="Arial" w:ascii="Arial" w:hAnsi="Arial"/>
          <w:i/>
          <w:iCs/>
        </w:rPr>
        <w:t>donum</w:t>
      </w:r>
      <w:r>
        <w:rPr>
          <w:rFonts w:cs="Arial" w:ascii="Arial" w:hAnsi="Arial"/>
        </w:rPr>
        <w:t>) e la responsabilità (</w:t>
      </w:r>
      <w:r>
        <w:rPr>
          <w:rFonts w:cs="Arial" w:ascii="Arial" w:hAnsi="Arial"/>
          <w:i/>
          <w:iCs/>
        </w:rPr>
        <w:t>mandatum</w:t>
      </w:r>
      <w:r>
        <w:rPr>
          <w:rFonts w:cs="Arial" w:ascii="Arial" w:hAnsi="Arial"/>
        </w:rPr>
        <w:t xml:space="preserve">) di rivivere quel medesimo “vincolo indissolubile tra libertà e verità” che è stato svelato, vissuto e testimoniato da Cristo Crocifisso. Possiamo così comprendere quanto la </w:t>
      </w:r>
      <w:r>
        <w:rPr>
          <w:rFonts w:cs="Arial" w:ascii="Arial" w:hAnsi="Arial"/>
          <w:i/>
          <w:iCs/>
        </w:rPr>
        <w:t>Veritatis splendor</w:t>
      </w:r>
      <w:r>
        <w:rPr>
          <w:rFonts w:cs="Arial" w:ascii="Arial" w:hAnsi="Arial"/>
        </w:rPr>
        <w:t xml:space="preserve">, in una prospettiva di per sé più direttamente ecclesiologica, scrive sempre al n. 87 sopra citato: “La contemplazione di Gesù crocifisso è la via maestra sulla quale la Chiesa deve camminare ogni giorno se vuole comprendere l’intero senso della libertà: il dono di sé nel servizio a Dio e ai fratelli. La comunione poi con il Signore crocifisso e risorto è la sorgente inesauribile alla quale la Chiesa attinge senza sosta per vivere nella libertà, donarsi e servire”. </w:t>
      </w:r>
    </w:p>
    <w:p>
      <w:pPr>
        <w:pStyle w:val="Normal"/>
        <w:rPr>
          <w:rFonts w:ascii="Arial" w:hAnsi="Arial" w:cs="Arial"/>
        </w:rPr>
      </w:pPr>
      <w:r>
        <w:rPr>
          <w:rFonts w:cs="Arial" w:ascii="Arial" w:hAnsi="Arial"/>
        </w:rPr>
      </w:r>
    </w:p>
    <w:p>
      <w:pPr>
        <w:pStyle w:val="Normal"/>
        <w:rPr/>
      </w:pPr>
      <w:r>
        <w:rPr>
          <w:rFonts w:cs="Arial" w:ascii="Arial" w:hAnsi="Arial"/>
        </w:rPr>
        <w:t xml:space="preserve">Concludendo: solo la libera accoglienza della chiamata a vivere in Cristo Gesù, impressa nelle profondità dell’essere umano creato a immagine di Dio in Cristo[12], offre la concreta possibilità, da un lato, di sanare e superare la debolezza da cui è segnata la libertà umana e che l’esperienza quotidiana instancabilmente dimostra[13], e dall’altro lato di portare a compimento il vero logos della libertà, ossia il dono di sé a imitazione e partecipazione del dono stesso di Cristo Signore e servo. E’ ancora la </w:t>
      </w:r>
      <w:r>
        <w:rPr>
          <w:rFonts w:cs="Arial" w:ascii="Arial" w:hAnsi="Arial"/>
          <w:i/>
          <w:iCs/>
        </w:rPr>
        <w:t>Veritatis splendor</w:t>
      </w:r>
      <w:r>
        <w:rPr>
          <w:rFonts w:cs="Arial" w:ascii="Arial" w:hAnsi="Arial"/>
        </w:rPr>
        <w:t xml:space="preserve">, sempre nel numero citato, a scrivere: “In tal modo la Chiesa, e ciascun cristiano in essa, è chiamata a partecipare al </w:t>
      </w:r>
      <w:r>
        <w:rPr>
          <w:rFonts w:cs="Arial" w:ascii="Arial" w:hAnsi="Arial"/>
          <w:i/>
          <w:iCs/>
        </w:rPr>
        <w:t>munus</w:t>
      </w:r>
      <w:r>
        <w:rPr>
          <w:rFonts w:cs="Arial" w:ascii="Arial" w:hAnsi="Arial"/>
        </w:rPr>
        <w:t xml:space="preserve"> regale di Cristo in croce (cf. Gv 12, 32), alla grazia e alla responsabilità del Figlio dell’uomo, che ‘non è venuto per essere servito, ma per servire e dare la sua vita in riscatto per molti’ (Mt 20, 28)”. </w:t>
      </w:r>
    </w:p>
    <w:p>
      <w:pPr>
        <w:pStyle w:val="Normal"/>
        <w:rPr>
          <w:rFonts w:ascii="Arial" w:hAnsi="Arial" w:cs="Arial"/>
        </w:rPr>
      </w:pPr>
      <w:r>
        <w:rPr>
          <w:rFonts w:cs="Arial" w:ascii="Arial" w:hAnsi="Arial"/>
        </w:rPr>
      </w:r>
    </w:p>
    <w:p>
      <w:pPr>
        <w:pStyle w:val="Normal"/>
        <w:rPr/>
      </w:pPr>
      <w:r>
        <w:rPr>
          <w:rFonts w:cs="Arial" w:ascii="Arial" w:hAnsi="Arial"/>
        </w:rPr>
        <w:t>Non è difficile rilevare che quanto abbiamo ora detto sul punto particolare del rapporto verità e libertà è una coerente e necessaria applicazione di «un tratto fondamentale che definisce la novità e l’originalità della morale cristiana: questa non è una semplice adesione a ideali astratti, o una pura obbedienza a princìpi impersonali o co</w:t>
        <w:softHyphen/>
        <w:t>erenza con le esigenze della propria ragione; è invece un rapporto interper</w:t>
        <w:softHyphen/>
        <w:t xml:space="preserve">sonale di singolare profondità, un rapporto che tocca, prima che l’agire, lo stesso essere della persona. È questo il contenuto evangelico e teologico della sequela Christi»[14]. Sì, la morale cristiana è adesione e comunione vitale con Cristo, e dunque una vita secondo la fede. Questa tesi, che certamente ammette diverse elaborazioni teologiche, è dopo l’enciclica </w:t>
      </w:r>
      <w:r>
        <w:rPr>
          <w:rFonts w:cs="Arial" w:ascii="Arial" w:hAnsi="Arial"/>
          <w:i/>
          <w:iCs/>
        </w:rPr>
        <w:t>Veritatis splendor</w:t>
      </w:r>
      <w:r>
        <w:rPr>
          <w:rFonts w:cs="Arial" w:ascii="Arial" w:hAnsi="Arial"/>
        </w:rPr>
        <w:t xml:space="preserve"> un’indicazione dottrinale che non potrà più essere abbandonata. Essa costituisce, indubitabilmente, un aspetto di questa enciclica destinato ad essere perenne</w:t>
        <w:softHyphen/>
        <w:t xml:space="preserve">mente attuale, non solo per il suo significato intrinseco, ma anche in quanto risposta specificamente cristiana a un problema legato alla condizione dell’umanità caduta e redenta, quale è – in particolare - quello del rapporto tra verità e liber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altà, è proprio secondo questa essenziale connotazione cristocentrica della vita morale che si possono adeguatamente comprendere i diversi insegnamenti dell’enciclica, e in termini più generali e radicali quelli attinenti il problema del rapporto tra fede e morale. E’ infatti questo il contesto nel quale, da un lato, si fa più acuto e, dall’altro lato, si scioglie il problema specifico del rapporto verità e liber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ovanni Paolo II avverte giustamente che la contrapposizione tra verità e libertà «è conseguenza, manifestazione e compimento di un’altra più grave e deleteria dicotomia, quella che separa la fede dalla morale»[15], separazione – precisa il Papa - che «costituisce una delle più acute preoccupazioni pastorali della Chiesa nell’attuale processo di secolarismo, nel quale tanti, troppi uomini pensano e vivono “come se Dio non esistesse”»[16]. </w:t>
      </w:r>
    </w:p>
    <w:p>
      <w:pPr>
        <w:pStyle w:val="Normal"/>
        <w:rPr>
          <w:rFonts w:ascii="Arial" w:hAnsi="Arial" w:cs="Arial"/>
        </w:rPr>
      </w:pPr>
      <w:r>
        <w:rPr>
          <w:rFonts w:cs="Arial" w:ascii="Arial" w:hAnsi="Arial"/>
        </w:rPr>
      </w:r>
    </w:p>
    <w:p>
      <w:pPr>
        <w:pStyle w:val="Normal"/>
        <w:rPr/>
      </w:pPr>
      <w:r>
        <w:rPr>
          <w:rFonts w:cs="Arial" w:ascii="Arial" w:hAnsi="Arial"/>
        </w:rPr>
        <w:t xml:space="preserve">Non è questa la sede per esporre in modo completo l’articolazione tra fede e morale, tanto più che tale articolazione richiederebbe un lungo e complesso discorso epistemologico. Si può tuttavia affermare che </w:t>
      </w:r>
      <w:r>
        <w:rPr>
          <w:rFonts w:cs="Arial" w:ascii="Arial" w:hAnsi="Arial"/>
          <w:i/>
          <w:iCs/>
        </w:rPr>
        <w:t>Veritatis splendor</w:t>
      </w:r>
      <w:r>
        <w:rPr>
          <w:rFonts w:cs="Arial" w:ascii="Arial" w:hAnsi="Arial"/>
        </w:rPr>
        <w:t xml:space="preserve"> stabilisce una piattaforma dottrinale, che pur rimanendo aperta a ulteriori elaborazioni teologiche, è destinata ad avere una perenne attualità. Il rapporto inscindibile tra fede e morale deriva in ultima analisi dal ruolo di Cristo nella vita morale. Di fronte alla tesi illuminista, che ritiene che tra l’evento singolare e storico di Cristo e le esigenze universali della morale esista una sostanziale eterogeneità, </w:t>
      </w:r>
      <w:r>
        <w:rPr>
          <w:rFonts w:cs="Arial" w:ascii="Arial" w:hAnsi="Arial"/>
          <w:i/>
          <w:iCs/>
        </w:rPr>
        <w:t>Veritatis splendor</w:t>
      </w:r>
      <w:r>
        <w:rPr>
          <w:rFonts w:cs="Arial" w:ascii="Arial" w:hAnsi="Arial"/>
        </w:rPr>
        <w:t xml:space="preserve"> presenta Cristo come «Legge vivente e personale»[17], e quindi la sequela Christi, nel suo profondo significato di chiamata ad essere conformi all’immagine del Figlio[18], come forma costitutiva di ogni comandamento morale. È questa una caratteristica essenziale e irrinunciabile della morale cristiana che, senza negare la complessa articolazione tra le virtù umane e le virtù infuse, richiama e riflette l’unità del disegno salvifico divino[19]. Da un punto di vista oggettivo, nella vita morale dell’uomo non esistono strati meramente umani. Come scrisse San Josemaría Escrivá, ispiratore di questa università, «non c’è nulla che sia estraneo alle attenzioni di Cristo. Parlando con rigore teologico, senza limitarci a una classificazione funzionale, non si può dire che ci siano realtà — buone, nobili, e anche indifferenti — esclusivamente profane: perché il Verbo di Dio ha stabilito la sua dimora in mezzo ai figli degli uomini, ha avuto fame e sete, ha lavorato con le sue mani, ha conosciuto l’amicizia e l’obbedienza, ha sperimentato il dolore e la morte. “Perché piacque a Dio di fare abitare in Cristo ogni pienezza e per mezzo di lui riconciliare a sé tutte le cose, rappacificando con il sangue della sua croce le cose che stanno sulla terra e quelle nei cieli” (Col 1, 19-20)»[20]. Come si vede, l’atteggiamento del cristiano nei confronti della fame e della sete, del lavoro, dell’amicizia e dell’obbedienza, del dolore e della morte, trova nella vita di Cristo la norma da seguire e la forza per farl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sidero concludere questa “</w:t>
      </w:r>
      <w:r>
        <w:rPr>
          <w:rFonts w:cs="Arial" w:ascii="Arial" w:hAnsi="Arial"/>
          <w:i/>
          <w:iCs/>
        </w:rPr>
        <w:t>lectio</w:t>
      </w:r>
      <w:r>
        <w:rPr>
          <w:rFonts w:cs="Arial" w:ascii="Arial" w:hAnsi="Arial"/>
        </w:rPr>
        <w:t xml:space="preserve">” rilevando un aspetto essenziale e qualificante della morale, in specie della  morale cristiana, sul quale peraltro è particolarmente attenta la Veritatis splendor: è l’aspetto della portata profetica dell’ideale e della proposta morale. “Portata profetica”, nel senso immediato, forse semplice ma quanto mai stimolante e impegnativo, significa che la verità morale esige di essere liberamente accolta e vissuta, e insieme esige di essere annunciata e testimoni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l senso anche quanto abbiamo detto sull’alleanza inscindibile tra verità e libertà rientra nella missione della Chiesa e del cristiano, chiamati come sono all’evangelizzazione e, nelle situazioni attuali, a quella che il Santo Padre ripetutamente denomina “nuova evangelizzazione”. Ciò è vero non solo nel senso che “l’evangelizzazione…comporta anche l’annuncio e la proposta morale” (n. 107), ma anche nel senso che la vita vissuta del credente – in specie la vita di santità, perché questa è la connotazione stessa e il dinamismo proprio dell’esistenza morale – diventa l’illustrazione più eloquente e la testimonianza più attraente della verità, della bellezza, della felicità e dell’efficacia di cui è intimamente segnata la proposta morale.</w:t>
      </w:r>
    </w:p>
    <w:p>
      <w:pPr>
        <w:pStyle w:val="Normal"/>
        <w:rPr>
          <w:rFonts w:ascii="Arial" w:hAnsi="Arial" w:cs="Arial"/>
        </w:rPr>
      </w:pPr>
      <w:r>
        <w:rPr>
          <w:rFonts w:cs="Arial" w:ascii="Arial" w:hAnsi="Arial"/>
        </w:rPr>
      </w:r>
    </w:p>
    <w:p>
      <w:pPr>
        <w:pStyle w:val="Normal"/>
        <w:rPr/>
      </w:pPr>
      <w:r>
        <w:rPr>
          <w:rFonts w:cs="Arial" w:ascii="Arial" w:hAnsi="Arial"/>
        </w:rPr>
        <w:t xml:space="preserve">A questa illustrazione e a questa testimonianza siamo tutti quanti chiamati, ciascuno secondo la propria vocazione e condizione di vita e con i doni che lo Spirito di Dio, sorgente e forza di vita morale santa, elargisce a ciascuno di noi senza sosta perché lo </w:t>
      </w:r>
      <w:r>
        <w:rPr>
          <w:rFonts w:cs="Arial" w:ascii="Arial" w:hAnsi="Arial"/>
          <w:i/>
          <w:iCs/>
        </w:rPr>
        <w:t>splendor veritatis</w:t>
      </w:r>
      <w:r>
        <w:rPr>
          <w:rFonts w:cs="Arial" w:ascii="Arial" w:hAnsi="Arial"/>
        </w:rPr>
        <w:t xml:space="preserve"> -  che per noi è Cristo stesso - illumini in pienezza la Chiesa e si rifletta beneficamente sulla società umana.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Normal"/>
        <w:rPr/>
      </w:pPr>
      <w:r>
        <w:rPr>
          <w:rFonts w:cs="Arial" w:ascii="Arial" w:hAnsi="Arial"/>
          <w:i/>
          <w:iCs/>
        </w:rPr>
        <w:t>Arcivescovo di Mila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 Giovanni Paolo II, Lett. enc. </w:t>
      </w:r>
      <w:r>
        <w:rPr>
          <w:rFonts w:cs="Arial" w:ascii="Arial" w:hAnsi="Arial"/>
          <w:i/>
          <w:iCs/>
        </w:rPr>
        <w:t>Veritatis splendor</w:t>
      </w:r>
      <w:r>
        <w:rPr>
          <w:rFonts w:cs="Arial" w:ascii="Arial" w:hAnsi="Arial"/>
        </w:rPr>
        <w:t xml:space="preserve"> circa alcune questioni fondamentali dell’insegnamento morale della Chiesa, 6-VIII-1993, n. 5 (d’ora in avanti VS).</w:t>
      </w:r>
    </w:p>
    <w:p>
      <w:pPr>
        <w:pStyle w:val="Normal"/>
        <w:rPr>
          <w:rFonts w:ascii="Arial" w:hAnsi="Arial" w:cs="Arial"/>
          <w:lang w:val="en-GB"/>
        </w:rPr>
      </w:pPr>
      <w:r>
        <w:rPr>
          <w:rFonts w:cs="Arial" w:ascii="Arial" w:hAnsi="Arial"/>
          <w:lang w:val="en-GB"/>
        </w:rPr>
        <w:t>[2] Cf. VS, n. 5.</w:t>
      </w:r>
    </w:p>
    <w:p>
      <w:pPr>
        <w:pStyle w:val="Normal"/>
        <w:rPr/>
      </w:pPr>
      <w:r>
        <w:rPr>
          <w:rFonts w:cs="Arial" w:ascii="Arial" w:hAnsi="Arial"/>
        </w:rPr>
        <w:t xml:space="preserve">[3] Cf. Concilio Vaticano II, Decreto sulla formazione sacerdotale </w:t>
      </w:r>
      <w:r>
        <w:rPr>
          <w:rFonts w:cs="Arial" w:ascii="Arial" w:hAnsi="Arial"/>
          <w:i/>
          <w:iCs/>
        </w:rPr>
        <w:t>Optatam totius</w:t>
      </w:r>
      <w:r>
        <w:rPr>
          <w:rFonts w:cs="Arial" w:ascii="Arial" w:hAnsi="Arial"/>
        </w:rPr>
        <w:t>, 28-X-1965, n. 16.</w:t>
      </w:r>
    </w:p>
    <w:p>
      <w:pPr>
        <w:pStyle w:val="Normal"/>
        <w:rPr/>
      </w:pPr>
      <w:r>
        <w:rPr>
          <w:rFonts w:cs="Arial" w:ascii="Arial" w:hAnsi="Arial"/>
        </w:rPr>
        <w:t xml:space="preserve">[4] Cf. Concilio Vaticano II, Costituzione pastorale sulla Chiesa nel mondo contemporaneo </w:t>
      </w:r>
      <w:r>
        <w:rPr>
          <w:rFonts w:cs="Arial" w:ascii="Arial" w:hAnsi="Arial"/>
          <w:i/>
          <w:iCs/>
        </w:rPr>
        <w:t>Gaudium et spes</w:t>
      </w:r>
      <w:r>
        <w:rPr>
          <w:rFonts w:cs="Arial" w:ascii="Arial" w:hAnsi="Arial"/>
        </w:rPr>
        <w:t>, 7-XII-1965, nn. 12-22.</w:t>
      </w:r>
    </w:p>
    <w:p>
      <w:pPr>
        <w:pStyle w:val="Normal"/>
        <w:rPr/>
      </w:pPr>
      <w:r>
        <w:rPr>
          <w:rFonts w:cs="Arial" w:ascii="Arial" w:hAnsi="Arial"/>
        </w:rPr>
        <w:t xml:space="preserve">[5] Concilio Vaticano II, Cost. past. </w:t>
      </w:r>
      <w:r>
        <w:rPr>
          <w:rFonts w:cs="Arial" w:ascii="Arial" w:hAnsi="Arial"/>
          <w:i/>
          <w:iCs/>
          <w:lang w:val="fr-FR"/>
        </w:rPr>
        <w:t>Gaudium et spes</w:t>
      </w:r>
      <w:r>
        <w:rPr>
          <w:rFonts w:cs="Arial" w:ascii="Arial" w:hAnsi="Arial"/>
          <w:lang w:val="fr-FR"/>
        </w:rPr>
        <w:t>, n. 22.</w:t>
      </w:r>
    </w:p>
    <w:p>
      <w:pPr>
        <w:pStyle w:val="Normal"/>
        <w:rPr>
          <w:rFonts w:ascii="Arial" w:hAnsi="Arial" w:cs="Arial"/>
          <w:lang w:val="en-GB"/>
        </w:rPr>
      </w:pPr>
      <w:r>
        <w:rPr>
          <w:rFonts w:cs="Arial" w:ascii="Arial" w:hAnsi="Arial"/>
          <w:lang w:val="en-GB"/>
        </w:rPr>
        <w:t>[6] VS, n. 4.[7] Cf. VS, n. 84.</w:t>
      </w:r>
    </w:p>
    <w:p>
      <w:pPr>
        <w:pStyle w:val="Normal"/>
        <w:rPr>
          <w:rFonts w:ascii="Arial" w:hAnsi="Arial" w:cs="Arial"/>
          <w:lang w:val="en-GB"/>
        </w:rPr>
      </w:pPr>
      <w:r>
        <w:rPr>
          <w:rFonts w:cs="Arial" w:ascii="Arial" w:hAnsi="Arial"/>
          <w:lang w:val="en-GB"/>
        </w:rPr>
        <w:t>[7] Cf. VS, n. 84.</w:t>
      </w:r>
    </w:p>
    <w:p>
      <w:pPr>
        <w:pStyle w:val="Normal"/>
        <w:rPr>
          <w:rFonts w:ascii="Arial" w:hAnsi="Arial" w:cs="Arial"/>
        </w:rPr>
      </w:pPr>
      <w:r>
        <w:rPr>
          <w:rFonts w:cs="Arial" w:ascii="Arial" w:hAnsi="Arial"/>
        </w:rPr>
        <w:t>[8] Cf. Sesto Empirico, Schizzi pirroniani, nuova edizioni riveduta da A. Russo, Laterza, Roma-Bari 1988, III, 238.</w:t>
      </w:r>
    </w:p>
    <w:p>
      <w:pPr>
        <w:pStyle w:val="Normal"/>
        <w:rPr>
          <w:rFonts w:ascii="Arial" w:hAnsi="Arial" w:cs="Arial"/>
          <w:lang w:val="en-GB"/>
        </w:rPr>
      </w:pPr>
      <w:r>
        <w:rPr>
          <w:rFonts w:cs="Arial" w:ascii="Arial" w:hAnsi="Arial"/>
          <w:lang w:val="en-GB"/>
        </w:rPr>
        <w:t>[9] Gv 8, 31-32.</w:t>
      </w:r>
    </w:p>
    <w:p>
      <w:pPr>
        <w:pStyle w:val="Normal"/>
        <w:rPr>
          <w:rFonts w:ascii="Arial" w:hAnsi="Arial" w:cs="Arial"/>
          <w:lang w:val="en-GB"/>
        </w:rPr>
      </w:pPr>
      <w:r>
        <w:rPr>
          <w:rFonts w:cs="Arial" w:ascii="Arial" w:hAnsi="Arial"/>
          <w:lang w:val="en-GB"/>
        </w:rPr>
        <w:t>[10] Gal 5, 1; cf. VS, n. 86.</w:t>
      </w:r>
    </w:p>
    <w:p>
      <w:pPr>
        <w:pStyle w:val="Normal"/>
        <w:rPr/>
      </w:pPr>
      <w:r>
        <w:rPr>
          <w:rFonts w:cs="Arial" w:ascii="Arial" w:hAnsi="Arial"/>
          <w:lang w:val="en-GB"/>
        </w:rPr>
        <w:t xml:space="preserve">[11] Cf. VS, n. 85. </w:t>
      </w:r>
      <w:r>
        <w:rPr>
          <w:rFonts w:cs="Arial" w:ascii="Arial" w:hAnsi="Arial"/>
        </w:rPr>
        <w:t>Ho sviluppato maggiormente queste riflessioni in Tettamanzi, D., «</w:t>
      </w:r>
      <w:r>
        <w:rPr>
          <w:rFonts w:cs="Arial" w:ascii="Arial" w:hAnsi="Arial"/>
          <w:i/>
          <w:iCs/>
        </w:rPr>
        <w:t>Conoscerete la verità e la verità vi farà liberi</w:t>
      </w:r>
      <w:r>
        <w:rPr>
          <w:rFonts w:cs="Arial" w:ascii="Arial" w:hAnsi="Arial"/>
        </w:rPr>
        <w:t xml:space="preserve">», in Russo, G. (ed.), </w:t>
      </w:r>
      <w:r>
        <w:rPr>
          <w:rFonts w:cs="Arial" w:ascii="Arial" w:hAnsi="Arial"/>
          <w:i/>
          <w:iCs/>
        </w:rPr>
        <w:t>Veritatis splendor</w:t>
      </w:r>
      <w:r>
        <w:rPr>
          <w:rFonts w:cs="Arial" w:ascii="Arial" w:hAnsi="Arial"/>
        </w:rPr>
        <w:t>. Genesi, elaborazione e significato, 2ª ed., Edizioni Dehoniane Roma, Roma 1994, pp. 21-31.</w:t>
      </w:r>
    </w:p>
    <w:p>
      <w:pPr>
        <w:pStyle w:val="Normal"/>
        <w:rPr/>
      </w:pPr>
      <w:r>
        <w:rPr>
          <w:rFonts w:cs="Arial" w:ascii="Arial" w:hAnsi="Arial"/>
        </w:rPr>
        <w:t xml:space="preserve">[12] Ho sviluppato ampiamente questa prospettiva teologica in Tettamanzi, D., </w:t>
      </w:r>
      <w:r>
        <w:rPr>
          <w:rFonts w:cs="Arial" w:ascii="Arial" w:hAnsi="Arial"/>
          <w:i/>
          <w:iCs/>
        </w:rPr>
        <w:t>L’uomo immagine di Dio. Linee fondamentali di morale cristiana</w:t>
      </w:r>
      <w:r>
        <w:rPr>
          <w:rFonts w:cs="Arial" w:ascii="Arial" w:hAnsi="Arial"/>
        </w:rPr>
        <w:t>, Piemme, Casale Monferrato 1992 e in Id., Verità e libertà, Piemme, Casale Monferrato 1993.</w:t>
      </w:r>
    </w:p>
    <w:p>
      <w:pPr>
        <w:pStyle w:val="Normal"/>
        <w:rPr>
          <w:rFonts w:ascii="Arial" w:hAnsi="Arial" w:cs="Arial"/>
          <w:lang w:val="en-GB"/>
        </w:rPr>
      </w:pPr>
      <w:r>
        <w:rPr>
          <w:rFonts w:cs="Arial" w:ascii="Arial" w:hAnsi="Arial"/>
          <w:lang w:val="en-GB"/>
        </w:rPr>
        <w:t>[13] Cf. VS, n. 86.</w:t>
      </w:r>
    </w:p>
    <w:p>
      <w:pPr>
        <w:pStyle w:val="Normal"/>
        <w:rPr/>
      </w:pPr>
      <w:r>
        <w:rPr>
          <w:rFonts w:cs="Arial" w:ascii="Arial" w:hAnsi="Arial"/>
        </w:rPr>
        <w:t>[14] Tettamanzi, D., «</w:t>
      </w:r>
      <w:r>
        <w:rPr>
          <w:rFonts w:cs="Arial" w:ascii="Arial" w:hAnsi="Arial"/>
          <w:i/>
          <w:iCs/>
        </w:rPr>
        <w:t>Conoscerete la verità e la verità vi farà liberi</w:t>
      </w:r>
      <w:r>
        <w:rPr>
          <w:rFonts w:cs="Arial" w:ascii="Arial" w:hAnsi="Arial"/>
        </w:rPr>
        <w:t>», cit., pp. 22-23.</w:t>
      </w:r>
    </w:p>
    <w:p>
      <w:pPr>
        <w:pStyle w:val="Normal"/>
        <w:rPr>
          <w:rFonts w:ascii="Arial" w:hAnsi="Arial" w:cs="Arial"/>
        </w:rPr>
      </w:pPr>
      <w:r>
        <w:rPr>
          <w:rFonts w:cs="Arial" w:ascii="Arial" w:hAnsi="Arial"/>
        </w:rPr>
        <w:t>[15] VS, n. 88.</w:t>
      </w:r>
    </w:p>
    <w:p>
      <w:pPr>
        <w:pStyle w:val="Normal"/>
        <w:rPr>
          <w:rFonts w:ascii="Arial" w:hAnsi="Arial" w:cs="Arial"/>
        </w:rPr>
      </w:pPr>
      <w:r>
        <w:rPr>
          <w:rFonts w:cs="Arial" w:ascii="Arial" w:hAnsi="Arial"/>
        </w:rPr>
        <w:t>[16] VS, n. 88.</w:t>
      </w:r>
    </w:p>
    <w:p>
      <w:pPr>
        <w:pStyle w:val="Normal"/>
        <w:rPr>
          <w:rFonts w:ascii="Arial" w:hAnsi="Arial" w:cs="Arial"/>
        </w:rPr>
      </w:pPr>
      <w:r>
        <w:rPr>
          <w:rFonts w:cs="Arial" w:ascii="Arial" w:hAnsi="Arial"/>
        </w:rPr>
        <w:t>[17] VS, n. 15.</w:t>
      </w:r>
    </w:p>
    <w:p>
      <w:pPr>
        <w:pStyle w:val="Normal"/>
        <w:rPr>
          <w:rFonts w:ascii="Arial" w:hAnsi="Arial" w:cs="Arial"/>
        </w:rPr>
      </w:pPr>
      <w:r>
        <w:rPr>
          <w:rFonts w:cs="Arial" w:ascii="Arial" w:hAnsi="Arial"/>
        </w:rPr>
        <w:t>[18] Cf. Rm 8, 29.</w:t>
      </w:r>
    </w:p>
    <w:p>
      <w:pPr>
        <w:pStyle w:val="Normal"/>
        <w:rPr>
          <w:rFonts w:ascii="Arial" w:hAnsi="Arial" w:cs="Arial"/>
        </w:rPr>
      </w:pPr>
      <w:r>
        <w:rPr>
          <w:rFonts w:cs="Arial" w:ascii="Arial" w:hAnsi="Arial"/>
        </w:rPr>
        <w:t>[19] Cf. Ef 1, 3-14; Col 1, 13-20.</w:t>
      </w:r>
    </w:p>
    <w:p>
      <w:pPr>
        <w:pStyle w:val="Normal"/>
        <w:rPr/>
      </w:pPr>
      <w:r>
        <w:rPr>
          <w:rFonts w:cs="Arial" w:ascii="Arial" w:hAnsi="Arial"/>
        </w:rPr>
        <w:t xml:space="preserve">[20] San Josemaría Escrivá, </w:t>
      </w:r>
      <w:r>
        <w:rPr>
          <w:rFonts w:cs="Arial" w:ascii="Arial" w:hAnsi="Arial"/>
          <w:i/>
          <w:iCs/>
        </w:rPr>
        <w:t>È Gesù che passa</w:t>
      </w:r>
      <w:r>
        <w:rPr>
          <w:rFonts w:cs="Arial" w:ascii="Arial" w:hAnsi="Arial"/>
        </w:rPr>
        <w:t xml:space="preserve">, 3ª ed., Ares, Milano 1982, n. 112.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47:00Z</dcterms:created>
  <dc:creator>costa</dc:creator>
  <dc:description/>
  <dc:language>en-US</dc:language>
  <cp:lastModifiedBy>costa</cp:lastModifiedBy>
  <cp:lastPrinted>2003-01-31T16:30:00Z</cp:lastPrinted>
  <dcterms:modified xsi:type="dcterms:W3CDTF">2003-02-05T10:47:00Z</dcterms:modified>
  <cp:revision>2</cp:revision>
  <dc:subject/>
  <dc:title>Titolo del documento</dc:title>
</cp:coreProperties>
</file>