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 xml:space="preserve">Intervento alla posa della prima pietra del nuovo Polo esterno di Fiera Milan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Rho, 6 ottobre 2002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menica scorsa durante l'incontro con le Autorità davanti a Palazzo Marino nel giorno del mio ingresso in Diocesi, così mi esprimevo: "Venendo […] in questa bella e laboriosa città, non mi è possibile sfuggire al fascino che essa promana e a ciò che essa evoca in ciascuno di noi. Milano è la città del lavoro, la città dell'intrapresa economica, la città della Borsa, la città delle banche, la città della cultura e dell'arte, della ricerca scientifica e dell'innovazione tecnologica, la città che, più di ogni altra, guarda all'Europa, e che anzi è già città europe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 aggiungevo: "Tutto ciò è un bene, ma tutto ciò è anche una responsabilità. È la responsabilità di continuare a sviluppare le proprie risorse e le proprie capacità, a "trafficare i propri talenti", come dice il Vangelo (</w:t>
      </w:r>
      <w:r>
        <w:rPr>
          <w:rFonts w:cs="Arial" w:ascii="Arial" w:hAnsi="Arial"/>
          <w:i/>
          <w:iCs/>
        </w:rPr>
        <w:t>cfr</w:t>
      </w:r>
      <w:r>
        <w:rPr>
          <w:rFonts w:cs="Arial" w:ascii="Arial" w:hAnsi="Arial"/>
        </w:rPr>
        <w:t xml:space="preserve">. Matteo 25,14ss). Sempre e comunque al servizio di ogni uomo e di tutti gli uomini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l'impegno in cui Milano può e deve continuare a distinguersi è quello di coltivare un genuino e intelligente "spirito di intrapresa" per noi, per la società e per la valorizzazione dell'ambiente in cui vivi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iò che siamo qui a fare mi pare possa essere interpretato proprio in questa linea. La posa della prima pietra del nuovo Polo esterno di Fiera Milano, che sono stato gentilmente chiamato a benedire, è infatti un avvenimento che si colloca nella scia della grande tradizione della Fiera della nostra città e che, nel contempo, vuole offrire nuove possibilità per meglio mostrare i frutti dell'ingegno e del lavoro, per meglio esibirli all'ammirazione e all'acquisto di innumerevoli genti, desiderose di osservare, di apprendere e di fare propri i nuovi strumenti che nella Fiera troveranno po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o è stata Fiera Milano lungo tutti i decenni della sua attività, imponendosi quale importante e prezioso snodo internazionale degli scambi e svolgendo un ruolo fondamentale come strumento di crescita e di internazionalizzazione delle imprese. Sì, Fiera Milano è stata ed è come la più significativa documentazione del lavoro umano e si presenta come una efficacissima dimostrazione del modo con cui gli italiani, e i milanesi in particolare, sanno tenersi aggiornati col progresso e sanno realizzare opere grandi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, in misura ancora più eccellente, può e deve essere nuova Fiera Milano, grazie anche a un'impresa che ha veramente dell'epocale come è la realizzazione del nuovo Polo esterno e la connessa riqualificazione del Polo 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Guardando a questo evento, che darà vita alla più grande fiera del mondo, auspico che su questo territorio trovino posto un'autentica palestra del lavoro contemporaneo, uno spettacolo di bravura tecnica e organizzativa, un'affermazione di progresso e di cultura, un'aspirazione alla novità, alla perfezione e alla bellezza, e più in profondità una forma di vita che porti alla creazione di un mondo nuovo, più umano, e proprio per questo più fe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dovrà esserci l'apoteosi del lavoro, della tecnica, della scienza e dell'arte, dell'industria e del commercio, della prosperità economica e civile. Qui occorre sviluppare conoscenza e moltiplicare gli interscambi tra i Paesi del mondo. Qui va raccolto il meglio del presente e va prefigurato il futuro almeno nelle sue potenzialità. Qui va fatto conoscere, condividendolo, il lavoro affinché, attraverso di esso, si possano trovare strumenti e risorse di sviluppo e di sostegno alle economie di ogni Paese. Qui ci deve essere un crocevia di prodotti, tecnologie, scoperte e proposte, oltre che di genialità e di intelligenze, messe a disposizione dell'umanità perché si promuova il benessere per ogni persona e per ogni popolo, a iniziare da quelli maggiormente emarginati, si sconfigga la miseria e si superi l'inammissibile e scandaloso divario che continua a sussistere tra il Nord e il Sud del mondo. Qui, in particolare, occorrerà facilitare e incoraggiare la conoscenza e la fruizione dei prodotti dei Paesi emergenti, sostenendoli perché vincano la timidezza di dover competere con i colossi della produzione del mondo occid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Fiera Milano non sarà né potrà essere solo luogo di mercato, che peraltro auspichiamo sempre più vissuto e governato all'insegna di una globalizzazione umana e umanizzante. Essa sarà anche luogo di incontro tra persone e popoli di diversa cultura. Qui verranno innumerevoli persone dalle varie parti della terra. Qui nasceranno e si svilupperanno conoscenze, simpatie, relazioni; potranno crearsi così vincoli non solo commerciali, ma anche umani e spirituali, vincoli capaci di portare all'unione e alla p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al modo, Fiera Milano potrà dare visibilità e concretezza a quella dimensione di "festa" che il termine stesso "fiera" sembra evocare nella mentalità popolare. Sì, questo nuovo Polo Fieristico possa essere uno spazio di incontro gioioso e arricchente perché aperto a tutti, vissuto nel segno della solidarietà, capace di dare piena cittadinanza anche ai popoli più deboli. Qui trovino spazio adeguato iniziative atte a promuovere quello scambio di idee e quel dialogo che facilitano l'intesa a beneficio di tutti. Qui non si indulga mai alla speculazione, ma si sperimenti un profondo rispetto delle culture e l'aiuto per i più deboli, perché tutti possiamo crescere come società amica e i popoli soggetti e poveri possano diventare sempre più autosuffici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'è un ultimo auspicio che desidero esprimere: il nuovo Polo Fieristico che qui va nascendo sorga all'insegna del rispetto del territorio e all'insegna della condivisione con chi lo ab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ché ciò possa opportunamente realizzarsi, occorre riconoscere e valorizzare tutte le migliori energie disponibili, promovendo il più alto senso di responsabilità da parte di tutti i soggetti coinvolti. È una responsabilità che si fa genuina attenzione all'ambiente, portando a compimento una bonifica che restituisca al territorio un'area sgombra da elementi di inquinamento e di rischio. È una responsabilità che conduce a disegnare un progetto delle strutture fieristiche capace di dare anche esteticamente il senso della razionalità e dell'armonia, realizzando un'architettura al servizio degli uomini e del loro senso del bello. È una responsabilità che porta a pianificare e progettare una rete di infrastrutture con tutti i requisiti indispensabili, all'altezza della complessità davvero straordinaria dell'impresa in corso e del territorio che la circonda, così fittamente abitato e vissuto. È una responsabilità che, nell'impiego delle cospicue forze lavoratrici provenienti anche da altri Paesi, esige di saper coniugare l'efficienza e la qualità del lavoro con la più scrupolosa garanzia della sicurezza sul lavoro e con l'offerta di possibili opportunità di integrazione tra tutti i lavoratori, italiani ed esteri, e con gli abitanti del terri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In conclusione, auspico che la realizzazione di questo nuovo Polo Fieristico si riveli innanzitutto come un catalizzatore potente di energie e di ingegno umano: un'impresa in linea con quanto la storia della comunità lombarda ha spesso proposto nei secoli, candidando Milano e la sua gente ad affrontare sfide e ad aprire strade nuove e non facili, che chiedono coraggio, tenacia e anche umiltà. Atteggiamenti questi che aiutano a riconoscere i problemi concreti e ad affrontarli con il senso del possibile, con l'obiettivo irrinunciabile di trovare soluzioni condivise e valide per tutti, con la prospettiva di offrire a ciascuno opportunità di crescita e di benessere diffuso, per costruire così un progresso che sia autenticamente um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+ Dionigi Card. Tettamanzi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rcivescovo di Mil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1:00Z</dcterms:created>
  <dc:creator>costa</dc:creator>
  <dc:description/>
  <dc:language>en-US</dc:language>
  <cp:lastModifiedBy>costa</cp:lastModifiedBy>
  <cp:lastPrinted>2003-01-31T16:30:00Z</cp:lastPrinted>
  <dcterms:modified xsi:type="dcterms:W3CDTF">2003-02-05T10:31:00Z</dcterms:modified>
  <cp:revision>2</cp:revision>
  <dc:subject/>
  <dc:title>Titolo del documento</dc:title>
</cp:coreProperties>
</file>