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sso in Diocesi dell'Arcivescovo cardinal Dionigi Tettamanzi,</w:t>
            </w:r>
          </w:p>
          <w:p>
            <w:pPr>
              <w:pStyle w:val="Heading3"/>
              <w:rPr/>
            </w:pPr>
            <w:r>
              <w:rPr/>
              <w:t>Intervento del Cardinale Arcivescovo all'Oratorio San Luigi di Biassono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 xml:space="preserve">Milano, 29 Settembre 2002   </w:t>
      </w:r>
    </w:p>
    <w:p>
      <w:pPr>
        <w:pStyle w:val="Heading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ssi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 vostro “ciao”, risuonato su questo prato e che è giunto fino al cielo, sento e riconosco il “ciao” di tutti i ragazzi, gli adolescenti e i giovani della nostra grande Diocesi. A questo vostro “ciao” rispondo ora con il mio saluto cordialissimo e gioio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     Abbiamo appena lanciato i palloncini con la “sigla” degli oratori milanesi per il nuovo anno pastorale che oggi ha inizio. Vorrei che andassero dappertutto nel cielo della nostra Diocesi con il loro messaggio: Qui per te! Quasi a dire che con la mia visita nel vostro bellissimo oratorio desidero visitare tutti gli oratori della nostra Diocesi per portarvi, come nuovo Arcivescovo, la mia benedizione e il mio sal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più di mille i nostri oratori! In ciascuno di essi vorrei dire, a nome di Gesù: Sono qui per te! E vorrei dirlo ad ogni giovane, ad ogni adolescente, ad ogni ragazzo, ad ogni bambi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vorrei prendere la voce di tutti per gridare forte la loro risposta a Gesù: Anche noi siamo qui per 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ì, carissimi, gli oratori sono veramente ciò che devono essere se, in molti modi, fanno incontrare Gesù con tutti e aiutano tutti a incontrarsi con Gesù! Per ciascun oratorio questo è il mio augurio, questa è la mia preghie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    Torniamo ancora ai palloncini: questi non si sarebbero alzati senza la spinta dell’aria che hanno dentro. Così un oratorio non vive se non ha dentro il soffio della preghiera, quella di tut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Arcivescov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Parroco, che ringrazio per il saluto e il dono dell’icon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i preti e delle suor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li educatori, ai quali tra poco sarò contento di conferire il mandat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i giovani: Eleonora li ha rappresentati tutti con il loro desiderio di essere sale della terra e luce del mond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i ragazzi: come è bella, carissimi, la vostra foto, che vi ritrae tutti insieme!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i genitori e di tutta la comunità parrocchiale che stima e fa crescere l’orato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nella preghiera prendiamo il “soffio” di Dio, lo Spirito santo, e così possiamo vedere la nostra vita salire, cioè crescere, diventare grande, come piace a Dio, fino alla “statura dell’uomo perfetto, Gesù Cristo”. È  così che si diventa veramente “grandi” all’oratori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     Voi mi avete accolto con tanta allegria, tanto affetto e tanta fede. Anche di questo vi ringrazio di cu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questo non vale solo nei confronti dell’Arcivescovo. Sono, infatti, convinto che l’Oratorio deve essere così sempre e per tutti: ognuno vi trova affetto, si sente voluto bene, cresce nella fede, sta allegro… e diventa san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ciò avvenga, bisognerà che in tutti gli oratori si affrontino le difficoltà e le sfide che ci vengono dalle condizioni della società attuale. Sono difficoltà e sfide che si possono e si devono affrontare “insieme”. Insieme: tra oratori della diocesi, tra educatori, tra genitori, con le diverse istituzioni, soprattutto educative, del territ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ssimi, continuiamo a credere e a impegnarci con generosità nell’Oratorio; continuiamo a darci da fare perché ogni nostro oratorio diventi un’immagine viva e bella della Chiesa: una Chiesa, cioè, accogliente e generosa, capace di educare alla fede e alla gioia, vera esperienza di comunione e di fraternità, comunità dinamica e missionar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raggio! Costruiamolo così il nostro oratorio! Costruiamola così la nostra Chies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+  Dionigi card. Tettamanzi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rcivescovo di Mila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30:00Z</dcterms:created>
  <dc:creator>costa</dc:creator>
  <dc:description/>
  <dc:language>en-US</dc:language>
  <cp:lastModifiedBy>costa</cp:lastModifiedBy>
  <cp:lastPrinted>2003-01-31T16:30:00Z</cp:lastPrinted>
  <dcterms:modified xsi:type="dcterms:W3CDTF">2003-02-05T11:46:00Z</dcterms:modified>
  <cp:revision>3</cp:revision>
  <dc:subject/>
  <dc:title>Titolo del documento</dc:title>
</cp:coreProperties>
</file>