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ngresso in Diocesi dell'Arcivescovo card. Dionigi Tettamanzi </w:t>
            </w:r>
          </w:p>
          <w:p>
            <w:pPr>
              <w:pStyle w:val="Heading3"/>
              <w:rPr/>
            </w:pPr>
            <w:r>
              <w:rPr/>
              <w:t>INCONTRO CON LE AUTORITÀ</w:t>
            </w:r>
          </w:p>
          <w:p>
            <w:pPr>
              <w:pStyle w:val="Heading3"/>
              <w:rPr/>
            </w:pPr>
            <w:r>
              <w:rPr/>
              <w:t xml:space="preserve">Intervento del Cardinale Arcivescovo </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piazza della Scala,  29 Settembre 2002</w:t>
      </w:r>
    </w:p>
    <w:p>
      <w:pPr>
        <w:pStyle w:val="Heading5"/>
        <w:rPr/>
      </w:pPr>
      <w:r>
        <w:rPr/>
      </w:r>
    </w:p>
    <w:p>
      <w:pPr>
        <w:pStyle w:val="Normal"/>
        <w:rPr>
          <w:rFonts w:ascii="Arial" w:hAnsi="Arial" w:cs="Arial"/>
        </w:rPr>
      </w:pPr>
      <w:r>
        <w:rPr>
          <w:rFonts w:cs="Arial" w:ascii="Arial" w:hAnsi="Arial"/>
        </w:rPr>
        <w:t>1.      Ho ascoltato con profondo rispetto e sincera attenzione il saluto e le considerazioni con cui il Signor Sindaco – che ringrazio anche per avermi accolto, come da tradizione, presso la Basilica di Sant’Eustorgio –, il Presidente della Provincia di Milano, anche a nome delle altre Province del territorio della Diocesi e il Presidente della Regione Lombardia hanno voluto darmi il benvenuto in questa terra ambrosiana, nella quale sono nato e alla quale ritorno, mandato dal Signore Gesù attraverso la scelta del papa Giovanni Paolo I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icambio con viva cordialità il saluto che, al termine della celebrazione in Duomo, avrò occasione di rivolgere personalmente anche tutte le altre Autorità present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Nel percorso che da Renate, dove sono le mie radici, mi sta portando alla Cattedra che fu di sant’Ambrogio e di san Carlo, ho desiderato che fosse inserito questo momento che stiamo vivendo in questa Piazza bella e rinomata. Con il mio recarmi di persona e da subito presso questo Palazzo Comunale, principale sede istituzionale della Città di Milano, – e, idealmente, presso le sedi delle diverse Province, della Regione e di tutti i Comuni del territorio – intendo anzitutto riconoscere e sottolineare l’importanza e il ruolo delle Istituzioni nella vita della “città dell’uo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è, infatti, un significato e un valore delle Istituzioni che chiede di essere apprezzato: esse sono uno strumento importante e fondamentale per il vivere civile. Oggi tale significato si è talvolta sbiadito, quando non del tutto smarrito. Questo fatto non può non costituire problema per chiunque creda nella nativa dimensione sociale della persona umana e abbia a cuore le sorti della democraz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mia presenza qui e ora come Arcivescovo di Milano, è di richiamo a tutti i cristiani a non smarrire mai l’autentico significato delle Istituzioni. È insieme assicurazione che il riconoscimento da parte dei credenti del loro valore, come pure dei limiti intrinseci che vi sono connessi, affonda le sue radici nella Parola di Dio. Da tale Parola, infatti, ci viene la convinzione che, per un verso, le autorità legittimamente costituite appartengono all’ordine stabilito da Dio e che ad esse dobbiamo sottomissione e obbedienza, facendoci carico attivamente e positivamente delle esigenze del bene comune, attraverso una partecipazione libera e responsabile (cfr. Romani 13,1-7; Tito 3,1) e che, per un altro verso, memori dell’evangelico «Rendete a Cesare quello che è di Cesare e a Dio quello che è di Dio» (Matteo 22,21), c’è un primato di Dio e dell’uomo, sua vivente immagine, da salvaguardare assolutamente di fronte ad ogni autor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tendo qui rivolgere un fervido augurio perché questo senso della cosa pubblica, che deve essere proprio di tutti i cittadini, si accompagni sempre ad un esercizio credibile del potere istituzionale. Il rispetto delle Istituzioni, infatti, e, attraverso tale rispetto, il corretto senso dello Stato si radicano in buona parte e trovano alimento dal comportamento onesto, leale e costruttivo di chi governa le Istitu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utte le Autorità, a cominciare dagli amministratori locali, desidero perciò augurare che il loro servizio al bene comune sia sempre caratterizzato da alcune solide virtù civiche, quali l’onestà, la competenza, la lealtà, la magnanimità, la saggezza, l’equilibrio, la libertà intellettuale, l’imparzialità, la correttezza, la non vendicatività, la giustizia, il rispetto della legge, il disinteresse personale ed econom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ello stesso tempo, auguro che si diffonda sempre più il recupero convinto del valore e dell’importanza della partecipazione sociale da parte di tutti e di ciascuno. Tale partecipazione è, senza dubbio, indice del livello di libertà e di democrazia di un Pa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perciò, necessario ed urgente che si abbia a coltivare e a vivere una corale passione per il bene comune: le concrete problematiche sociali del vivere di una città, in un contesto europeo e globalizzato come il nostro, esigono un di più di attenzione e di coinvolgimento perché ciascuno, per la propria parte, possa offrire intelligenza, risorse, impegno per individuare e realizzare le soluzioni più adeguate. A nessuno, infatti, è lecito il disinteresse o la delega in bianco ad altri; né è lecito aspettare che siano solo gli altri a intervenire, riservandosi sempre e solo il diritto alla lamentela e alla critica fine a se st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a partecipazione, comunitaria e costruttiva, per il bene della città, mi preme ricordarlo, deve avere sempre e unicamente come obiettivo e scopo il bene comune e la non esclusione di alcuno dalla vita civile. Sì, nessuno deve essere escluso, mai! </w:t>
      </w:r>
    </w:p>
    <w:p>
      <w:pPr>
        <w:pStyle w:val="Normal"/>
        <w:rPr>
          <w:rFonts w:ascii="Arial" w:hAnsi="Arial" w:cs="Arial"/>
        </w:rPr>
      </w:pPr>
      <w:r>
        <w:rPr>
          <w:rFonts w:cs="Arial" w:ascii="Arial" w:hAnsi="Arial"/>
        </w:rPr>
        <w:t>Di conseguenza, un segno di democrazia piena e moderna non può non essere quello che fa diventare “forti” gli interessi di coloro che sono deboli e poveri, di coloro che rischiano la marginalità e la non sopravvivenza, di coloro che non “tengono il passo”. In questo senso, non mi stancherò mai di ripetere che “i diritti dei deboli non sono affatto diritti deboli” e di sollecitare tutti, Autorità e cittadini, alla giustizia, all’onestà, alla solidarietà e all’amore. Perché la nostra sia una civiltà degna dell’uomo e della rag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accenno appena fatto a una civiltà degna dell’uomo e della ragione mi porta a sottolineare la irrinunciabile centralità della persona, di ogni persona umana, nel fare politica e nell’amministrare la cit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ò comporta che si abbia a vivere l’azione politica come «arte somma – diceva il grande teologo san Tommaso d’Aquino – perché destinata a creare l’amicizia nella città». Il mio augurio è che si abbia a operare per costruire la “città buona”, nel senso della città che non esclude nessuno, che non contribuisce ai processi di marginalizzazione, che è “casa” per tutti, che sa accogliere e integrare anche quanti, come i molti immigrati, vengono da altre nazioni, culture e tradizioni, che sa rispondere alle necessità anche di chi non sa chiedere o di chi non ha più voce o sentimento per chie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Venendo oggi in questa bella e laboriosa città, non mi è possibile sfuggire al fascino che essa promana e a ciò che essa evoca in ciascuno di noi. Milano è la città del lavoro, la città dell’intrapresa economica, la città della Borsa, la città delle banche, la città della cultura e dell’arte, della ricerca scientifica e dell’innovazione tecnologica, la città che, più di ogni altra, guarda all’Europa, e che anzi è già città europea. </w:t>
      </w:r>
    </w:p>
    <w:p>
      <w:pPr>
        <w:pStyle w:val="Normal"/>
        <w:rPr>
          <w:rFonts w:ascii="Arial" w:hAnsi="Arial" w:cs="Arial"/>
        </w:rPr>
      </w:pPr>
      <w:r>
        <w:rPr>
          <w:rFonts w:cs="Arial" w:ascii="Arial" w:hAnsi="Arial"/>
        </w:rPr>
      </w:r>
    </w:p>
    <w:p>
      <w:pPr>
        <w:pStyle w:val="Normal"/>
        <w:rPr/>
      </w:pPr>
      <w:r>
        <w:rPr>
          <w:rFonts w:cs="Arial" w:ascii="Arial" w:hAnsi="Arial"/>
        </w:rPr>
        <w:t>Tutto ciò è un bene, ma tutto ciò è anche una responsabilità. È la responsabilità di continuare a sviluppare le proprie risorse e le proprie capacità, a “trafficare i propri talenti”, come dice il Vangelo (</w:t>
      </w:r>
      <w:r>
        <w:rPr>
          <w:rFonts w:cs="Arial" w:ascii="Arial" w:hAnsi="Arial"/>
          <w:i/>
          <w:iCs/>
        </w:rPr>
        <w:t>cfr</w:t>
      </w:r>
      <w:r>
        <w:rPr>
          <w:rFonts w:cs="Arial" w:ascii="Arial" w:hAnsi="Arial"/>
        </w:rPr>
        <w:t xml:space="preserve">. Matteo 25,14ss). Sempre e comunque al servizio di ogni uomo e di tutti gli uomini. Milano è, quindi, chiamata a vivere la sua responsabilità affinché il lavoro resti e ci sia per tutti e, mentre si offrono ulteriori occasioni di lavoro, si viva una doverosa attenzione all’ambiente; affinché il desiderio di intrapresa economica abbia rispetto per le istituzioni e per la vita sociale; affinché la capacità di bene amministrare il denaro e di farlo rendere non ci renda ciechi alle ingiuste disparità sociali; affinché la capacità di essere all’avanguardia nei mercati economici internazionali si coniughi con una riflessione sul senso di una globalizzazione umana e umanizzante; affinché la ricerca scientifica si occupi sempre e solo del bene dell’uomo e l’innovazione tecnologica aiuti l’uomo e non lo condanni a una solitudine esasperata e senza speranza. Questa è la vera, grande vocazione di questa bella e laboriosa città, di questa generosa e vivace regione! </w:t>
      </w:r>
    </w:p>
    <w:p>
      <w:pPr>
        <w:pStyle w:val="Normal"/>
        <w:rPr>
          <w:rFonts w:ascii="Arial" w:hAnsi="Arial" w:cs="Arial"/>
        </w:rPr>
      </w:pPr>
      <w:r>
        <w:rPr>
          <w:rFonts w:cs="Arial" w:ascii="Arial" w:hAnsi="Arial"/>
        </w:rPr>
      </w:r>
    </w:p>
    <w:p>
      <w:pPr>
        <w:pStyle w:val="Normal"/>
        <w:rPr/>
      </w:pPr>
      <w:r>
        <w:rPr>
          <w:rFonts w:cs="Arial" w:ascii="Arial" w:hAnsi="Arial"/>
        </w:rPr>
        <w:t>8.         Quanto ho cercato di esprimere in questi brevi momenti è espressione e conseguenza di quel Vangelo di Gesù che sono mandato ad annunciare e servire. Venendo in Milano non ho altro da dare e da dire che questo Vangelo. Ma sono convinto che sia proprio il Vangelo il dono più prezioso che posso offrire e di cui la convivenza umana ha bisogno e nostalgia. Esso è rivelazione dell’amore di Dio. A qualcuno può sembrare poco; qualcuno può credere che sia qualcosa di troppo astratto, che non ha molto a che fare con la concretezza quotidiana e la complessa e grave problematicità del vivere di una città. Ma non è così, perché – come scrive il Concilio Vaticano II – «il riconoscimento di Dio non si oppone in alcun modo alla dignità dell’uomo, dato che questa dignità trova proprio in Dio il suo fondamento e la sua perfezione» (</w:t>
      </w:r>
      <w:r>
        <w:rPr>
          <w:rFonts w:cs="Arial" w:ascii="Arial" w:hAnsi="Arial"/>
          <w:i/>
          <w:iCs/>
        </w:rPr>
        <w:t>Gaudium et spes</w:t>
      </w:r>
      <w:r>
        <w:rPr>
          <w:rFonts w:cs="Arial" w:ascii="Arial" w:hAnsi="Arial"/>
        </w:rPr>
        <w:t xml:space="preserve">, n.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questo primato di Dio e del Vangelo che intendo liberamente e responsabilmente servire, memore del monito di sant’Ambrogio che diceva: «in un vescovo non c’è nulla di così rischioso davanti a Dio e di così vergognoso davanti agli uomini quanto il non proclamare apertamente il proprio pensiero» (Lettera 74,2). Il mio pensiero vorrà sempre essere rivelazione fedele del pensiero di Dio. Questo pensiero cercherò di manifestare con piena libertà, non lasciandomi condizionare da nessuna preferenza, da nessuna simpatia, da nessun tipo di tornaconto, da nessuna forza politica, da nessun governo, da nessuna critica! Con piena responsabilità di fronte alla mia coscienza e di fronte a Dio, unico Signore e Giudice di tutti. </w:t>
      </w:r>
    </w:p>
    <w:p>
      <w:pPr>
        <w:pStyle w:val="Normal"/>
        <w:rPr>
          <w:rFonts w:ascii="Arial" w:hAnsi="Arial" w:cs="Arial"/>
        </w:rPr>
      </w:pPr>
      <w:r>
        <w:rPr>
          <w:rFonts w:cs="Arial" w:ascii="Arial" w:hAnsi="Arial"/>
        </w:rPr>
      </w:r>
    </w:p>
    <w:p>
      <w:pPr>
        <w:pStyle w:val="Normal"/>
        <w:rPr/>
      </w:pPr>
      <w:r>
        <w:rPr>
          <w:rFonts w:cs="Arial" w:ascii="Arial" w:hAnsi="Arial"/>
        </w:rPr>
        <w:t>È questo il modo più autentico che si addice a un Vescovo per vivere quella “sana collaborazione” tra la Chiesa e la comunità politica di cui parla Il Concilio Vaticano II (</w:t>
      </w:r>
      <w:r>
        <w:rPr>
          <w:rFonts w:cs="Arial" w:ascii="Arial" w:hAnsi="Arial"/>
          <w:i/>
          <w:iCs/>
        </w:rPr>
        <w:t>cfr</w:t>
      </w:r>
      <w:r>
        <w:rPr>
          <w:rFonts w:cs="Arial" w:ascii="Arial" w:hAnsi="Arial"/>
        </w:rPr>
        <w:t xml:space="preserve">. </w:t>
      </w:r>
      <w:r>
        <w:rPr>
          <w:rFonts w:cs="Arial" w:ascii="Arial" w:hAnsi="Arial"/>
          <w:i/>
          <w:iCs/>
        </w:rPr>
        <w:t>Gaudium et spes</w:t>
      </w:r>
      <w:r>
        <w:rPr>
          <w:rFonts w:cs="Arial" w:ascii="Arial" w:hAnsi="Arial"/>
        </w:rPr>
        <w:t xml:space="preserve">, n. 76). È con questo spirito che, nella scia di quanto operato dai Pastori che mi hanno preceduto, sarò lieto di continuare con ogni responsabile della cosa pubblica uno stile di rispetto della laicità e di collaborazione per il bene di ogni persona e dell’intera società.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w:t>
      </w:r>
    </w:p>
    <w:p>
      <w:pPr>
        <w:pStyle w:val="Normal"/>
        <w:rPr/>
      </w:pPr>
      <w:r>
        <w:rPr>
          <w:rFonts w:cs="Arial" w:ascii="Arial" w:hAnsi="Arial"/>
          <w:i/>
          <w:iCs/>
        </w:rPr>
        <w:t>Arcivescovo di Milano</w:t>
      </w:r>
      <w:r>
        <w:rPr>
          <w:rFonts w:cs="Arial" w:ascii="Arial" w:hAnsi="Arial"/>
        </w:rPr>
        <w:t xml:space="preserve"> </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28:00Z</dcterms:created>
  <dc:creator>costa</dc:creator>
  <dc:description/>
  <dc:language>en-US</dc:language>
  <cp:lastModifiedBy>costa</cp:lastModifiedBy>
  <cp:lastPrinted>2003-01-31T16:30:00Z</cp:lastPrinted>
  <dcterms:modified xsi:type="dcterms:W3CDTF">2003-02-05T10:28:00Z</dcterms:modified>
  <cp:revision>2</cp:revision>
  <dc:subject/>
  <dc:title>Titolo del documento</dc:title>
</cp:coreProperties>
</file>