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Nessuno ci potrà togliere la nostra gioia  </w:t>
            </w:r>
          </w:p>
          <w:p>
            <w:pPr>
              <w:pStyle w:val="Normal"/>
              <w:rPr>
                <w:rFonts w:ascii="Arial" w:hAnsi="Arial" w:cs="Arial"/>
                <w:b/>
                <w:b/>
                <w:bCs/>
              </w:rPr>
            </w:pPr>
            <w:r>
              <w:rPr>
                <w:rFonts w:cs="Arial" w:ascii="Arial" w:hAnsi="Arial"/>
                <w:b/>
                <w:bCs/>
              </w:rPr>
              <w:t>Secondo intervento del Cardinale Arcivescovo al Filaforum di Assago in occasione della Veglia diocesana "Sulla tua Parola"</w:t>
            </w:r>
          </w:p>
          <w:p>
            <w:pPr>
              <w:pStyle w:val="Heading3"/>
              <w:rPr>
                <w:rFonts w:ascii="Arial" w:hAnsi="Arial" w:cs="Arial"/>
                <w:b w:val="false"/>
                <w:b w:val="false"/>
                <w:bCs w:val="false"/>
              </w:rPr>
            </w:pPr>
            <w:r>
              <w:rPr>
                <w:rFonts w:cs="Arial"/>
                <w:b w:val="false"/>
                <w:bCs w:val="false"/>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18 maggio 2002</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nzitutto vorrei esprimere un grande grazie al Papa che mi ha scritto, in data di ieri, 17 maggio, una bellissima lettera per il mio 50.mo di sacerdozio. Richiamo solo una frase: "Ora con tutto il popolo milanese ci rallegriamo vivamente con te per il 50.mo anniversario della tua ordinazione sacerdotale, che ricorrerà il 13 luglio prossimo, ma che ricorderai lietamente nella solennità di Penteco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re dunque ringrazio il santo Padre per la sua commovente lettera, desidero porgergli gli auguri più cari per il suo 82.mo compleanno. A lui, che sente il vostro applauso fragoroso, vorrei dire non soltanto "ad multos annos" -come si fa in tali circostanze-, ma anche "ad multa itinera", cioè: santo Padre, ancora molti anni e molti viag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oi grazie di cuore a tutti voi che rappresentate l'intera diocesi, che venite da ogni parte della nostra regione, rappresentando tutte le parrocchie, le associazioni, i gruppi, i movimenti, i decanati. Mi commuove molto la vostra presenza e il pensare che altre decine di migliaia di persone sono in questo momento unite a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grazie particolare ai miei collaboratori più stretti (Vescovi ausiliari, Vicario generale, Vicari episcopali); grazie agli organizzatori, Monsignor Manganini e gli altri. Un graz.e e congratulazioni al coro, ai cantori, all'orchestra, ai coreuti, a coloro che ci hanno presentato queste scene così evocative (in particolare quella nella quale si è rappresentata Gerusalemme, con le m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esprimerò io pure col linguaggio della triplice confessione, su cui è stato impostata la Veglia: confessio laudis, confessio vitae, confessio fid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fessio laudis</w:t>
      </w:r>
    </w:p>
    <w:p>
      <w:pPr>
        <w:pStyle w:val="Normal"/>
        <w:rPr>
          <w:rFonts w:ascii="Arial" w:hAnsi="Arial" w:cs="Arial"/>
        </w:rPr>
      </w:pPr>
      <w:r>
        <w:rPr>
          <w:rFonts w:cs="Arial" w:ascii="Arial" w:hAnsi="Arial"/>
        </w:rPr>
        <w:t>La confesso laudis ha già risuonato abbondantemente in questa celebrazione. E vorrei sottolineare altri tre motivi per cui specialmente rendo grazie questa sera e mi faccio voce -come ho fatto in Seminario per la Festa dei Fiori- di quanti celebrano con me il 50.mo di M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zitutto grazie a Te, o Padre, in Gesù, nello Spirito, per il dono della perseveranza, per essere arrivato fin qui come prete. Non è una grazia ovvia, scontata, bensì una grazia controcorrente, un dono -oserei dire- sociologicamente improbabile nella nostra società del provvisorio, dell'esperimento a termine, dove tutto si rimette sempre in quest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de a Te, Padre, perché ci hai dato di perseverare fino a questo momento, malgrado tu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zie, inoltre, ai mediatori umani di tanto grande dono: i nostri genitori, che ci hanno insegnato con la parola e con l'esempio che la parola data va mantenuta, che ogni promessa è sacra, che la fedeltà è sacra. Grazie anche ai confratelli e ai fedeli, che ci hanno sostenuto con l'esempio, lo stimolo, anche con le loro esigenze, le loro attese, le loro critiche. Grazie a tutti coloro che hanno pregato e pregano per noi, pe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seconda grazia, o dono, è di aver potuto celebrare la Messa quasi ogni giorno per 50 anni, con pochissime eccezioni; soprattutto di aver potuto celebrare vivendo ogni Messa, costantemente, come un mysterium tremendum, sperimentando in ogni Messa, con timore e tremore, la sproporzione abissale tra la modestia dei segni sacramentali e le immense realtà rappresentate. Mysterium tremendum, che ogni giorno ci fa tremare. E insieme mysterium fascinans, mistero di un fascino mite e delicato, che non abbaglia, ma attira, nutre nel segreto e riempie l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zie dunque all'Eucaristia, grazie a te,- Gesù, che nell'Eucaristia sei sorgente e culmine di tutta la nostra vita cristiana e sacerdo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terza grazia è di essere stato chiamato dal Papa a servire, per gran parte di questi 50 anni, in un servizio rigoroso ed esigente. Il servizio dell'autorità ha scadenze indilazionabili, non permette sbavature, fantasie o fughe. Ho avvertito così che Dio indigava, metteva una diga e imbrigliava la mia quasi insaziabile tendenza a volere tutto e quindi a disperdermi un po' in tutto. Mi ha incanalato, mi ha obbligato a camminare per un alveo preciso, e di questo ringrazio il Sig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zie anche alla Chiesa, alla Compagnia di Gesù, al Papa,"che mi hanno dato fidu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do grazie per intercessione di Maria e col suo Magnificat dicendo: L'anima mia magnifica Te, o Signore, perché hai guardato alla povertà del tuo ser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fessio vitae</w:t>
      </w:r>
    </w:p>
    <w:p>
      <w:pPr>
        <w:pStyle w:val="Normal"/>
        <w:rPr>
          <w:rFonts w:ascii="Arial" w:hAnsi="Arial" w:cs="Arial"/>
        </w:rPr>
      </w:pPr>
      <w:r>
        <w:rPr>
          <w:rFonts w:cs="Arial" w:ascii="Arial" w:hAnsi="Arial"/>
        </w:rPr>
        <w:t>La povertà riporta alla confessio vitae. Sono già state ricordate, in questa Veglia, le debolezze, le fragilità, la frase che ho scritto non senza motivo nell'ultima lettera pastorale; "non pensavo di essere così debole". Le facce di tanta debolezza sono mo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ziono, in particolare, con specifico riferimento ai miei 50 anni di sacerdozio, perché avvertita con sofferenza e con senso di inadeguatezza, la distanza abissale tra me e la Parola. Ogni volta che dovevo spiegare la Parola mi sentivo tremare. E poi la distanza tra me e i misteri celebrati, tra me e il Vangelo, tra me e l'immagine di Cristo nei fratelli, la distanza tra me e l'immagine di Chiesa che emerge dal Nuovo Tes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i distanze hanno portato a negligenze, pigrizie, trascuratezze, chiusure del cuore e della mano, autoreferenzialità, con tutte le conseguenze neg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tutto chiedo perdono a Dio e a voi, fratelli e sorelle nella fede, e mi affido alle vostre preghi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fessio fidei</w:t>
      </w:r>
    </w:p>
    <w:p>
      <w:pPr>
        <w:pStyle w:val="Normal"/>
        <w:rPr>
          <w:rFonts w:ascii="Arial" w:hAnsi="Arial" w:cs="Arial"/>
        </w:rPr>
      </w:pPr>
      <w:r>
        <w:rPr>
          <w:rFonts w:cs="Arial" w:ascii="Arial" w:hAnsi="Arial"/>
        </w:rPr>
        <w:t xml:space="preserve">E' bello, nella vigilia di Pentecoste, poter esprimere la propria fiducia illimitata nella grazia dello Spirito santo che perdona e rilancia nella vita. Sempre mi ha illuminato l'affermazione di san Tommaso d'Aquino: Lex Novi Testamenti principaliter in Spiritu sancto consistit, la legge del Nuovo Testamento è principalmente lo Spirito sa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ia regola fondamentale, il fondamento della mia fiducia è lo Spirito santo che opera sempre prima di noi, più di noi, meglio di noi, - in maniera più lungimirante di quanto possiamo operare noi, con uno sguardo più vasto del nostro, uno sguardo che abbraccia il mondo intero. Questo stesso Spirito opera pure nei mutamenti di Chiesa: un vescovo passa, lo Spirito resta. E il Papa ci è vicino in tale passaggio, perché nella lettera che ho citato esprime un incoraggiamento e un programma anche per il mio futuro prossimo: "Preghiamo intensamente il Divino Pastore per te, perché per l'avvenire ti conceda giorni sereni nei quali potrai dedicarti agli studi biblici, riposarti dagli incessanti impegni pastorali e intercedere con la tua preghiera sacerdotale per la pace tra i popoli". Dunque il Papa segue il mio e perciò pure il vostro cammino, e questo ci dà la certezza che lo Spirito santo è con noi, oggi, domani e dopodomani, che lo Spirito santo è col futuro di questa Chiesa ambros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 parole del Nuovo Testamento</w:t>
      </w:r>
    </w:p>
    <w:p>
      <w:pPr>
        <w:pStyle w:val="Normal"/>
        <w:rPr>
          <w:rFonts w:ascii="Arial" w:hAnsi="Arial" w:cs="Arial"/>
        </w:rPr>
      </w:pPr>
      <w:r>
        <w:rPr>
          <w:rFonts w:cs="Arial" w:ascii="Arial" w:hAnsi="Arial"/>
        </w:rPr>
        <w:t>A questo punto vorrei dirvi tante altre cose, come Gesù ai suoi discepoli nel vangelo di Giovanni: "Avrei ancora tante cose da dirvi, ma lo Spirito di verità vi guiderà alla verità tutta int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limito, in conclusione, a parafrasare tre parole del Nuovo Testamento. La prima è in Fil 1,3-6: "Ringrazio il mio Dio ogni volta che mi ricordo di voi", e lo ringrazierò sempre, ricordandomi di voi specialmente a Gerusalemme. Lo ringrazio "a motivo della vostra cooperazione alla diffusione del Vangelo dal primo giorno fino al presente, e sono persuaso che colui che ha iniziato in voi questa opera buona,la porterà a compimento fino al giorno di Cristo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conda parola è ispirata da At 20,34: Vi affido dunque, per l'intercessione di Maria e dei nostri santi, al Signore e alla Parola della sua grazia, che ha il potere di edificare questa Chiesa milanese nella pienezza della car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terza si riferisce a Gv 16,22-23: Sono certo che se anche tra qualche tempo dovrò lasciarvi, un giorno ci vedremo di nuovo e il nostro cuore si rallegrerà e nessuno ci potrà togliere la nostra gio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36:00Z</dcterms:created>
  <dc:creator>costa</dc:creator>
  <dc:description/>
  <dc:language>en-US</dc:language>
  <cp:lastModifiedBy>costa</cp:lastModifiedBy>
  <cp:lastPrinted>2003-01-31T16:30:00Z</cp:lastPrinted>
  <dcterms:modified xsi:type="dcterms:W3CDTF">2003-02-13T08:36:00Z</dcterms:modified>
  <cp:revision>2</cp:revision>
  <dc:subject/>
  <dc:title>Titolo del documento</dc:title>
</cp:coreProperties>
</file>