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ettera del Papa al Card. Martini in occasione del suo 50° anniversario di sacerdozio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Venerabili Fratri Nostro CAROLO MARIAE S.R.E. Cardinali MARTINI Archiepiscopo Mediolanensi</w:t>
      </w:r>
    </w:p>
    <w:p>
      <w:pPr>
        <w:pStyle w:val="Normal"/>
        <w:rPr>
          <w:rFonts w:ascii="Arial" w:hAnsi="Arial" w:cs="Arial"/>
        </w:rPr>
      </w:pPr>
      <w:r>
        <w:rPr>
          <w:rFonts w:cs="Arial" w:ascii="Arial" w:hAnsi="Arial"/>
        </w:rPr>
        <w:t xml:space="preserve">Maxima Nos cum benevolentia summaque ex longinqui operis tui aestimatione consalutamus Te ipsum, Venerabilis Frater Noster, quem plus viginti duos abhinc annos divino prorsus impulsu consilio plane provido Pastorem ac Doctorem venerandae sedi Ambrosianae Mediolanensi praeesse Ipsi libentissime voluimus ac paulo post Patrum Ecclesiae Purpuratorum Collegium ingr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culenter sic plurima tua agnoscere cupivimus merita in Sacrarum Litterarum campo in Pontificii Instituti Biblici duodecim annos efficientissima moderatione deindeque in Pontificiae Studiorum Universitatis Gregorianae rectione. Singularem hinc honorem decoremque illi attulisti Societati Iesu ad quam semper Te pertinere es glori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minem enim fugit quanta studii pastoralis industria "Verbum Dei" per catechesim scriptam oralemque communicaveris tum etiam per studiorum superiorum conventus. Spiritales exercitationes a Te peractae mirum quantum tam credentibus quam non credentibus profuerunt. Celebris diu restabit "Cathedra pro non credentibus" etiam extra archidioecesis Mediolanensis fines, sicut et dioecesana Synodus missionesque populares salutares in posterum sanctitatis et actuositatis christianae habebunt, Te auctore, effectus. His autem omnibus in tuis fructuosis operibus Scripturae Sacrae principem obtinent locum, quemadmodum illum decet facere hominum pastorem, tui omnino similem, qui non modo catholicos fideles verum etiam orbem laicum et agnosticum ad Evangelii doctrinam adducere niti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quinquagesimo sacerdotalis tuae ordinationis die anniversario XIII mensis Iulii, quem feliciter in Pentecostes commemorabis sollemnitate, iam nunc Tecum vehementer laetamur, cum universo grege Mediolanensi Tibi amanter gratulamur, Divinum Pastorem cum omnibus bonae voluntatis hominibus instanter precamur Tibi ut dies posthac tranquillos concedat, cum et studia prosequi Tibi biblica licebit et animum a pastorali intentione remittere et sacerdotali tua precatione pro pace inter populos interc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dua igitur post haec ministerii tui opera cupimus ut Benedictio Apostolica Nostra comitetur Te semper ac prosperet alia pastoralia tua incepta praedicationis educationis et ad Evangelium Christi Domini observandum cohortationis, quam veluti praesentes Tibi, ut totiens antehac, benignissimi elargim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Aedibus Vaticanis, die XVII mensis Maii, anno MMII, Pontificatus Nostri quarto et vicesim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 venerabile nostro Fratello Carlo Maria Martini Cardinale di Santa Romana Chiesa Arcivescovo di Milano</w:t>
      </w:r>
    </w:p>
    <w:p>
      <w:pPr>
        <w:pStyle w:val="Normal"/>
        <w:rPr>
          <w:rFonts w:ascii="Arial" w:hAnsi="Arial" w:cs="Arial"/>
        </w:rPr>
      </w:pPr>
      <w:r>
        <w:rPr>
          <w:rFonts w:cs="Arial" w:ascii="Arial" w:hAnsi="Arial"/>
        </w:rPr>
        <w:t xml:space="preserve">Con la più sentita benevolenza e con la più alta stima per la tua lunga opera pastorale, ti inviamo i nostri saluti, o venerabile nostro Fratel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o già passati più di ventidue anni da quando, sotto l'impulso di una provvidenziale ispirazione divina, abbiamo voluto di tutto cuore che tu guidassi come Pastore e Maestro la veneranda Chiesa Ambrosiana e dopo poco tempo che tu entrassi nel collegio dei Padri Cardinali della Chi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modo abbiamo desiderato darti illustre riconoscimento per i numerosi meriti che ti sei acquistato nel campo degli studi di Sacra Scrittura durante i dodici anni in cui hai guidato in maniera efficientissima il Pontificio Istituto Biblico e poi, come rettore, la Pontificia Università Gregoriana. Grazie a questa tua opera hai ottenuto grande onore anche per l'Ordine dei Gesuiti al quale ti sei sempre gloriato di apparten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ti sanno con quanto zelo pastorale hai voluto comunicare la Parola di Dio attraverso la catechesi scritta e orale, e anche grazie a convegni di alto livello scientifico. E grazie alla predicazione degli esercizi spirituali hai recato grande giovamento sia ai credenti sia ai non credenti. A lungo resterà il ricordo, anche al di fuori dei confini dell'arcidiocesi Milanese, di quella iniziativa ben conosciuta che va sotto il nome di "Cattedra dei non credenti", così come anche a lungo per il futuro dureranno i benéfici effetti di un'attiva santità cristiana scaturiti, per tua iniziativa, dal Sinodo diocesano e dalle missioni popol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utte queste tue feconde attività pastorali il primo posto lo tengono le Sacre Scritture, così come è conveniente che faccia quel modello di pastore d'anime che in tutto hai voluto rappresentare: tu infatti non solo hai tentato di condurre alla dottrina del Vangelo i fedeli cattolici, ma anche il mondo laico e chi si dimostrava indiffe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 con tutto il popolo Milanese, ci rallegriamo vivamente con te per il cinquantesimo anniversario della tua ordinazione sacerdotale, che ricorrerà il 13 luglio prossimo, ma che ricorderai lietamente nella solennità di Pentecoste. Inoltre, con tutti gli uomini di buona volontà, preghiamo intensamente il Divino Pastore per te, perché per l'avvenire ti conceda giorni sereni nei quali potrai dedicarti agli studi biblici, riposarti dai pressanti impegni pastorali e intercedere con la tua preghiera sacerdotale per la pace tra i pop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deriamo dunque che, dopo queste impegnative attività del tuo ministero, ti accompagni sempre la nostra benedizione apostolica, che di cuore ti elargiamo, come se fossimo presenti, così da rendere feconde le altre tue iniziative pastorali nella predicazione, nell'educazione e nell'esortazione a obbedire al Vangelo di Cristo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Vaticano, 17 maggio 2002, ventiquattresimo anno del nostro Pontificato. </w:t>
      </w:r>
    </w:p>
    <w:p>
      <w:pPr>
        <w:pStyle w:val="Normal"/>
        <w:rPr>
          <w:rFonts w:ascii="Arial" w:hAnsi="Arial" w:cs="Arial"/>
        </w:rPr>
      </w:pPr>
      <w:r>
        <w:rPr>
          <w:rFonts w:cs="Arial" w:ascii="Arial" w:hAnsi="Arial"/>
        </w:rPr>
      </w:r>
    </w:p>
    <w:p>
      <w:pPr>
        <w:pStyle w:val="Corpodeltesto3"/>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1:00Z</dcterms:created>
  <dc:creator>costa</dc:creator>
  <dc:description/>
  <dc:language>en-US</dc:language>
  <cp:lastModifiedBy>costa</cp:lastModifiedBy>
  <cp:lastPrinted>2003-01-31T16:30:00Z</cp:lastPrinted>
  <dcterms:modified xsi:type="dcterms:W3CDTF">2003-02-13T08:31:00Z</dcterms:modified>
  <cp:revision>2</cp:revision>
  <dc:subject/>
  <dc:title>Titolo del documento</dc:title>
</cp:coreProperties>
</file>