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 doni della perseveranza, del servizio, dell'Eucaristia  </w:t>
            </w:r>
          </w:p>
          <w:p>
            <w:pPr>
              <w:pStyle w:val="Heading3"/>
              <w:rPr/>
            </w:pPr>
            <w:r>
              <w:rPr/>
              <w:t xml:space="preserve">Omelia nella Festa dei Fiori </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rpodeltesto3"/>
        <w:rPr/>
      </w:pPr>
      <w:r>
        <w:rPr/>
        <w:t>Venegono, Seminario Pio XI - 7 maggio 2002</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L'odierna celebrazione ha molteplici accenti. Un accento mariano, perché siamo nel mese di Maria. Un'accentuazione presbiterale, che riguarda sia l'accoglienza dei diaconi sia gli anniversari di sacerdozio. E poi l'accentuazione sulla figura del Cardinale Giovanni Colombo, a 100 anni dalla nascita e a 10 dalla morte, che ricordiamo con profonda gratitudine, e di cui ci ha parlato Monsignor Giuseppe Colom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prendo brevemente le prime due accentuazioni, quella mariana e quella presbite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za di Maria</w:t>
      </w:r>
    </w:p>
    <w:p>
      <w:pPr>
        <w:pStyle w:val="Normal"/>
        <w:rPr>
          <w:rFonts w:ascii="Arial" w:hAnsi="Arial" w:cs="Arial"/>
        </w:rPr>
      </w:pPr>
      <w:r>
        <w:rPr>
          <w:rFonts w:cs="Arial" w:ascii="Arial" w:hAnsi="Arial"/>
        </w:rPr>
        <w:t>Nel testo della lettera ai Galati, Paolo afferma: "Quando venne la pienezza del tempo, Dio mandò il suo Figlio, nato da donna, nato sotto la legge". In queste parole noi leggiamo, giustamente, molto di più di quanto dicono. Qui si esprime l'evento della nascita del Figlio di Dio da Maria Vergine, come la proclama il Credo; qui abbiamo il centro di tutti i privilegi, di tutti i tesori propri di Maria: l'essere Madre del Figlio di Dio. E alla parola "nato da donna", "nato da Maria Vergine", noi aggiungiamo spontaneamente la parola di Gesù dalla Croce: "Ecco tua madre". Ci riteniamo anche noi nati da Maria, riteniamo sua grazia e sua intercessione il battesimo, l'essere cristiani, la vocazione, la perseveranza. Lodiamo dunque lei in questo giorno per quanto ci ha ottenuto fino a oggi e ci otterrà fino all'eter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etto e gratitudine</w:t>
      </w:r>
    </w:p>
    <w:p>
      <w:pPr>
        <w:pStyle w:val="Normal"/>
        <w:rPr>
          <w:rFonts w:ascii="Arial" w:hAnsi="Arial" w:cs="Arial"/>
        </w:rPr>
      </w:pPr>
      <w:r>
        <w:rPr>
          <w:rFonts w:cs="Arial" w:ascii="Arial" w:hAnsi="Arial"/>
        </w:rPr>
        <w:t>L'accentuazione presbiterale della Festa dei Fiori tende a esprimere la fraterna accoglienza che il presbiterio diocesano riserva ai diaconi nel momento in cui si apprestano a essere ordinati presbiteri. E io li sento particolarmente vicini, nutro per loro affetto e, anzi, essendo gli ultimi diaconi che ordinerò presbiteri, li considero un po' filii senectutis, amati da me come Giacobbe amava Giuseppe o Beniamino, pur amando tutti gli altri figli. Assicuriamo dunque loro la nostra preghiera affinché l'ingresso nel ministero presbiterale sia momento di grazia straordinaria, di seconda conversione, momento di consolazione della mente, del cuore e del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iamo inoltre tutti gli anniversari giubilari di ordinazione presbiterale, e mi unisco a voi nel ringraziamento a Dio. Vorrei che questo ringraziamento assomigliasse a quello di cui parla la prima lettura: "Verso mezzanotte Paolo e Sila, in preghiera, cantavano inni a Dio". Anche noi, nella notte del tempo, lodiamo il Signore per i doni che ci ha dato, per i doni di perseveranza. Mi piacerebbe menzionare i nomi di tutti coloro che ricordano i 60, i 50, i 40, i 30, i 25 anni di ordinazione, e tutti li tengo nel cuore. Alcuni non sono presenti per malattia, altri sono già in cielo. Mi piacerebbe menzionare in particolare coloro che hanno servito il Seminario. Richiamo almeno , tra i tanti nomi, quello di Sua Eccellenza Monsignor Attilio Nicora, nel venticinquesimo di ordinazione episcopale, perché è stato mio strettissimo collaboratore nei primi anni del mio ministero a Milano. E, ancora, Sua Eccellenza Monsignor Angelo Mascheroni, nel suo cinquantesimo di ordinazione sacerdotale, e Monsignor Luigi Testore, nel venticinquesimo di ordinazione presbiterale: entrambi sono due miei stretti e carissimi collabor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i della perseveranza, del servizio, della Messa</w:t>
      </w:r>
    </w:p>
    <w:p>
      <w:pPr>
        <w:pStyle w:val="Normal"/>
        <w:rPr>
          <w:rFonts w:ascii="Arial" w:hAnsi="Arial" w:cs="Arial"/>
        </w:rPr>
      </w:pPr>
      <w:r>
        <w:rPr>
          <w:rFonts w:cs="Arial" w:ascii="Arial" w:hAnsi="Arial"/>
        </w:rPr>
        <w:t>Dunque, insieme, nella notte del tempo, come Paolo e Sila, rendiamo lode a Dio. Rendiamo lode per tante cose, soprattutto per tre. Anzitutto (e mi faccio voce di tutti i festeggiati, anche perché io stesso celebro il cinquantesimo di ordinazione presbiterale) per la perseveranza, che è grazia non prevedibile, dono contro corrente nella società di oggi che è società del provvisorio, degli esperimenti a termine. Si potrebbe dire che la perseveranza è dono un po' improbabile, e questo fa risaltare la sua natura di gratuità, di misericordia divina, di potenza di Dio da lodare con tutto il cuore, a partire dalla nostra debolezza e dalla percezione della nostra fragilità, incostanza, incoerenza. Sappiamo che il dono della perseveranza passa attraverso molti strumenti umani e vogliamo quindi esprimere riconoscenza a questi mediatori della grazia. Penso ai nostri genitori, a coloro che ci hanno insegnato a mantenere la parola data, che ci hanno insegnato come ogni promessa è sacra. Penso a quanti in questi anni hanno sostenuto il nostro cammino e ci sono stati vicini, a tutta la gente che ci ha voluto bene, ai confratelli che ci hanno aiutato con l'esempio e la preghiera. Penso all'istituzione stessa; se siamo qui è grazie all'istituzione che in qualche maniera ci ha rafforzato, ci ha indicato il cammino da percorrere e ce lo ha segnato chiaramente. Dunque la prima ragione della lode è per la perseveranza; ed è preghiera, perché la grazia della perseveranza contiene la grazia della perseveranza finale, che possiamo non pretendere, bensì impetrare da Dio con umil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diamo lode a Dio anche per la grazia che ci è stata data di servire altri. Scegliendo e accettando la grazia, il dono e il compito e la responsabilità del sacerdozio, noi abbiamo accettato di non perseguire un nostro progetto di vita, ma di servire la Chiesa e il Signore. Abbiamo realizzato che il servire Deo regnare est. La grazia di servire è una grazia immensa, perché dà senso alla vita, riempie ogni istante dell'esistenza, fa sì che non ci sia nulla di banale, di perduto, di grigio o di oscuro, in quanto tutto è sostenuto dal servizio che ci spoglia di noi stessi e ci rende disponibili alla volontà di Dio e della Chiesa. Una grazia, quella del servizio, che ci toglie da ogni confusione, da ogni vana ricerca di chissà che cosa, perché è fare tutto ciò che il Signore ci ha detto e ci dir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erzo dono (lo menzionò per ultimo ascendendo in ordine di dignità) è la Messa che abbiamo potuto celebrare in tutti questi anni. Quando, in una recente intervista, mi è stato chiesto all'improvviso: di che cosa ringrazia soprattutto per i 50 anni di sacerdozio?, ho risposto spontaneamente: di aver potuto dire Messa tutti i giorni, saltandola solo in qualche occasione molto rara di malattia o di indisposizione. È una grazia grandissima aver celebrato Messa per 50 anni, e da quando sono Vescovo, anche più volte al giorno, specialmente nei fine settimana. Ma questo dono è pure la grazia di poter ogni giorno celebrare l'Eucaristia sempre come mysterium tremendum, a cui non ci si abitua mai, come un evento che ci fa sempre tremare le vene ai polsi nella consapevolezza della sproporzione tra l'esiguità dei segni e la profondità dei significati. Mysterium tremendum e insieme mysterium fascinans, cioè mistero che ci attrae, ci coinvolge, riproponendoci ogni volta il mistero della morte e della risurrezione de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roposito vorrei concludere commentando le parole evangeliche di Gesù: "Vado a colui che mi ha mandato ... La tristezza ha riempito il vostro cuore. Vi dico la verità: è bene per voi che io me ne vada" (Gv 16,5-7a). Spesso interpretiamo questi versetti in funzione dell'Ascensione (Gesù lascia i suoi che rimangono soli e tristi, ma poi avranno il Consolatore). In realtà nel vangelo di Giovanni Gesù parla così prima della passione e della morte, e quindi il "vado a colui che mi ha mandato" indica la passione e la morte di Gesù, il suo dono per noi. Comprendiamo allora perché "è bene per voi che io me ne vada", che entri nel mistero tremendo della passione e della morte. Da questo mistero che abbiamo ogni giorno nelle mani, l'Eucaristia, noi riceviamo il Consolatore, la triplice consolazione della mente, del cuore e della vita, che ci permette di camminare vedendo l'invisibile. E come questo mistero ha ottenuto agli apostoli di superare la tristezza per il distacco di Gesù con la pienezza del Consolatore e la certezza di una comunione profonda con Cristo sempre, così ogni distacco umano, che è inevitabile prevedere, è sostenuto dal Consolatore e dalla certezza che ci garantisce una piena e perfetta comunione con Dio e fra noi. L'Eucaristia quotidiana ci riempie e ci riempirà il cuore e la mente unendoci a tutti coloro che abbiamo incontrato e che resteranno sempre presenti in questo mistero della fede. </w:t>
      </w:r>
    </w:p>
    <w:p>
      <w:pPr>
        <w:pStyle w:val="Normal"/>
        <w:rPr>
          <w:rFonts w:ascii="Arial" w:hAnsi="Arial" w:cs="Arial"/>
        </w:rPr>
      </w:pPr>
      <w:r>
        <w:rPr>
          <w:rFonts w:cs="Arial" w:ascii="Arial" w:hAnsi="Arial"/>
        </w:rPr>
      </w:r>
    </w:p>
    <w:p>
      <w:pPr>
        <w:pStyle w:val="Corpodeltesto3"/>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30:00Z</dcterms:created>
  <dc:creator>costa</dc:creator>
  <dc:description/>
  <dc:language>en-US</dc:language>
  <cp:lastModifiedBy>costa</cp:lastModifiedBy>
  <cp:lastPrinted>2003-01-31T16:30:00Z</cp:lastPrinted>
  <dcterms:modified xsi:type="dcterms:W3CDTF">2003-02-13T08:30:00Z</dcterms:modified>
  <cp:revision>2</cp:revision>
  <dc:subject/>
  <dc:title>Titolo del documento</dc:title>
</cp:coreProperties>
</file>