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DALLA SOLIDARIETA' SI APRE LA SPERANZA PER UN FUTURO DI PACE  </w:t>
            </w:r>
          </w:p>
          <w:p>
            <w:pPr>
              <w:pStyle w:val="Heading3"/>
              <w:rPr/>
            </w:pPr>
            <w:r>
              <w:rPr/>
              <w:t>Omelia per le vittime al Grattacielo Pirelli</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Duomo - 23 april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tte mesi fa ci eravamo ritrovati in questo Duomo per prendere commiato da 118 nostri fratelli e sorelle periti nel terribile disastro aereo di Linate, che ha causato tante lacrime e lutti. E ora ci ritroviamo qui per un altro fatto gravissimo, per piangere le care vittime Alessandra e Anna Maria e dare conforto ai molti feriti di un incidente aereo che avrebbe potuto avere proporzioni più spaventose, che ha violato un simbolo della nostra città e regione e ci ha fatto prendere coscienza una volta di più di quanto siamo fragili e vulnerabili anche nella nostra presunta sicurez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primiamo tutto il nostro cordoglio e la nostra partecipazione affettuosa nel lutto e nella preghiera ai parenti e familiari delle due defunte, travolte nella tragedia proprio a causa della loro dedizione al lavoro a servizio della collettività. Ridiciamo la nostra vicinanza ai feriti, in particolare ai più gravi che ancora soffrono per le ferite riportate. Siamo vicini al Presidente della Regione e a tutti i dipendenti colpiti dal drammatico evento. Voglio esprimere pure la nostra riconoscenza a quanti si sono prodigati con esemplare prontezza e grande coraggio all'opera immediata di soccorso: Vigili del fuoco, Forze di polizia, medici, infermieri, volontari, cittadini accorsi da ogni parte per dare una mano ai soccorritori. Ringraziamo le Autorità che partecipano a questa cerimonia funebre, in particolare il Signor Presidente della Repubblica e la consorte. Diciamo il nostro grazie alle autorità locali e nazionali che si sono rese presenti con dedizione fin dall'inizio per venire incontro all'emergenza e ridare fiducia alla cit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infatti la tragedia, vissuta quasi in diretta dai milanesi, ha tenuto tutti col fiato sospeso e ha suscitato tanti inquietanti interrogativi a cui tuttora non v'è chiara risposta, è stata esemplare la reazione immediata della città che ha mostrato anche in questo grave frangente la sua anima coraggiosa, attiva, solidale e mai rassegn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le parole umane, per quanto intrise di nobile solidarietà, rimangono fragili e impotenti di fronte al mistero della morte. Soltanto la certezza della parola di Dio, di Gesù crocifisso che ha vinto la morte ci può dire quelle parole che, accolte nella fede, possono confortare il nostro dolore e suscitare germi di speranza. Queste parole valgono non solo per le care defunte, bensì per tutti noi che sentiamo in tali frangenti la nostra fragilità e che siamo in questi tempi oppressi ogni giorno da notizie di terrore e di morte, e proprio da quelle terre che sono tra le più care alla nostra tradizione cristiana e civile. Ci conforta sentire parole come quelle che abbiamo ascoltato. La parola di san Paolo: "sappiamo che quando verrà disfatta la nostra abitazione sulla terra riceveremo un'abitazione da Dio, una dimora eterna, non costruita da mani d'uomo". Il testo dal libro di Giobbe ha proclamato: "Il mio Vendicatore è vivo…io vedrò Dio, io lo vedrò, io stesso e i miei occhi lo contempleranno non da straniero". E ancora, dal vangelo secondo Luca: "Perché cercate tra i morti colui che è vivo"? Soprattutto ci dà fiducia la parola ultima di Gesù sulla croce: "Padre, nelle tue mani consegno il mio spirito". Alle mani del Padre consegniamo lo spirito di Alessandra e Anna Maria, per le quali preghia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olare dall'11 settembre scorso, con l'attentato alle Torri Gemelle di New York, e poi col crescere della violenza in Medio Oriente, con la percezione delle ingiustizie che si consumano in tante parti del pianeta, col rinascere tra noi di rigurgiti di terrorismo e oggi con l'angoscia di morte di cui ancora sono ignote le ultime cause, viviamo momenti drammatici della nostra storia, dove l'assurdità sembra avere il sopravvento e cresce un senso doloroso di impotenza e di angosc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isuona perciò più forte la parola evangelica, pronunciata da Gesù a proposito dei morti dei Gerusalemme del suo tempo, sia di quelli uccisi da Pilato in una rivoluzione politica sia di quelli uccisi dal crollo drammatico di una torre presso la piscina di Siloe (Lc 13,1-5). E' una parola che invita a non puntare soltanto il dito contro altri, a non cercare solo altrove le cause dei nostri mali, a non rinchiudersi nel proprio egoismo di persone finora risparmiate da simili catastrofi, ma a prendere la nostra parte di sofferenza umana e di solidarietà con tanti dolori del mondo, riconoscendo che ciascuno di noi, con la sua parte di indifferenza, di egoismo e di preoccupazione eccessiva di sé, contribuisce ad aumentare questi dolori e ingiustizie o almeno non si fa carico abbastanza di diminuirli e di contrastar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tragedia del Pirellone ha mostrato che nel moltiplicarsi delle sofferenze si moltiplica anche lo sforzo di solidarietà. La morte di due innocenti ci richiama quindi a quella solidarietà più universale dalla quale soltanto è possibile sperare un futuro di pace. Preghiamo perché queste defunte abbiano pace in Dio ma anche perché la loro tragedia si muti in speranza di pace per tutti. </w:t>
      </w:r>
    </w:p>
    <w:p>
      <w:pPr>
        <w:pStyle w:val="Heading5"/>
        <w:rPr>
          <w:rFonts w:ascii="Arial" w:hAnsi="Arial" w:cs="Arial"/>
        </w:rPr>
      </w:pPr>
      <w:r>
        <w:rPr>
          <w:rFonts w:cs="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26:00Z</dcterms:created>
  <dc:creator>costa</dc:creator>
  <dc:description/>
  <dc:language>en-US</dc:language>
  <cp:lastModifiedBy>costa</cp:lastModifiedBy>
  <cp:lastPrinted>2003-01-31T16:30:00Z</cp:lastPrinted>
  <dcterms:modified xsi:type="dcterms:W3CDTF">2003-02-13T08:26:00Z</dcterms:modified>
  <cp:revision>2</cp:revision>
  <dc:subject/>
  <dc:title>Titolo del documento</dc:title>
</cp:coreProperties>
</file>