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appello che nasce dalla Pasqua  </w:t>
            </w:r>
          </w:p>
          <w:p>
            <w:pPr>
              <w:pStyle w:val="Heading3"/>
              <w:rPr/>
            </w:pPr>
            <w:r>
              <w:rPr/>
              <w:t>Omelia nella domenica di Risurrezione</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31 marz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giorno che ha fatto il Signore"</w:t>
      </w:r>
    </w:p>
    <w:p>
      <w:pPr>
        <w:pStyle w:val="Normal"/>
        <w:rPr>
          <w:rFonts w:ascii="Arial" w:hAnsi="Arial" w:cs="Arial"/>
        </w:rPr>
      </w:pPr>
      <w:r>
        <w:rPr>
          <w:rFonts w:cs="Arial" w:ascii="Arial" w:hAnsi="Arial"/>
        </w:rPr>
        <w:t xml:space="preserve">Carissimi fratelli e sorelle nel Signore, con profonda letizia viviamo insieme il giorno della solennissima festa di Pasqua, in cui la liturgia rende presente l'evento della risurrezione di Gesù, che è il mistero centrale della nostra f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o è il giorno che ha fatto il Signore, rallegriamoci ed esultiamo in esso", cantiamo con la Chiesa, mentre riascoltiamo le parole dell'antico salmo: "La pietra scartata dai costruttori è diventata testata d'angolo; ecco l'opera del Signore, una meraviglia ai nostri occ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sto è risorto" è il grido di gioia risuonato nella Veglia pasquale che abbiamo celebrato la notte scorsa e che la liturgia ripeterà per 50 giorni. È risorto, Gesù, svelandoci il segreto della sua passione e morte per amore, della sua sofferenza, del suo abbandono incondizionato al Padre. È risorto vincendo per sempre tutte le forze del male e della morte, e ha infuso nel mondo e nella storia una nuova e inesauribile sorgente di v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nso per noi del mistero pasquale sta nell'appassionato amore di Dio che ha voluto a ogni costo liberarci dalla morte e, da questo punto di vista, anche per chi non ha fede la Pasqua può costituire almeno un sogno, un desiderio inespresso di quel destino iscritto nel cuore di ogni creatura u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eterno di Dio</w:t>
      </w:r>
    </w:p>
    <w:p>
      <w:pPr>
        <w:pStyle w:val="Normal"/>
        <w:rPr>
          <w:rFonts w:ascii="Arial" w:hAnsi="Arial" w:cs="Arial"/>
        </w:rPr>
      </w:pPr>
      <w:r>
        <w:rPr>
          <w:rFonts w:cs="Arial" w:ascii="Arial" w:hAnsi="Arial"/>
        </w:rPr>
        <w:t xml:space="preserve">La risurrezione di Cristo non è dunque soltanto un evento unico, singolare, isolato. Come diceva Paolo VI nell'omelia di Pasqua del 1964: "È un fatto che riguarda tutta l'umanità, che si estende al mondo e ha un'importanza cosmica". E aggiungeva: "Dal valore universale della risurrezione di Cristo deriva il significato del dramma umano, la soluzione del problema del male, la genesi di una nuova forma di vita che si chiama 'cristianesi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la luce sfolgorante della Pasqua non cancella la morte atroce di Gesù, perché il Risorto rimane in eterno il Crocifisso; essa rivela piuttosto la pienezza di quella vitalità, di quell'amore assoluto, di quell'affetto sconfinato e tenerissimo che ha pervaso la vita terrena di Gesù e si è espressa appunto nella morte di croce. La Chiesa esiste per testimoniare che il crocifisso risorto non muore più. Egli è vivo nella gloria di Dio, dove ha portato la nostra umanità rappresentata dal suo corpo, dal suo dolore, dalla sua passione. È vivo e ci fa capaci di sperare, di soffrire, di perdonare, di amare, ci assicura che dentro di noi ci sono ormai i semi della gloria e del nostro essere con Dio. Passato, presente e futuro si uniscono nell'eterno di Dio in cui la Pasqua di Cristo ci immette. Gesù è con noi in ogni vicenda della vita e tutte le angosce, tutti i dolori che si nascondono nelle pieghe dell'umanità sono nel suo corpo di risorto. Perciò, anche se la morte permane nel mondo, così come permangono l'odio, la violenza, le guerre, questi mali non sono invincibili e possono trasformarsi, se vissuti affidandoci al Risorto, in cammini verso la risurre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e dalla Pasqua inizia quindi il tempo della crescita del Regno e dell'azione comune tra la libertà umana e lo Spirito di Cristo per abbracciare l'intero universo. E ogni uomo, ogni donna della terra può incontrare il Risorto attraverso percorsi diversi e inediti, percorsi dettati dagli atteggiamenti interiori di ciasc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ntrare il Risorto</w:t>
      </w:r>
    </w:p>
    <w:p>
      <w:pPr>
        <w:pStyle w:val="Normal"/>
        <w:rPr>
          <w:rFonts w:ascii="Arial" w:hAnsi="Arial" w:cs="Arial"/>
        </w:rPr>
      </w:pPr>
      <w:r>
        <w:rPr>
          <w:rFonts w:cs="Arial" w:ascii="Arial" w:hAnsi="Arial"/>
        </w:rPr>
        <w:t xml:space="preserve">Le tre letture del Nuovo Testamento, che abbiamo ascoltato, raccontano appunto gli incontri di Gesù con persone diverse e in tempi diver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 prima lettura, dagli Atti degli Apostoli, Luca attesta che per 40 giorni il Risorto parlò ai suoi del regno di Dio. Nella seconda lettura san Paolo dice che Gesù, morto per i nostri peccati, dopo essere stato sepolto è risuscitato ed è apparso a Pietro, poi ai Dodici e in seguito a più di 500 fratelli in una sola vol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contro che più ci commuove e ci interpella è quello della pagina evangelica che racconta la lunga, faticosa ricerca di Maria di Magdala, e vorrei riprenderlo brevemente. Questa donna sensibile, piena di affetto, sta immobile presso il sepolcro vuoto, sopraffatta da una forte tensione emotiva, e piange. Piange perché le è venuta meno la profonda esperienza di amicizia che la legava al suo Signore e piange perché non può nemmeno sedersi vicino al corpo morto di Gesù. Si mette a cercarlo, ma i suoi singhiozzi, le sue lacrime le appannano la vista e il cuore impedendole di riconoscere il Signore che, vivo, le sta davanti. Gesù si commuove e le si manifesta chiamandola per nome con un tono di voce che penetra nell'intimo della sua persona, ed ella esclama: "Rabbunì, Maestro mio!". In un istante confessa la sua fede, il suo amore, la sua dedi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allora il Signore le apre gli orizzonti, le affida un messaggio carico di prospettive: "Non mi trattenere, ma va' dai miei fratelli e di' loro: Io salgo al Padre mio e Padre vost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a di Magdala è invitata a cambiare modo di pensare e di vedere perché il Risorto, salendo al Padre, compie la sua opera e resta tra noi con i doni della sua presenza spirituale, del suo Spirito: pace e gio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a di Magdala è immagine di ciascuno di noi che spesso cerchiamo i segni del Risorto, ma con speranze ristrette, piccine, presi come siamo dal nostro modo di intendere la presenza di Dio e del suo mistero. Il mistero pasquale ci spinge a prendere il largo verso i mari aperti della storia, a contemplare Gesù presente nella sua parola proclamata nella Scrittura e nella voce della Chiesa. Maria di Magdala è anche immagine di una società confusa e smarrita che vorrebbe capire le ragioni dei suoi mali, gli errori che ha commesso e però fa fatica a cambiare la scala dei valori, a vivere la fraternità e la solidarietà. È immagine dell'umanità alla ricerca di un Salva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il grido di Maria di Magdala: "Ho visto il Signore!" è il grido della comunità dei credenti che proclama la sua fede nella forza della croce e della risurrezione che è più potente di tutti i mali. Se diamo spazio all'amore di Cristo, diventiamo principio nuovo a partire dalle nostre persone amate, perdonate, redente, rinnovate dalla Pasqua, e possiamo infondere speranze concrete nella socie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vittoria del Risorto custodisce ogni intenzione retta, ogni ricerca autentica di verità, di pace, di giustizia, pur in mezzo alle difficoltà e alle stesse persecuzioni. Quando prendiamo una decisione eticamente buona, quando compiamo una scelta evangelica, una scelta coraggiosa per il Regno, noi interiorizziamo l'eternità grazie all'eternità di Gesù che è entrata in n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l'Eucaristia che stiamo celebrando porteremo quindi nella vita la certezza che nulla è estraneo al mistero della Pasqua perché è rivelazione di Dio che muove ogni cosa coinvolgendo l'intero creato, e ci raggiunge nella modestia dell'esistenza quotidiana illuminandola della luce di una nuova primavera, di una speranza indefetti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gliamo perciò, in questo giorno solennissimo, ricordare tutti i fratelli che soffrono per le ingiustizie, lo sfruttamento, la povertà, le guerre: anche per loro è Pasqua. E non cessiamo di supplicare per la pace, in particolare per la pace nella terra di Gesù. La Pasqua ebraica è una festa di libertà e di vita, contro ogni violenza; la Pasqua cristiana è annuncio di risurrezione; anche secondo l'islam il jihad è un impegno per la pace e l'armonia. Perciò forti di queste solidarietà, sapendo che uno è il Creatore di tutti, sentiamo nascere da questa Pasqua un accorato appello a tutti i credenti nell'unico Dio perché possiamo metterci insieme a ricostruire ponti e strade che predispongano i cuori di tutti a una completa pace. E' un appello che tocca anche i cuori di tutti coloro che, pur senza condividere uguali condizioni di fede, hanno responsabilità alte e gravi ai diversi livelli della vita pubblica nelle nazioni vicine e lont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tutti preghiamo. Donaci, Signore, per intercessione di Maria tua Madre che per prima ha gioito della risurrezione, di ascoltare nell'intimo del cuore la tua voce che ci chiama e ci sospinge a seminare fermenti di risurrezione e di pace intorno a noi; fa' che ci lasciamo attrarre da te per entrare nella gioia del mistero trinitario dove vivi con il Padre nella potenza dello Spirito s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questo il mio augurio pasquale, pieno di affetto, per ciascuno di voi. </w:t>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23:00Z</dcterms:created>
  <dc:creator>costa</dc:creator>
  <dc:description/>
  <dc:language>en-US</dc:language>
  <cp:lastModifiedBy>costa</cp:lastModifiedBy>
  <cp:lastPrinted>2003-01-31T16:30:00Z</cp:lastPrinted>
  <dcterms:modified xsi:type="dcterms:W3CDTF">2003-02-13T08:23:00Z</dcterms:modified>
  <cp:revision>2</cp:revision>
  <dc:subject/>
  <dc:title>Titolo del documento</dc:title>
</cp:coreProperties>
</file>