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Davanti al Crocifisso  </w:t>
            </w:r>
          </w:p>
          <w:p>
            <w:pPr>
              <w:pStyle w:val="Header"/>
              <w:tabs>
                <w:tab w:val="clear" w:pos="4819"/>
                <w:tab w:val="clear" w:pos="9638"/>
              </w:tabs>
              <w:rPr>
                <w:rFonts w:ascii="Arial" w:hAnsi="Arial" w:cs="Arial"/>
                <w:b/>
                <w:b/>
                <w:bCs/>
              </w:rPr>
            </w:pPr>
            <w:r>
              <w:rPr>
                <w:rFonts w:cs="Arial" w:ascii="Arial" w:hAnsi="Arial"/>
                <w:b/>
                <w:bCs/>
              </w:rPr>
              <w:t>Omelia nel Venerdì santo</w:t>
            </w:r>
          </w:p>
          <w:p>
            <w:pPr>
              <w:pStyle w:val="Heading3"/>
              <w:rPr>
                <w:rFonts w:ascii="Arial" w:hAnsi="Arial" w:cs="Arial"/>
                <w:b w:val="false"/>
                <w:b w:val="false"/>
                <w:bCs w:val="false"/>
              </w:rPr>
            </w:pPr>
            <w:r>
              <w:rPr>
                <w:rFonts w:cs="Arial"/>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Duomo di Milano, 29 marzo 200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l silenzio, commosso e reverente, con cui questa sera guardiamo la Croce del Signore, ci fa intuire quanto sia difficile entrare con spirito autentico di fede nel mistero tremendo del Venerdì santo, quanto sia difficile credere e accettare che la liberazione dal male e dal peccato ci è ottenuta attraverso le sofferenze e la morte dell'innocente Ges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anti al Crocifisso siamo perciò chiamati non solo a credere e ad amare, ma a vigilare per capire qualcosa di più dell'insondabile mistero d'amore e di dolore di Cristo. Come diceva H. Newman: "Vigilare con il Crocifisso è fare memoria con tenerezza e lacrime della sua sofferenza per noi, è smarrirci in contemplazione, attratti dalla grandezza dell'evento, è rinnovare nel nostro essere la passione e l'agonia di Ges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i confessiamo di non trovare le parole e i gesti per esprimere i sentimenti profondi di cui ci compenetra quella Croce che tra poco adoreremo. Sì, sulla croce rimangono ancora i segni della malvagità dell'uomo, quella che si scatena nei conflitti e nel terrorismo di questi giorni, dove tanti sono i nuovi crocifissi. Ma nella croce di Gesù ciò che maggiormente risplende non è il peccato dell'uomo né la collera di Dio, ma l'amore di Dio senza mis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i desideriamo unirci, o Gesù, alla contemplazione di Maria, tua Madre, alla contemplazione delle donne sulla collina del Calvario, le sole rimaste a guardarti da lontano; desideriamo unirci alla contemplazione del centurione romano che, vedendo il modo in cui morivi, ha esclamato: "Davvero è il Figlio di 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ì, Gesù, tu sei il misterioso servo di Dio, del quale ci hanno parlato le due letture del profeta Isaia; sei il servo che si carica delle nostre sofferenze e si addossa i nostri dolori, che si offre a un destino di morte atroce, che sta davanti al Padre a nome di tutti gli uomini e che soffre per la tragedia dei nostri pecc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 Gesù, sei l'Agnello mite che toglie il peccato del mondo e si immola per rivelarci il vero volto di Dio e insegnarci che cosa significa vivere la fedeltà al Pa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questo hai scelto di giungere all'esproprio estremo di te, allo svuotamento assoluto, e ti sei fatto l'ultimo degli ultimi; hai rinunciato alla tua gloria divina per condividere in pienezza la miseria della tua crea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ì la Croce è l'ora del dolore e dell'amore senza limiti, del totale abbandono e della suprema esaltazione, è l'ora dello Spirito che sgorga dal costato trafitto di Cristo quale fiume di vita e di grazia, pienezza di perdono, di riconciliazione e di pace. La Croce è l'ora dell'alto grido ed è l'ora del silenzio attonito del cosmo che piange morto il suo Creatore. È l'ora dell'immensa pietà di Maria e della sua trepida attesa. Tutto il male del mondo confluisce, si concentra nella tua Croce. Pur di salvarci, ti sei disposto a tutto, Gesù; pur di strapparci al male e al principe delle tenebre, al nemico dell'uomo, ti sei lasciato schernire, oltraggiare, percuotere, flagellare, incoronare il capo di spine, assumendo su di te l'immane angoscia dell'umanità, facendoti solidale con noi, coinvolgendoci nel tuo cammino di amore doloroso ed espiatorio. Hai preso su di te le ingiustizie, le insensatezze, le violenze, le crudeltà, i soprusi, gli inganni, i crimini che si perpetrano nel mondo in tutti i secoli. Hai sperimentato l'abbandono del Padre come il vero e il più grande dolore dell'uomo e, sperimentandolo nella tua carne, ci hai spalancato la porta della sper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noi, in questo momento, vogliamo pregare con le tue parole: "Padre, perdonali perché non sanno quello che fanno"; perdonaci e aiutaci a comprendere che dalla Croce tu rispondi alla domanda più ardua che da sempre gli uomini si pongono: Chi è Dio?, e rispondi: È Amore, l'Amore crocifis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gliamo unirci al tuo grido: "Dio mio, Dio mio, perché mi hai abbandonato?". Un grido lacerante. Una preghiera gridata può nascere solo da un'estrema angoscia, che non sopprime però la fede. Chi non sa che cosa è veramente la fede può immaginare che l'angoscia e la fiducia si contraddicano e pensare che la fede - quella vera - sia immobile tranquillità. Ma l'esperienza della fede più profonda può convivere con l'angoscia. Così anche nel grido dell'abbandono tu, o Gesù rimani aggrappato al tuo Dio. E il tuo grido invita ogni uomo che soffre ad associarsi a te nella tua fiduciosa invocazione; e il Padre che ascolta il tuo grido e lo abbraccia, abbraccia anche la sofferenza del mo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gliamo, o Gesù, risentire la tua voce dolcissima che dice: "Padre, nelle tue mani accogli il mio spirito". E ripetiamo con te: Padre, accogli nella Croce del tuo Figlio la Chiesa, l'umanità tutta, il mondo. Accogli, Padre, ciascuno di noi senza guardare ai nostri tradimenti, alle nostre pigrizie, alle nostre incoerenze, ma guardando solo al sacrificio di Ges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 o Signore, che la tua Croce rimanga il segno che il Padre ci accoglie, il segno dell'alleanza nuova e definitiva che hai suggellato nel tuo sangue; il segno permanente dell'Amore che tutto trascende, l'amore di Dio per gli uomini e il nostro amore per i fratelli fino al perd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gliamo ascoltare, infine, l'ultima parola pronunciata da te e riportata dall'evangelista Giovanni: "Tutto è compiuto!", tutto ha raggiunto la pienezza. L'uomo è salvato per sempre dalla morte ed è reso capace di adorare infinitamente Dio. Ormai la morte non è più un punto finale, bensì è il punto culminante dell'esis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 qui vogliamo ricavare la lezione che tu ci dai, o Signore, nel Venerdì Santo. Tu riveli dalla Croce, in ogni tuo palpito, che l'amore di Dio si manifesta anche là dove viene rifiutato, dove l'innocente è messo a morte come un malfattore, dove il Figlio appare sconfitto e la sua missione fallita. Tu ci fai comprendere che la ragione per cui il Verbo, la Parola si è fatta carne, era proprio di rivelarci quell'Amore perdonante di Dio per gli uomini, che sei tu stesso, nell'inermità e nella mitezza, perché sulla Croce il tuo amore è più forte del male e della morte, il perdono più forte della vende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una lezione fondamentale per la nostra vita cristiana: Dio che avrebbe potuto sconfiggere il male annientando tutti gli empi e i malvagi, ha preferito entrare nel male con la carne del suo Figlio che ha subito su di sé le conseguenze del male per redimerle nella sua carne crocifissa. Il velo del tempio squarciato è il tuo corpo piagato, Gesù, il tuo corpo nel quale si nasconde la vera onnipotenza divina, onnipotenza capace di annullarsi per donare vita e a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 o Gesù, che la tua Croce sia sempre presente nelle nostre giornate e divenga la strada per camminare nell'amore e nel perdono verso tutti. Donaci di arrenderci senza riserve nelle tue mani di Crocifisso, in cui risuona il senso dell'esistenza umana, della storia e del cosmo. Tu che ci hai attratti in questo Duomo sii davvero per ciascuno di noi il centro di attrazione attirandoci a te con il fascino del tuo amore, della tua bontà, della tua mitezza, della tua misericordia infin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 o Signore, che la potenza impotente della Croce si mostri, ancora una volta e sempre, più forte del male che ci minaccia, dei molteplici peccati presenti nella vita degli uomini e della società, perché con il tuo sangue hai redento il mo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lumina i nostri cuori con la luce del fuoco della tua Croce così che ci sia dato di unirci intimamente a te, di partecipare alle tue prove e di capire il senso delle nostre prove quotidiane. </w:t>
      </w:r>
    </w:p>
    <w:p>
      <w:pPr>
        <w:pStyle w:val="Heading5"/>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23:00Z</dcterms:created>
  <dc:creator>costa</dc:creator>
  <dc:description/>
  <dc:language>en-US</dc:language>
  <cp:lastModifiedBy>costa</cp:lastModifiedBy>
  <cp:lastPrinted>2003-01-31T16:30:00Z</cp:lastPrinted>
  <dcterms:modified xsi:type="dcterms:W3CDTF">2003-02-11T16:23:00Z</dcterms:modified>
  <cp:revision>2</cp:revision>
  <dc:subject/>
  <dc:title>Titolo del documento</dc:title>
</cp:coreProperties>
</file>