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ATTRAVERSAVA LA CITTÀ"  </w:t>
            </w:r>
          </w:p>
          <w:p>
            <w:pPr>
              <w:pStyle w:val="Header"/>
              <w:tabs>
                <w:tab w:val="clear" w:pos="4819"/>
                <w:tab w:val="clear" w:pos="9638"/>
              </w:tabs>
              <w:rPr>
                <w:rFonts w:ascii="Arial" w:hAnsi="Arial" w:cs="Arial"/>
                <w:b/>
                <w:b/>
                <w:bCs/>
              </w:rPr>
            </w:pPr>
            <w:r>
              <w:rPr>
                <w:rFonts w:cs="Arial" w:ascii="Arial" w:hAnsi="Arial"/>
                <w:b/>
                <w:bCs/>
              </w:rPr>
              <w:t xml:space="preserve">Risposta al lavoro del Sinodo dei Giovani </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Sabato 23 Marzo 2002 Veglia "in traditione Symb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CAVA DI VEDERE GESÙ </w:t>
      </w:r>
    </w:p>
    <w:p>
      <w:pPr>
        <w:pStyle w:val="Normal"/>
        <w:rPr>
          <w:rFonts w:ascii="Arial" w:hAnsi="Arial" w:cs="Arial"/>
        </w:rPr>
      </w:pPr>
      <w:r>
        <w:rPr>
          <w:rFonts w:cs="Arial" w:ascii="Arial" w:hAnsi="Arial"/>
        </w:rPr>
        <w:t xml:space="preserve">GESÙ ALZÒ LO SGUARDO E GLI DISSE: </w:t>
      </w:r>
    </w:p>
    <w:p>
      <w:pPr>
        <w:pStyle w:val="Normal"/>
        <w:rPr>
          <w:rFonts w:ascii="Arial" w:hAnsi="Arial" w:cs="Arial"/>
        </w:rPr>
      </w:pPr>
      <w:r>
        <w:rPr>
          <w:rFonts w:cs="Arial" w:ascii="Arial" w:hAnsi="Arial"/>
        </w:rPr>
        <w:t>ZACCHEO DEVO FERMARMI NELLA TUA CASA</w:t>
      </w:r>
    </w:p>
    <w:p>
      <w:pPr>
        <w:pStyle w:val="Normal"/>
        <w:rPr>
          <w:rFonts w:ascii="Arial" w:hAnsi="Arial" w:cs="Arial"/>
        </w:rPr>
      </w:pPr>
      <w:r>
        <w:rPr>
          <w:rFonts w:cs="Arial" w:ascii="Arial" w:hAnsi="Arial"/>
        </w:rPr>
        <w:t>19,1 Entrato in Gerico, Gesù attraversava la città 2. Ed ecco un uomo di nome Zaccheo, capo dei pubblicani e ricco, 3 cercava di vedere quale fosse Gesù, ma non gli riusciva a causa della folla, poiché era piccolo di statura. 4Allora corse avanti e, per poterlo vedere, salì su un sicomoro, poiché doveva passare di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ando giunse sul luogo, Gesù alzò lo sguardo e gli disse: "Zaccheo, scendi subito, perché oggi devo fermarmi a casa tua". 6 In fretta scese e lo accolse pieno di gioia.. 7 Vedendo ciò, tutti mormoravano: "È andato ad alloggiare da un pecc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a Zaccheo, alzatosi, disse al Signore: "Ecco, Signore, io do la metà dei miei beni ai poveri; e se ho frodato qualcuno, restituisco quattro volte tanto". 9 Gesù gli rispose: "Oggi la salvezza è entrata in questa casa, perché anch'egli è figlio di Abramo; 10 il Figlio dell'uomo infatti è venuto a cercare e a salvare ciò che era perduto". (Luca 19,1-1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ZIONE ATTRAVERSAVA LA CITTÀ</w:t>
      </w:r>
    </w:p>
    <w:p>
      <w:pPr>
        <w:pStyle w:val="Normal"/>
        <w:rPr>
          <w:rFonts w:ascii="Arial" w:hAnsi="Arial" w:cs="Arial"/>
        </w:rPr>
      </w:pPr>
      <w:r>
        <w:rPr>
          <w:rFonts w:cs="Arial" w:ascii="Arial" w:hAnsi="Arial"/>
        </w:rPr>
        <w:t>Entrato in Gerico, Gesù attraversava la città. Lc 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RISSIMI GIOVANI</w:t>
      </w:r>
    </w:p>
    <w:p>
      <w:pPr>
        <w:pStyle w:val="Normal"/>
        <w:rPr>
          <w:rFonts w:ascii="Arial" w:hAnsi="Arial" w:cs="Arial"/>
        </w:rPr>
      </w:pPr>
      <w:r>
        <w:rPr>
          <w:rFonts w:cs="Arial" w:ascii="Arial" w:hAnsi="Arial"/>
        </w:rPr>
        <w:t>Stasera celebriamo la consegna della fede (traditio symboli), che la Chiesa ha trasmesso fino a noi e che voi avete imparato a conoscere e ad apprezzare: la fede in Gesù Cristo, nostro Signore, che voi conoscete e amate pur senza averlo visto (1Pt 1,8). Questa fede in Gesù è il segreto della vostra vita e voi l'avete riscoperta e annunciata nel cammino straordinario delle "sentinelle del mattin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letto attentamente il racconto della vostra esperienza e del vostro desiderio. Avete sperimentato la presenza del soffio dello Spirito e scoperto con maggiore consapevolezza che Gesù Cristo è colui che dà senso, gusto e promessa ai vostri giorni e al vostro futuro. Questo senso della vita è ciò che molti giovani oggi ricercano e spesso non trovano, a volte anche perché noi, per un falso rispetto umano, non abbiamo il coraggio di annunciarlo apertament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vostro Sinodo vi sono delle perle preziose, delle visioni profetiche di futuro, simili a quelle di cui parla il profeta Gioele, citato negli Atti degli Apostoli, quando dice: "i vostri vecchi avranno sogni e i vostri giovani avranno visioni". All'inizio del cammino sinodale vi avevo chiesto per la nostra Chiesa queste visioni di futuro. La più grande di esse è forse già quella data dal titolo: non abbiate paura di essere i santi del terzo millennio! Vi chiedo di non lasciar cadere questa coraggiosa parola profetica, che è anche il segreto della vostra feli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esiderio di essere felici è il sogno e il progetto più grande che portate nel cuore. Il Papa Giovanni Paolo II ve lo ha detto a Tor Vergata: "È Gesù che cercate quando sognate la felicità", per questo voi, sentinelle del mattino, volete che la vostra libertà sia orientata secondo il progetto misterioso e affascinante che Dio ha su ciascuno di vo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BBIATE IL CORAGGIO DI RIATTRAVERSARE LE CITTÀ</w:t>
      </w:r>
    </w:p>
    <w:p>
      <w:pPr>
        <w:pStyle w:val="Normal"/>
        <w:rPr>
          <w:rFonts w:ascii="Arial" w:hAnsi="Arial" w:cs="Arial"/>
        </w:rPr>
      </w:pPr>
      <w:r>
        <w:rPr>
          <w:rFonts w:cs="Arial" w:ascii="Arial" w:hAnsi="Arial"/>
        </w:rPr>
        <w:t>Pensando alla vostra assemblea, che ha radunato i rappresentanti dei giovani delle nostre parrocchie e delle nostre comunità, ho visto davanti a me la scena evangelica di Gesù che, circondato dalla folla, entra nella città di Gerico, e con quella grande libertà che gli derivava dall'obbedienza al Padre, l'attraversava per in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dopo aver dato la luce della vista e la chiarezza della vita al mendicante cieco che sedeva lungo la strada, entra nella città. Non ha paura di misurarsi con la convivenza degli uomini. Gesù si presenta con una straordinaria signoria, mentre la folla, entusiasta e contraddittoria, grida: "passa Gesù il Nazareno". Gesù va diritto per la sua strada, sa in quale casa deve entrare e di quale salvezza c'è bisogno. Gesù sa che qualcuno lo aspetta; Zaccheo aprirà il suo cuore e cambierà la su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giovani, abbiate anche voi il coraggio di attraversare le città. Passate tra le folle nel nome di Gesù, andate diritto per la via dell'obbedienza della fede, qualcuno di inaspettato vi attende, vi farà entrare nella sua casa e darete gioia alla sua e alla v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ammino delle sentinelle del mattino avete capito e gustato la necessità, la fatica e la bellezza di attraversare la città dove abitano e lavorano gli uomini e le donne di oggi. Siete stati in mezzo a giovani, li avete ascoltati, li avete capiti, avete colto quello di cui hanno più bisogno, vi siete mescolati tra loro senza disperder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nostre città hanno bisogno di voi, non abbiate un'idea della fede troppo intimistica, Gesù parlava per le strade, entrava nelle case, non faceva differenze, sapeva meravigliare, era discreto e deciso. Al suo passaggio saliva la lode a Dio perché annunciava l'evangelo. Non rinchiudetevi mai, la Chiesa è aperta a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unità cristiana e tutta la Chiesa di Milano ha ascoltato l'anelito della vostra fede e il vostro modo di porvi nella storia. Avete descritto i problemi della gente di oggi, desiderate trasmettere la fede e volete impegnarvi in una seria formazione cristiana che pervada la vostra vita quotidiana: dedicatevi con generosità, con fiducia e con perseveranza.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e sperimentato quel metodo dell'ascoltare, discernere e decidere, che voi stessi indicate come riferimento positivo per qualificare i cammini formativi proposti ai giovani. Avete anche gustato l'impegno e la bellezza di camminare insieme, giovani delle parrocchie, delle associazioni, dei movimenti, dei diversi gruppi di impegno, lavorando con il Vescovo per il bene della nostra Chiesa diocesana. Questi beni preziosi li affido alle Parrocchie, ai Decanati, all'Azione Cattolica e alle altre Aggregazioni ecclesiali, all'Ufficio di Pastorale giovanile e agli altri Organismi diocesani che operano con i giovani e per i gi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tti voi, invece, nel momento in cui trasmettiamo il simbolo della fede, guardando in particolare alle generazioni nuove, vorrei affidare tre consegne decisive. Sono le stesse che l'evangelista Luca ha affidato alla comunità cristiana attraverso la pagina di Zaccheo. Questa solida tradizione vi accompagni, alimenti la vostra vita e sia l'anima del vostr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cate Gesù, che viene a salvare ciò che è perduto b. Costruite esperienze nuove di vita comune c. Rimanete vicini ai poveri al servizio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 consegna </w:t>
      </w:r>
    </w:p>
    <w:p>
      <w:pPr>
        <w:pStyle w:val="Normal"/>
        <w:rPr>
          <w:rFonts w:ascii="Arial" w:hAnsi="Arial" w:cs="Arial"/>
        </w:rPr>
      </w:pPr>
      <w:r>
        <w:rPr>
          <w:rFonts w:cs="Arial" w:ascii="Arial" w:hAnsi="Arial"/>
        </w:rPr>
        <w:t xml:space="preserve">Cercate Gesù </w:t>
      </w:r>
    </w:p>
    <w:p>
      <w:pPr>
        <w:pStyle w:val="Normal"/>
        <w:rPr>
          <w:rFonts w:ascii="Arial" w:hAnsi="Arial" w:cs="Arial"/>
        </w:rPr>
      </w:pPr>
      <w:r>
        <w:rPr>
          <w:rFonts w:cs="Arial" w:ascii="Arial" w:hAnsi="Arial"/>
        </w:rPr>
        <w:t>dimensione o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ERCATE GESÙ</w:t>
      </w:r>
    </w:p>
    <w:p>
      <w:pPr>
        <w:pStyle w:val="Normal"/>
        <w:rPr>
          <w:rFonts w:ascii="Arial" w:hAnsi="Arial" w:cs="Arial"/>
        </w:rPr>
      </w:pPr>
      <w:r>
        <w:rPr>
          <w:rFonts w:cs="Arial" w:ascii="Arial" w:hAnsi="Arial"/>
        </w:rPr>
        <w:t>Innanzitutto la prima consegna: cercate Gesù, l'autore e il perfezionatore della fede (Eb12,2). Zaccheo voleva vedere Gesù. Ha saputo cogliere l'occasione di un passaggio irrepetibile: questo incontro ha cambiato la sua vita. Zaccheo vuole vedere, vuole conoscerlo, vuole sapere chi è; non è abituato alla sua presenza e al suo modo di fare, ma intuisce che Gesù ha qualcosa di misterioso e di affascinante. Zaccheo è un uomo che si sente piccolo, troppo ricco, ma è sanamente curioso, ed è deciso a prov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d ecco un uomo di nome Zaccheo, capo dei pubblicani e ricco, 3cercava di vedere quale fosse Gesù, ma non gli riusciva a causa della folla, poiché era piccolo di statura. 4 Allora corse avanti e, per poterlo vedere, salì su un sicomoro, poiché doveva passare di là. (Lc 1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la forza di cercare Gesù. Qualcosa attirava irresistibilmente Zaccheo verso di lui; tuttavia qualcosa lo faceva sentire molto distante da lui. Forse il suo modo di vivere e di operare lo metteva a disagio, lo faceva sentire inadeguato, come molti giovani di oggi: lui un pubblicano, così sicuro nel pretendere, così incoerente, così solo e insoddisfatto nelle sue relazioni. Lui non era uno dei suoi. Non osava, eppure era pronto per la fede. Una forza irresistibile gli dà coraggio per salire, provare, e cercare di vedere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te ci sentiamo piccoli, non ci sentiamo all'altezza delle situazioni, spesso siamo in pochi. È necessario salire sull'albero, ascoltare la Parola del Signore, ricevere il suo invito ed entrare in un rapporto singolare con lui. Voi avete fatto questa fatica, avete diffuso questa divina curiosità; nel vostro cuore si è mossa una nuova energia, un benessere, una volontà straordinaria di bene che vi indurrà a nuove e precise decisioni. Il Signore è venuto e vi ha riempiti di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IATE CONTENTI DI ESSERE CRISTIANI</w:t>
      </w:r>
    </w:p>
    <w:p>
      <w:pPr>
        <w:pStyle w:val="Normal"/>
        <w:rPr>
          <w:rFonts w:ascii="Arial" w:hAnsi="Arial" w:cs="Arial"/>
        </w:rPr>
      </w:pPr>
      <w:r>
        <w:rPr>
          <w:rFonts w:cs="Arial" w:ascii="Arial" w:hAnsi="Arial"/>
        </w:rPr>
        <w:t>Siate contenti di essere cristiani; chi si lascia raggiungere dal Signore è contento. Non siate eccessivamente preoccupati di molte cose; cercate, con una regola di vita, i segni concreti con cui rimanere vicini al Signore. Educate voi stessi in percorsi reali di ascetica e di conversione, superate il disagio di essere piccolo gregge. Esprimetevi con serenità e sicurezza, gioiosi di vivere da cristiani nel mondo, perché la testimonianza non è una propaganda superficiale e subito vincente, ma è innanzitutto la riconoscente convinzione di un dono ricevuto, un benessere da diffondere, una gioia da provar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ercate Gesù nella vita quotidiana: la famiglia, gli amici, lo studio, il lavoro, l'università sono i primi luoghi di vita in cui si può incontrare il Signore. Mantenete la precisione della preghiera quotidiana del mattino e della sera, costruite i tratti cordiali e gioiosi del vostro temperamento, esprimetevi in una buona disponibilità all'incontro e all'aiuto concreto delle persone, tenete viva l'intelligenza con un pensiero vivo sulle cose e sul mondo, disponetevi alla carità: la carità è un dono di Dio ed è un servizio per i fratelli. In tutto questo si gioca innanzitutto il vostro vivere da cristiani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desiderate molto che la vostra fede possa incidere nella vita in uno stile di fraternità tra credenti e non credenti; voi sentite il bisogno di relazioni più significative anche tra coloro che sono lontani dalle nostre realtà ecclesiali. Anche le esperienze di volontariato spesso sono luoghi propizi di relazioni profonde, autentiche palestre di interrogativi esistenziali, dove le domande fondamentali sulla vita diventano occasioni feconde di prospettive voc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USTODITE LA PAROLA</w:t>
      </w:r>
    </w:p>
    <w:p>
      <w:pPr>
        <w:pStyle w:val="Normal"/>
        <w:rPr>
          <w:rFonts w:ascii="Arial" w:hAnsi="Arial" w:cs="Arial"/>
        </w:rPr>
      </w:pPr>
      <w:r>
        <w:rPr>
          <w:rFonts w:cs="Arial" w:ascii="Arial" w:hAnsi="Arial"/>
        </w:rPr>
        <w:t>Sostenete il primato della Parola e custodite la Bibbia nel cuore, ve la affido come il dono più bello: nella mia vita la Bibbia mi ha sempre accompagnato nella gioia e nel discernimento, nella preoccupazione e nella speranza, e sempre mi accompagnerà. Custodite la Parola e con la Bibbia pregate anche per me. Entrate con fiducia e con amore nel terzo millennio e portate questa preziosa eredità7 . La costante proposizione della pratica della Lectio divina mi ha sempre accompagnato nel mio ministero episcopale, e mi sono sentito consolato nel vedere molti giovani e molte comunità entrare progressivamente e con frutto nelle pagine della Scrittura, e a partire da lì intraprendere decisioni e orientamenti di vocazione e di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razio davvero di cuore tutti coloro che hanno collaborato con me in questi anni per la diffusione della Parola, nelle numerosissime iniziative e nell'intenso lavoro della pastorale giova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L DONO DELLA PREGHIERA</w:t>
      </w:r>
    </w:p>
    <w:p>
      <w:pPr>
        <w:pStyle w:val="Normal"/>
        <w:rPr>
          <w:rFonts w:ascii="Arial" w:hAnsi="Arial" w:cs="Arial"/>
        </w:rPr>
      </w:pPr>
      <w:r>
        <w:rPr>
          <w:rFonts w:cs="Arial" w:ascii="Arial" w:hAnsi="Arial"/>
        </w:rPr>
        <w:t>Domandate il dono della preghiera per poter vedere Gesù, perché, come avete scritto, la preghiera è luogo della comunione intima con Dio e fonte della gioia che ogni giovane è chiamato a dire con la propria vita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cramenti dell'Eucaristia e della Riconciliazione siano il sostegno della vostra fede. Con la Parola e con i Sacramenti vivrete un incontro reale con Gesù e sarete spinti a nuove forme di carità, in scioltezza e semplicità di cuore, con intelligenza e avvedutezza. Sostenete nelle comunità cristiane la bellezza delle celebrazioni, con linguaggi e strutture che non appesantiscano, ma al contrario rendono più visibile lo Spirito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o con riconoscenza ai giovani che in questi anni hanno trovato la loro strada imparando da Gesù: molti di loro mediante gli esercizi spirituali, con l'aiuto di una regola di vita, attraverso il gruppo Samuele, la scuola della Parola, e l'impegno continuo in cammini di discernimento sulla cultura contemporanea sono diventati adulti nella fede. Solo il dono della preghiera, praticato con fedeltà e perseveranza, fa gustare il mistero di Dio e illumina le scelte fondamentali della vi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A CONSEGNA </w:t>
      </w:r>
    </w:p>
    <w:p>
      <w:pPr>
        <w:pStyle w:val="Normal"/>
        <w:rPr>
          <w:rFonts w:ascii="Arial" w:hAnsi="Arial" w:cs="Arial"/>
        </w:rPr>
      </w:pPr>
      <w:r>
        <w:rPr>
          <w:rFonts w:cs="Arial" w:ascii="Arial" w:hAnsi="Arial"/>
        </w:rPr>
        <w:t xml:space="preserve">Costruite la vita comune </w:t>
      </w:r>
    </w:p>
    <w:p>
      <w:pPr>
        <w:pStyle w:val="Normal"/>
        <w:rPr>
          <w:rFonts w:ascii="Arial" w:hAnsi="Arial" w:cs="Arial"/>
        </w:rPr>
      </w:pPr>
      <w:r>
        <w:rPr>
          <w:rFonts w:cs="Arial" w:ascii="Arial" w:hAnsi="Arial"/>
        </w:rPr>
        <w:t>dimensione fra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OTTO LO SGUARDO DI GESÙ</w:t>
      </w:r>
    </w:p>
    <w:p>
      <w:pPr>
        <w:pStyle w:val="Normal"/>
        <w:rPr>
          <w:rFonts w:ascii="Arial" w:hAnsi="Arial" w:cs="Arial"/>
        </w:rPr>
      </w:pPr>
      <w:r>
        <w:rPr>
          <w:rFonts w:cs="Arial" w:ascii="Arial" w:hAnsi="Arial"/>
        </w:rPr>
        <w:t>Una seconda consegna vi voglio affidare: costruite esperienze di vita fraterna secondo la tradizione più vera delle nostre comunità. La Parola di Dio per essere ascoltata ha bisogno di un contesto comunitario, e l'Eucaristia ha bisogno di una mensa intorno alla quale condividere la vita. Gesù incontrò Zaccheo nella sua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Quando giunse sul luogo, Gesù alzò lo sguardo e gli disse: "Zaccheo, scendi subito, perché oggi devo fermarmi a casa tua". 6 In fretta scese e lo accolse pieno di gioia. 7 Vedendo ciò, tutti mormoravano: "È andato ad alloggiare da un pecc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non è preoccupato immediatamente di gestire la folla; egli vuol bene a tutti, ma si prende cura in modo particolare di qualcuno. Gesù insegue il suo pensiero più profondo, quello di andare diritto al cuore di Zaccheo: vuole entrare nella sua casa. Non vuole che questo incontro sia uno come tanti, vuole creare contesto, vuole lasciare una traccia; non si lascia fermare né dal fatto che Zaccheo sia un peccatore e neppure che la gente possa mormorare. Gesù prepara a Zaccheo una sosta lunga, un abitare continuo, un dimorare co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IATE ACCOGLIENTI</w:t>
      </w:r>
    </w:p>
    <w:p>
      <w:pPr>
        <w:pStyle w:val="Normal"/>
        <w:rPr>
          <w:rFonts w:ascii="Arial" w:hAnsi="Arial" w:cs="Arial"/>
        </w:rPr>
      </w:pPr>
      <w:r>
        <w:rPr>
          <w:rFonts w:cs="Arial" w:ascii="Arial" w:hAnsi="Arial"/>
        </w:rPr>
        <w:t>Siate accoglienti, aprite le vostre relazioni, i vostri rapporti umani. Imparate a salutare, a stabilire nuove amicizie, ad allargare il numero dei conoscenti e degli amici. Con Zaccheo Gesù celebra il mistero di ogni reale accoglienza umana. Nelle vostre relazioni ci sia spazio per chi condivide già la gioia del vangelo, ma anche per chi è più lontano, per formazione, per tradizione, per storia personale, per contesto familiare, per situazione ecclesiale. Siate capaci di accogliere i fratelli di fede ma anche i fratelli di umanità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vuole attenzione comunitaria e dedizione personale perché i luoghi della comunità cristiana siano un crocevia più sciolto, più leggero, più capace di entrare nei veri bisogni dei giovani e dei ragazzi di oggi. Non è un compito facile ed è innanzitutto un cammino di educazione personale. Molti non si aspettavano niente da Zaccheo, eppure Gesù a questo uomo dà una nuova speranza, gli cambia la vita e lo riempie di gioia. Zaccheo si è sentito cercato, chiamato, conosciuto, acco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FORME NUOVE DI VITA FRATERNA</w:t>
      </w:r>
    </w:p>
    <w:p>
      <w:pPr>
        <w:pStyle w:val="Normal"/>
        <w:rPr>
          <w:rFonts w:ascii="Arial" w:hAnsi="Arial" w:cs="Arial"/>
        </w:rPr>
      </w:pPr>
      <w:r>
        <w:rPr>
          <w:rFonts w:cs="Arial" w:ascii="Arial" w:hAnsi="Arial"/>
        </w:rPr>
        <w:t>Abbiate la gioia di una casa comune: una domus ecclesiae. Prima che un edificio ci sia un contesto, un luogo permanente di incontro, giorni di vita insieme in cui si respiri uno stile di fraternità, di lavoro e di preghiera; tempi comuni dentro la vita ordinaria, per imparare a fare bene le cose di tutti i giorni, e per interpretare insieme la Parola e la cultura contemporanea, con l'intelligenza della fede e con il desiderio di dialogare con tutti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e le nostre comunità siano attente alle esigenze giovanili di vita comune, sapendo che i giovani, oggi più che mai, hanno bisogno di formazione intelligente e affettiva, per appassionarsi al Signore, alla comunità cristiana e ai fermenti evangelici disseminati tra i loro coetanei nel mondo. Certamente qualche struttura andrà trasformata, qualche contesto nuovo di incontro andrà inventato, con creatività e saggezza, perché siano luoghi di autentica conoscenza del Signore e gioiosa condivisione fraterna. La Parola di Dio ha bisogno di un terreno buono e l'Eucaristia ha bisogno di una casa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LEGAMI AFFETTIVI</w:t>
      </w:r>
    </w:p>
    <w:p>
      <w:pPr>
        <w:pStyle w:val="Normal"/>
        <w:rPr>
          <w:rFonts w:ascii="Arial" w:hAnsi="Arial" w:cs="Arial"/>
        </w:rPr>
      </w:pPr>
      <w:r>
        <w:rPr>
          <w:rFonts w:cs="Arial" w:ascii="Arial" w:hAnsi="Arial"/>
        </w:rPr>
        <w:t>Avete espresso il vostro giusto desiderio di capire e di vivere il senso vero della vostra affettività e della sessualità umana13. Oggi i legami affettivi occupano uno spazio molto intenso nella relazione giovanile; e a volte le relazioni di coppia sostituiscono troppo precocemente e con alterna durata altri legami diventati troppo deboli, quali ad esempio quello con i genitori e con i parenti, i legami sociali o le relazioni amicali di grup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unità cristiana vi possa aiutare in questa sfera così rilevante della vita ad essere meno da soli, mediante una sapiente e aggiornata descrizione dell'evoluzione dell'amore, con l'apporto delle scienze umane, con l'accompagnamento individuale discreto e sincero, con la saggezza pedagogica della tradizione etica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te non vi è facile comprendere i suggerimenti della Chiesa: ora sappiate che le indicazioni morali che devono orientare il comportamento sono un frutto della grazia; chiedono certamente un certo sacrificio della volontà, ma sono un dono che vi aiuta a crescere e a restare fedeli nell'amore. Questi orientamenti vanno spiegati e compresi con intelligenza, illuminati alla luce di una ricerca matura del senso dell'amore, espresso nel benessere o nel disagio del vivere contempora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ignore vuole che il vostro amore sia singolare, fedele, capace del dono grandissimo di voi stessi, corpo e anima, nella singolarità di ogni vocazione. Amate il matrimonio e tenete alta la considerazione della verginità cristiana: entrambi sono segni dell'amore di Dio che non abbandona mai il suo popolo. Considerate l'amore un'autentica vocazione da ricercare, con profondo discernimento e con evangelico coraggio. Amate la castità che è forza interiore e capacità di attesa, signoria su se stessi e preambolo di fecondità. Dedicate pensiero e volontà all'esplorazione di questi aspetti della vita, con rigore, con capacità critica, con profonda onestà. La Chiesa vi accompagna con infinita comprensione e con precise proposte, le quali sono l'espressione della cura educativa che nutre per voi. Avere dei punti fissi (amen) era già, per il popolo di Israele, un aiuto prezioso per attraversare i dese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MATE LA CHIESA</w:t>
      </w:r>
    </w:p>
    <w:p>
      <w:pPr>
        <w:pStyle w:val="Normal"/>
        <w:rPr>
          <w:rFonts w:ascii="Arial" w:hAnsi="Arial" w:cs="Arial"/>
        </w:rPr>
      </w:pPr>
      <w:r>
        <w:rPr>
          <w:rFonts w:cs="Arial" w:ascii="Arial" w:hAnsi="Arial"/>
        </w:rPr>
        <w:t>La Chiesa, mediante il battesimo, vi ha generati alla fede che oggi vi riconsegna; e vi ha custoditi, rivelandovi il mistero di Cristo e l'amore misericordioso del Padre. Nella Chiesa, lo Spirito santo vi accompagnerà. So che desiderate uomini e donne spirituali che vi aiutino con disponibilità e amorevolezza ad orientare le vostre scelte quotidiane, e ad indirizzare le vostre decisioni definitive verso il discernimento e l'esperienza piena della vostra vocazione. Tutta la comunità cristiana deve sentire l'urgenza di questo accompagnamento dei giovani nelle forme più diverse e nella pratica della direzione spirituale. Voi amate la Chiesa e in essa non vi sentirete mai da soli. Possiate essere nella Chiesa adulti nella fede e partecipare in prima persona a qualche ministero. Pregate per la vostra vocazione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la Chiesa sta ricercando strade nuove per annunciare il Vangelo, e ha bisogno di voi. Abbiamo visto il vostro impegno e la capacità di ascoltarvi reciprocamente, e incoraggiamo lo stile fraterno che avete mostrato nel vostro stare insieme durante l'itinerario delle Sentinelle del mattino. I vescovi italiani ci invitano a comunicare il Vangelo in un mondo che cambia: possiate voi essere questi annunciatori, possiate essere voi i protagonisti di questo nuovo mondo che si apre davanti alla vostra vita. "Il Vangelo è il più grande dono di cui dispongano i cristiani. Perciò essi devono condividerlo con tutti gli uomini e le donne che sono alla ricerca di ragioni per vivere" (Cfr. CEI, Comunicare il Vangelo in un mondo che cambia,n 32). Mostrate ai vostri coetanei, ai vostri compagni di studio e di lavoro, il vero volto della Chiesa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ZA CONSEGNA </w:t>
      </w:r>
    </w:p>
    <w:p>
      <w:pPr>
        <w:pStyle w:val="Normal"/>
        <w:rPr>
          <w:rFonts w:ascii="Arial" w:hAnsi="Arial" w:cs="Arial"/>
        </w:rPr>
      </w:pPr>
      <w:r>
        <w:rPr>
          <w:rFonts w:cs="Arial" w:ascii="Arial" w:hAnsi="Arial"/>
        </w:rPr>
        <w:t xml:space="preserve">Restate vicino ai poveri di ogni categoria </w:t>
      </w:r>
    </w:p>
    <w:p>
      <w:pPr>
        <w:pStyle w:val="Normal"/>
        <w:rPr>
          <w:rFonts w:ascii="Arial" w:hAnsi="Arial" w:cs="Arial"/>
        </w:rPr>
      </w:pPr>
      <w:r>
        <w:rPr>
          <w:rFonts w:cs="Arial" w:ascii="Arial" w:hAnsi="Arial"/>
        </w:rPr>
        <w:t>Dimensione civile e missio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RISTIANI PER IL MONDO</w:t>
      </w:r>
    </w:p>
    <w:p>
      <w:pPr>
        <w:pStyle w:val="Normal"/>
        <w:rPr>
          <w:rFonts w:ascii="Arial" w:hAnsi="Arial" w:cs="Arial"/>
        </w:rPr>
      </w:pPr>
      <w:r>
        <w:rPr>
          <w:rFonts w:cs="Arial" w:ascii="Arial" w:hAnsi="Arial"/>
        </w:rPr>
        <w:t>Infine vi affido una terza consegna: restate vicino ai poveri, ai poveri di ogni categoria (poveri di pane, di affetto, di cultura, di libertà, di salute…) mediante il rapporto personale e attraverso una convinta dedizione alle istituzioni civ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Ma Zaccheo, alzatosi, disse al Signore: "Ecco, Signore, io do la metà dei miei beni ai poveri; e se ho frodato qualcuno, restituisco quattro volte t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una grande capacità di iniziativa per costruire il mondo. Gesù suscita in Zaccheo un desiderio di agire, un agire pulito. Zaccheo viene liberato da tutte le sue riserve e dalle sue paure; esce di nuovo all'aperto, non si nasconde più, riconosce gli errori e si ripromette nel 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e le nostra città e il nostro paese, e apritevi alle dimensioni del mondo. Studiate, e siate competenti nella vostra professione, siate uomini e donne di giustizia, gente che dà quattro volte tanto a chi ha bisogno di presenza e di ai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LA DIMENSIONE CIVILE DELLA VITA</w:t>
      </w:r>
    </w:p>
    <w:p>
      <w:pPr>
        <w:pStyle w:val="Normal"/>
        <w:rPr>
          <w:rFonts w:ascii="Arial" w:hAnsi="Arial" w:cs="Arial"/>
        </w:rPr>
      </w:pPr>
      <w:r>
        <w:rPr>
          <w:rFonts w:cs="Arial" w:ascii="Arial" w:hAnsi="Arial"/>
        </w:rPr>
        <w:t>Sappiate prendervi a cuore la dimensione civile della vita, perché chi incontra Gesù sa evitare la frode e sa pagare di persona in misura generosa. Partecipate con frutto ai corsi di formazione sociale e politica, e assumete progressivamente, a diversi livelli, le prime responsabilità pubbliche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a cuore il mondo professionale, la cultura umanistica e quella scientifica, i nuovi campi della economia, dell'informatica e della bioetica, perché siano sempre a servizio dell'uomo. Costruite in voi una solida coscienza della dignità della persona e del valore della cosa pubblica, e un vivo desiderio di partecipazione sociale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te vicini al soffrire e al dolore del mondo. Il mistero del dolore e della morte esige una giusta collocazione nel quadro della vita e delle sue espressioni; voi vi siete impegnati personalmente a stare vicino a chi soffre, a far visita ai malati, ad essere solidali nel lutto, e a non lasciare nessuno da solo in questi momenti drammatici dell'esistenza. Questa vostra umana sensibilità sia un esempio per tutti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vorate per la pace, sapendo - come ha detto il Papa - che non c'è pace senza giustizia e senza perdono. Voi avete scritto che la pace nasce da una esigenza interiore, per poi crescere nei rapporti e nelle relazioni quotidiane, e si espande verso il superamento di ogni conflitto e di ogni discriminazione, di ogni violenza e di ogni ingiustizia, tra le persone, tra i gruppi, le comunità, i popoli. Coltivate l'informazione e il dialogo, costruite una cultura della pace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UN'ANIMA UNIVERSALE</w:t>
      </w:r>
    </w:p>
    <w:p>
      <w:pPr>
        <w:pStyle w:val="Normal"/>
        <w:rPr>
          <w:rFonts w:ascii="Arial" w:hAnsi="Arial" w:cs="Arial"/>
        </w:rPr>
      </w:pPr>
      <w:r>
        <w:rPr>
          <w:rFonts w:cs="Arial" w:ascii="Arial" w:hAnsi="Arial"/>
        </w:rPr>
        <w:t>Attraversate la città contemporanea con il desiderio di ascoltarla, di comprenderla, senza schemi riduttivi e senza paure ingiustificate, sapendo che insieme è possibile conoscerla nella sua varietà diversificata, nelle rete di amicizie e di incontri, nella collaborazione tra i gruppi e le istituzioni. Favorite i rapporti tra persone che sono diverse per storia, per provenienza, per formazione culturale e religiosa. Possiate essere il fermento e i promotori di nuove "agorà" dove si possa dialogare anche tra coloro che la pensano diversamente in una ricerca appassionata e comune. Dobbiamo creare piazze nuove tra le nostre case, dove ci siano nel rispetto reciproco, vere possibilità di intesa tra il fratello, il cittadino e lo straniero, seconde le esigenze attuali della vita, dello studio e del lavoro20. E' necessaria una maggiore educazione alla mondialità che favorisca una reale integrazione fra culture e realtà umane, senza fermarsi ad occasioni sporadiche, ma realizzando esperienze costanti di apertura e di accoglienza verso rinnovate integrazioni ecclesiali e sociali. Abbiate un'anima universale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e </w:t>
      </w:r>
    </w:p>
    <w:p>
      <w:pPr>
        <w:pStyle w:val="Normal"/>
        <w:rPr>
          <w:rFonts w:ascii="Arial" w:hAnsi="Arial" w:cs="Arial"/>
        </w:rPr>
      </w:pPr>
      <w:r>
        <w:rPr>
          <w:rFonts w:cs="Arial" w:ascii="Arial" w:hAnsi="Arial"/>
        </w:rPr>
        <w:t>Oggi la salvezza</w:t>
      </w:r>
    </w:p>
    <w:p>
      <w:pPr>
        <w:pStyle w:val="Normal"/>
        <w:rPr>
          <w:rFonts w:ascii="Arial" w:hAnsi="Arial" w:cs="Arial"/>
        </w:rPr>
      </w:pPr>
      <w:r>
        <w:rPr>
          <w:rFonts w:cs="Arial" w:ascii="Arial" w:hAnsi="Arial"/>
        </w:rPr>
        <w:t>15. OGGI LA SALVEZZA</w:t>
      </w:r>
    </w:p>
    <w:p>
      <w:pPr>
        <w:pStyle w:val="Normal"/>
        <w:rPr>
          <w:rFonts w:ascii="Arial" w:hAnsi="Arial" w:cs="Arial"/>
        </w:rPr>
      </w:pPr>
      <w:r>
        <w:rPr>
          <w:rFonts w:cs="Arial" w:ascii="Arial" w:hAnsi="Arial"/>
        </w:rPr>
        <w:t>9Gesù gli rispose: "Oggi la salvezza è entrata in questa casa, perché anch'egli è figlio di Abramo; 10 il Figlio dell'uomo infatti è venuto a cercare e a salvare ciò che era perd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la salvezza entra nella vostra casa. Siate capaci di vivacità spirituale, perché la salvezza viene a volte in maniera inaspettata; in situazioni complesse sa trovare strade diritte, non troppo programmabili, ma frutto di generosità, di preparazione assidua e di saggio e pacato discernimento. La salvezza si arma di fiducia, di dialogo, di pazienza e di lavoro. La salvezza si insinua nelle istituzioni e nei contesti di oggi, entra in ogni casa che sa accogliere davv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ra della comunità e l'attenzione al vivere civile siano sempre tenute insieme22. Ci sono dei luoghi che sembrano impenetrabili, perduti, rovinati per sempre, inaccessibili al Vangelo: abbiate fiducia, andate incontro al mondo contemporaneo, ha bisogno di voi e vi aspetta. Il figlio dell'uomo è venuto a cercare e salvare ciò che era perduto. Non c'è niente di perduto che non possa essere salv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coraggio e la fiducia di Gesù, attraversate la città! Non abbiate paura di essere i santi de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stro affezionatis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dinale Arcivescovo Carlo Maria Martin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proposta di una iniziativa diocesana straordinaria per i giovani dai venti ai trent'anni è stata suggerita all'Arcivescovo al termine della sessione XXIV del Consiglio Pastorale Diocesano, che ha lavorato sul tema "Comprendere i giovani in una società postmoderna": "…si sviluppino momenti e percorsi diocesani che consentano sempre più di accogliere i giovani, di coinvolgerli nella definizione dei bisogni e delle risposte educative e di renderli protagonisti in un nuovo cammino di evangelizzazione" (mozione n°3, Triuggio 25-26 marzo 2000). La Giornata Mondiale della Gioventù a Roma, in occasione del Giubileo 2000, oltre a lanciare il cammino delle Sentinelle del mattino ha indicato lo stile e i contenuti di questo percorso verso un sinodo dei giovani. I tempi, le modalità di lavoro e i temi di questo cammino straordinario per i giovani possono essere ritrovati nei due strumenti di lavoro: "In ascolto" e "In cammino insieme" pubblicati da In dialogo, Mil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 note - salvo diversa indicazione - sono prese dal documento finale del Sinodo dei Giovani, dal titolo "Non abbiate paura di essere i santi de nuovo millennio", In dialogo, Milano 2 febbraio 2002: 1.2 Abbiamo sperimentato la presenza del soffio dello Spirito e scoperto con maggiore consapevolezza che Gesù Cristo è colui che dà senso al nostro esistere. Questo senso è ciò che molti giovani oggi ricercano e spesso non trovano, a volte anche perché noi, per falso rispetto umano, non abbiamo il coraggio di annunciarlo aper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2. 3.1 "Essere felici" è il sogno e il progetto più grande che come giovani portiamo nel cuore. "È Gesù che cercate quando sognate la felicità", ci ha detto il Papa a Tor Vergata e noi riconosciamo che una vita veramente felice nasce dall'orientamento della propria libertà alla volontà e al progetto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6. Di fronte ai tanti problemi che abbiamo incontrato, riguardo alla nostra vita, alla conoscenza del volto di Gesù, all'impegno nella storia, alla vita ecclesiale, all'amicizia… riconosciamo di avere bisogno di una vera formazione, che tocchi la nostra vita quotidiana e che riesca ad illuminarla con la Parola di Dio. Sicuramente anche gli avvenimenti storici avvenuti in questo anno ci hanno profondamente colpito, e siamo stati portati a guardarli con occhi da "sentinelle". 2.2.3 L'esigenza dei giovani è dunque che la Chiesa sappia mettersi in ascolto per aiutare a decifrare e ad interpretare i desideri e per creare uno stile di vita che sia basato sull'accoglienza reciproca e sulla condivisione delle esperienze. Sogniamo una Diocesi in cui si realizzi una sintesi creativa e rispettosa di ogni realtà, movimento, associazione e di qualunque gruppo che condivide l'unica passione per il Vang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2.2.4 L'eccessiva preoccupazione per il "fare" e per il "dover essere" da parte dei responsabili delle comunità e degli educatori rischia di mettere in secondo piano il rapporto umano, la relazione e la comunione all'interno del gruppo e l'esigenza dei singoli di rinnovare le proprie scelte pers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2.6.1 Ci accorgiamo che i luoghi che tocchiamo nella nostra vita quotidiana (lavoro, studio, università, impegno politico e sociale, ecc.) sono quelli in cui si gioca maggiormente il nostro essere cristiani. Il rischio che sempre corriamo è quello di vivere la nostra fede solamente nei luoghi che solitamente consideriamo ad essa attinenti e per il tempo limitato all'interno della comunità. Ci piacerebbe che la fede incidesse nella nostra vita quotidiana, che ci guidasse in ogni istante, che fosse colmata la separazione fra fede e vita. Spesso non consideriamo il lavoro, lo studio, i rapporti di amicizia come l'opportunità di vivere la nostra identità di cristiani, per portare l'annuncio di Cristo, per incidere nella società e nella storia. Vogliamo mantenere questa tensione spirituale in tutti gli ambiti della nostra vita e per questo essere sostenuti da un cammino di preghiera che ci aiuti a divenire testimoni credibili. 2.6.2 Ci impegniamo ad essere testimoni della nostra fede, e riteniamo che la prima testimonianza si manifesti con la gioia, l'apertura all'altro e soprattutto rivelando l'incontro che ciascuno di noi ha fatto con Cristo. Ci impegniamo così ad intendere il nostro lavoro e il nostro studio come servizio, a concretizzare la nostra fede nelle scelte lavorative e soprattutto nei gesti di ogni giorno, a considerare l'ambiente di lavoro e di studio come campo d'azione per testimoniare la nostra fede. 3.4.1 Fondamento della carità è l'esperienza dell'amore di Dio, esperienza che chiediamo di fare ovunque nel nostro quotidiano, dalla scuola al lavoro. Lo stile di vita proposto dal cristianesimo è la fraternità, con cui vivere quotidianamente la carità come espressione fondamentale della fede. Il volontariato è anche un luogo che accomuna i credenti ed i non credenti, dove è facile trovare un contatto con tanti giovani che sono lontani dalle nostre realtà ecclesiali. Spesso un servizio di volontariato iniziato senza particolari motivazioni spirituali porta a superare il materialismo e l'egoismo e a porsi interrogativi esistenziali, giungendo così alle soglie della fede. Il volontariato che si caratterizza come dono e gratuità è un modo per rendere concreto il comandamento dell'amore e trova il suo fondamento nell'amore di Gesù Cristo: totale, perseverante e fed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4.2.1 Emerge il desiderio del primato della Parola di Dio nella vita di tutti i giorni. È una parola che si vuole conoscere, approfondire e sulla quale modellare la vita. Per questo si riconosce il valore e l'importanza di alcuni momenti che possano aiutare i giovani ad acquisire familiarità con essa. Gesù è capace di parlare ed affascinare i giovani, in quanto non è solo modello di vita, ma interlocutore delle loro domande più profonde. Questo incontro è reso possibile dalla testimonianza dei credenti. 4.2.2 Emerge la necessità di uno stile più coinvolgente nella Scuola della Parola, che non si rivolga solo alle fasce dei più giovani: da una parte è importante mettere al centro la Parola di Dio attraverso una lettura meditata che aiuti a comprendere e gustare in profondità il testo, dall'altra non si può prescindere dall'importanza di contestualizzare la Parola di Dio nella vita quotidiana. In tal senso le occasioni di approfondimento della Parola funzionano meglio dove c'è la possibilità di confrontarsi, condividere, ascoltarsi su spunti di riflessione dati dalla Parola stessa, oltre alla lectio, che talvolta viene vissuta come predica. Sentiamo necessari quindi, dal punto di vista del metodo, l'importanza del confronto interpersonale così che ciascuno possa offrire e ricevere la risonanza della Parola, a seguito di un momento di lectio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4.6.1 La preghiera è luogo della comunione intima con Dio e fonte della gioia che ogni giovane è chiamato a dire con la propria vita. Nelle preghiera domandiamo a Dio il suo aiuto e il suo sostegno che riconosciamo essenziali per la nostra vita di tutti i giorni, offrendo a Lui tutto quello che viviamo. Questo rapporto con Dio viene vissuto sia a livello individuale, sia a livello comunitario. Per questo occorre una formazione che renda più semplice l'accostarsi alla preghiera, specialmente nella sua forma comunitaria. Ci sembra importante riscoprire il valore del raccoglimento e del silenzio di fronte all'Eucaristia come modalità e occasione per renderci conto della presenza di Dio e per ringraziarlo. In questo senso si possono pensare momenti e formule di preghiera che siano occasioni in cui ogni giovane possa imparare a pregare. Inoltre avvertiamo la necessità di modalità straordinarie di preghiera quali esercizi spirituali, pellegrinaggi, giornate di rit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4.3.1 La partecipazione ai Sacramenti costituisce il cuore della vita personale e della comunità cristiana, anche se comprenderlo e sperimentarlo rimane ancora una meta. Nel percorso di crescita è importante che essi vengano percepiti nel loro significato più profondo e che ciascuno possa essere accompagnato ad approfondirne i contenuti, il significato e i riti anche attraverso nuove modalità e attenzioni. 4.3.2 Per alcuni la partecipazione all'Eucaristia e alla Riconciliazione risultano sostegno prezioso alla vita quotidiana, per altri, forse la maggioranza, non è sempre facile viverle: soprattutto c'è difficoltà a vivere la Riconciliazione - riconoscersi peccatori, timore di essere giudicati, fatica nell'accettare la mediazione del sacerdote - anche comprendendone il valore. 4.3.4 Emerge la necessità di celebrazioni eucaristiche capaci di un coinvolgimento comunitario e di far crescere una chiara coscienza che la Messa è un incontro con la Persona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2.7.2 Ci impegniamo in uno stile di accoglienza più sciolto, capace di offrire un'immediata fraternità che sappia aprire a nuove relazioni, coinvolgere chi si accosta saltuariamente, chi cerca di scoprire il Signore, chi cerca semplicemente amicizia, evitando che queste persone corrano il rischio di essere emarginate o escl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2.1.1 "Desideriamo vivere il nostro tempo al meglio delle nostre possibilità… Desideriamo che questo sia un mondo dove stare e starci bene. Un mondo che sia una casa dove abitare, come se ogni luogo fosse casa propria" (L'ascolto delle sentinelle, in SENTINELLE DEL MATTINO, In cammino insieme. Strumento di lavoro per un sinodo dei giovani, Milano, In Dialogo, 2001, pp.47-54:49-50). 2.1.2 A partire da questo desiderio si è cercato, nella fase del discernimento, di riflettere sugli aspetti più importanti dell'esistenza. È stata proprio l'esperienza dell'ascolto a far cogliere la bellezza e nello stesso tempo la difficoltà di vivere relazioni autentiche. Spesso ci si sente a disagio se si deve condividere con gli altri ciò che siamo e sentiamo. Questa fatica reca con sé un senso di isolamento, di paura e di incertezza di fronte alla complessità della vita quotidiana e a "scelte di futuro". 3.3.5 Ci impegniamo a incentivare il dialogo tra le parrocchie, gruppi, associazioni, movimenti, valorizzando i carismi di ogn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2.7.4 Chiediamo di creare momenti, incontri, iniziative che sviluppino e approfondiscano l'amicizia e la fraternità tra le persone, non esclusivamente nell'ambito ecclesiale e non necessariamente inventando qualcosa di nuovo, ma promuovendo e supportando iniziative già esistenti. 2.7.5 Chiediamo di ripensare alla realtà dell'oratorio come luogo in cui realizzare un autentico cammino cristiano tenendo conto delle diverse esigenze delle persone ed essendo accoglienti verso chi fatica ad intraprendere un cammino. 2.7.6 Chiediamo alle nostre comunità di costruire occasioni per concretizzare legami tra giovani delle parrocchie, delle associazioni, dei movimenti e dei gruppi. 4.4.1 L'immagine di comunità cristiana che desideriamo è quella di una casa in cui ci si trova a proprio agio e, pur nella diversità di carismi, si condivide la fede in Gesù e ci si sente parte della Chiesa universale. 4.4.2 Sentiamo la necessità di avere spazi di vita comune che facilitino la fraternità fra i credenti e che li portino a maturare la relazione con gli altri come occasione di scambio e dono. Attraverso la vita comune si ha l'occasione di sperimentare concretamente la ricchezza, la bellezza e la difficoltà della vita evangelica. Questa si basa sulla Parola di Dio e i sacramenti cosicché i cristiani siano "un cuor solo e un'anima sola", radicalmente fedeli al modello delle prime comunità cristiane, descritte negli Atti degli apost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2.5.1 L'amore e la sessualità sono una dimensione fondamentale della persona e concorrono al raggiungimento della pienezza di vita e della felicità. È emerso quindi il bisogno di cammini di educazione affettiva (intesa come educazione al dono di sé sia come singolo sia in vista del progetto comune di coppia…) che non si limitino al periodo immediatamente precedente alla celebrazione del matrimonio, ma che accompagnino il singolo o la coppia sin dai primi momenti di una relazione a due, che continuino anche nei primi anni del matrimonio e che permettano una integrazione successiva con il cammino proposto dalla pastorale famigliare. 2.5.2 Riconosciamo che molti giovani, anche all'interno delle comunità cristiane, faticano a comprendere il valore della proposta morale della Chiesa e le rimproverano una certa rigidità (non tanto sui principi, ma sulla loro applicazione nell'attuale contesto sociale) e un sottrarsi all'approfondimento e al confronto su questi temi con altre realtà. Auspichiamo che la Chiesa sappia creare nuove occasioni e migliori forme per comunicare con più forza e chiarezza ai giovani i valori e i contenuti legati all'amore e alla sessualità. 2.7.1 La ricerca di amicizia nasce da un bisogno di comunicazione e di scambio. Spesso però ci accorgiamo che nei nostri rapporti non c'è un riconoscimento chiaro della differenza tra conoscenza, fraternità e amicizia. Il bisogno naturale di relazioni umane venga pertanto educato: ogni persona che incontriamo sia riconosciuta come un fratello. La fraternità sia uno stile che, superando la superficialità del primo incontro, divenga apertura, accoglienza e valorizzazione degli altri. Si pensi a percorsi formativi che siano esperienze vere di vita fraterna nelle quali la Chiesa aiuti a "vivere insieme" e ad affermare che è possibile fidarsi dell'altro. L'amicizia è esperienza umana di credenti e non credenti. Per chi crede c'è però qualcosa di speciale, perché è la forma di rapporto che Gesù ha scelto per noi: "Ci ha chiamato am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ozioni 4-8 del Consiglio Presbiterale del 12 gennaio 2002: "4. In occasione della conclusione del Sinodo dei Giovani (Sentinelle del Mattino) si propone di rilanciare la "qualità spirituale" della pastorale giovanile favorendo, accanto ad un'attenzione a tutti, iniziative particolari per coloro che sono più predisposti ad un reale e duraturo progresso spirituale. 5. Nella sempre più auspicabile interazione tra pastorale giovanile e seminario si valorizzi, anche ricercando forme nuove, alcune acquisizioni dei cammini giovanili di questi ultimi anni: il primato della Parola (Scuola della Parola), il valore del discernimento e dell'accompagnamento personale (Gruppo Samuele), il silenzio e la preghiera negli Esercizi Spirituali, l'educazione al servizio e la elaborazione della regola di vita. 6. Le comunità cristiane e i responsabili della Pastorale giovanile favoriscano un maggior coinvolgimento dei preti impegnati con i giovani, rimanendo vicini a coloro che chiedono aiuto e condivisione circa la promozione del loro lavoro educativo. 7. Gli operatori pastorali promuovano in modo particolare nelle loro proposte educative la formazione permanente alla preghiera, opportune forme di vita comune, itinerari di formazione culturale ed esperienze di vicinanza ai poveri. 8. Il Seminario promuova una maggiore apertura e una viva responsabilità in ordine alla questione giovanile, mediante riflessioni, ospitalità, e diversificate esercitazioni spirituali. Si studi una proposta di collaborazione più stringente e articolata tra la Pastorale giovanile e il Seminario, soprattutto in riferimento alla sede e alla comunità (Seminario di S. Pietro Martire) che prepara i giovani all'ingresso in seminario". 4.1.1 Il desiderio dei giovani è vivere in una Chiesa che sia effettiva comunità dei discepoli di Gesù. Questo desiderio è tanto più forte in quanto spesso la Chiesa è percepita, specie da chi vive fuori di essa, come un'istituzione chiusa, preoccupata di dettare leggi, e non come comunità di persone, vicine e concrete, che sappiano giustificare uno stile diverso da quello che sembra dominare nella nostra società. Sollecitati da questo auspichiamo che la Chiesa sia un luogo in cui si viene accolti e nel quale ciascun membro ha una responsabilità, intesa innanzitutto come stile di vita da assumere, e poi anche come compiti concreti in cui impegnarsi. Proprio come una casa vogliamo che sia un luogo in cui si cresce, in cui si incontra l'amore di Dio. In essa è continuo e non sempre facile lo sforzo a comprendere e ad essere compr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4.1.3 Una comunità che non si fondi sulle cose da fare ma che ci permetta di vivere un incontro reale con Gesù. Una comunità che esprima la gioia di seguire Gesù e così renda ragione della propria speranza, che ci porti ad essere cristiani nella quotidianità e in tutti i luoghi che tocchiamo nelle nostre gior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3.1.1 Noi giovani sogniamo un mondo migliore e più giusto, un mondo in cui emerga come predominante la centralità della persona e dei suoi bisogni, sia materiali che spirituali: un mondo dove impegnarsi costantemente e concretamente per il rispetto dei diritti di tutti e per la valorizzazione delle differenze, dove poter far maturare un nuovo e più coerente stile di vita nel rispetto degli altri e dell'ambiente, territoriale e naturale, che ci circonda. 3.1.2 Politica, Pace, Carità, Volontariato e Missione, Globalizzazione e Giustizia Sociale sono i temi che ci riguardano e che riteniamo importanti. Sentiamo tuttavia di dover portare il nostro contributo nell'ambito della politica, ma avvertiamo la difficoltà a impegnarci concretamente. 3. 2.4 La Chiesa, a partire dalle nostre parrocchie, deve diventare luogo dove far nascere e coltivare una seria, nuova e più matura "responsabilità civile", con una attenzione particolare ai linguaggi ed alle modalità proposti alle differenti età, e un sostegno alle vocazioni al servizio politico: troppe volte chi è impegnato in questi ambiti si è sentito dimenticato e abbandonato dalle nostre comunità anziché sentirsi sostenuto. Un concreto aiuto in ambito formativo può venire dalla valorizzazione delle esperienze di tutte quelle associazioni laiche di ispirazione cristiana che già oggi operano nel mondo. 3.2.5 Ci impegniamo a riconoscere l'importanza di intervenire a livello locale nella vita politica, magari partecipando e assistendo ai consigli di zona, comunal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3.2.6 Ci impegniamo a promuovere corsi di formazione socio-politica che valorizzino e mettano in discussione le tematiche di attualità, che esaminino le encicliche sociali per capire i principi della Chiesa su questi temi, e presentino testimoni cristiani (don Sturzo, Lazzati, don Milani, La Pira, don Bosco, etc.) e altre testimonianze laiche qualificate capaci di formare, preparare, accompagnare i giovani che vogliono intraprendere la vita politica o semplicemente interessarsi ad essa, anche recuperando l'impegno dei credenti nel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4.7.1 Il dolore e la morte non sono affatto nascosti nel nostro tempo, anzi rischiano di divenire fatti di cronaca; tuttavia risultano sottratti ad ogni riflessione che ci coinvolga personalmente. Per questo spesso non troviamo parole per consolare chi soffre. Anche nel dolore si può cogliere misteriosamente la presenza di Dio che parla alla nostra vita, e ci invita a rileggere questi eventi alla luce della Pasqua di Gesù. La sua esperienza si riflette nella testimonianza diretta di chi ha vissuto questa dimensione della vita. È importante che guardiamo alla vita dei santi e di testimoni adulti e giovani che hanno affrontato malattie e morte in modo cristianamente esemplare. Vorremmo essere educati a cogliere i segni di speranza nella sofferenza e, in questo, vorremmo ricevere il sostegno degli adulti. La morte e la sofferenza non devono vanificare il senso di tutto quello che facciamo: quello che viviamo ha senso perché la morte è vinta. 4.7.2 Ci impegniamo personalmente a stare vicino a chi soffre e ci impegniamo perché l'attenzione ai malati, la solidarietà nel lutto, la celebrazione dei funerali siano condivise da tutta la com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3.3.1 In questo mondo segnato dalla guerra la pace dovrebbe essere un valore universalmente condiviso, certamente evangelico, che attende però di essere realmente concretizzato, imparando a guardare e incontrare gli altri con occhi nuovi. La pace nasce da un'esigenza interiore per crescere nel quotidiano, nei rapporti e nelle relazioni, nel mondo del lavoro e dello studio, nella lotta alle discriminazioni e a i conflitti che vengono vissuti sia nelle nostre comunità che nella società in genere. 3.3.4 Ci impegniamo a far crescere un dialogo che abbia la verità come contenuto e la "carità e il perdono", come modalità, per accettare le sfide che la quotidianità ci mette sotto gli occhi e tra le mani ogni gi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3.2.3 E' fondamentale riscoprirsi "cittadini", protagonisti all'interno della società civile e del mondo del lavoro, non solo della propria comunità ecclesiale. La politica perciò diventa per noi servizio che può manifestarsi sia come vocazione concreta per chi è chiamato a rappresentare la collettività sia come esercizio dei propri diritti e doveri. L'impegno sociale, sindacale e politico deve diventare espressione della nostra fede, esercizio della carità intesa come apertura al dialogo, alla mediazione e alla ricerca del bene comune. Inoltre crediamo che sia necessario sviluppare nuove forme espressive, un linguaggio che sappia essere rispettoso, incisivo e mai prepotente, per riportare il confronto su toni più distesi, più consoni al dialogo ed alla mode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3.5.1 Il cristianesimo ha una visione universale perché l'annuncio è per tutti ed il Vangelo è il primo riferimento per leggere il mondo che cambia. La globalizzazione è un dato di fatto che non va semplicemente accettato o attaccato, bensì indirizzato perché sia connotato da una maggiore giustizia sociale e rispetto dei diritti umani. E' una questione politica ed economica che deve essere trattata anche da noi giovani. 3.4.2 Chiediamo di valorizzare di più le vocazioni e i carismi personali facendo in modo che gli ambienti parrocchiali diventino pista di lancio per le varie forme di missionarietà e impegno, valorizzando e rispettando i carismi di tutti, senza temere di rimanere in pochi per il servizio alla comunità. 3.5.4 E' necessaria una maggiore educazione alla mondialità che favorisca una reale integrazione fra culture e realtà umane, senza fermarsi ad occasioni sporadiche, ma realizzando esperienze costanti di apertura dei nostri gru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2.2.5 Le singole comunità cristiane dovrebbero pertanto darsi delle priorità in base alle quali scegliere le attività veramente essenziali, così che si crei più spazio per la cura della vita spirituale dei singoli e più attenzione verso le relazioni e i momenti di condivisione. Nella comunità ci sia un'attenzione ai percorsi personali perché ciascuno abbia la possibilità di maturare la propria esperienza di fede. Riconosciamo anche che la proposta di una pluralità di iniziative da parte dei responsabili del gruppo giovanile specialmente aperte verso l'esterno, è motivo di arricchimento perché offre la possibilità a ciascuno di trovare il proprio spazio ed è occasione per incontrare l'altro.</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7:00Z</dcterms:created>
  <dc:creator>costa</dc:creator>
  <dc:description/>
  <dc:language>en-US</dc:language>
  <cp:lastModifiedBy>costa</cp:lastModifiedBy>
  <cp:lastPrinted>2003-01-31T16:30:00Z</cp:lastPrinted>
  <dcterms:modified xsi:type="dcterms:W3CDTF">2003-02-11T16:17:00Z</dcterms:modified>
  <cp:revision>2</cp:revision>
  <dc:subject/>
  <dc:title>Titolo del documento</dc:title>
</cp:coreProperties>
</file>